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МБОУ СОШ № 12 г.Железнодорожного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 высшей категор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нко Татьяна Александро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русского языка в 3 класс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С «Школа 2100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онятие об окончании и основе слов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знакомление с окончанием как частью слова, которая образует формы слова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правильной связи в реч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закрепление знаний об окончании и предлоге как средствах выражения связи между словами в предложении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доведение до сознания детей что основа - это часть изменяемого слова без окончания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тработка навыка правильного написания окончаний в слове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восприятия на слух, орфографической зоркости, продолжение работы по развитию речи учащихся, развитие логического мышления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звитие психических процессов, аналитического мышления, памяти, внимания, умения работать в паре, умения действовать по алгоритму, анализировать, делать выводы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оспитание любознательности, пытливости при получении знаний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оспитание чувства взаимоуважения, взаимовыручк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аккуратность, усидчивость, самостоятельность, дисциплинированност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уро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наглядные пособия (таблицы)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карточки для работы в парах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ловари, тетради, учебники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аудио-магнитофон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УРОКА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ирование темы и цели уро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блемной ситуац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го вы видите? </w:t>
      </w:r>
      <w:r>
        <w:rPr>
          <w:rFonts w:cs="Times New Roman" w:ascii="Times New Roman" w:hAnsi="Times New Roman"/>
          <w:i/>
          <w:sz w:val="28"/>
          <w:szCs w:val="28"/>
        </w:rPr>
        <w:t>(Зайц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каких частей он состоит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и слово делится на ча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овите части слова. </w:t>
      </w:r>
      <w:r>
        <w:rPr>
          <w:rFonts w:cs="Times New Roman" w:ascii="Times New Roman" w:hAnsi="Times New Roman"/>
          <w:i/>
          <w:sz w:val="28"/>
          <w:szCs w:val="28"/>
        </w:rPr>
        <w:t>(Корень, приставка, суффикс).</w:t>
      </w:r>
      <w:r>
        <w:rPr>
          <w:rFonts w:cs="Times New Roman" w:ascii="Times New Roman" w:hAnsi="Times New Roman"/>
          <w:sz w:val="28"/>
          <w:szCs w:val="28"/>
        </w:rPr>
        <w:t xml:space="preserve"> Что такое корень, приставка, суффикс? И т. д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Знакомство с новым материал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на доске под руководством учител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ишите слова так, чтобы получилось предложе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__ слушает дочк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полученные предло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записывают на доск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м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лушает дочк</w:t>
      </w:r>
      <w:r>
        <w:rPr>
          <w:rFonts w:cs="Times New Roman" w:ascii="Times New Roman" w:hAnsi="Times New Roman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м</w:t>
      </w:r>
      <w:r>
        <w:rPr>
          <w:rFonts w:cs="Times New Roman" w:ascii="Times New Roman" w:hAnsi="Times New Roman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слушает дочк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сните смысл каждого предложения. Почему он изменяется? Сравните буквы, которые вы вставили в первом слове; в третьем слов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Maм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и мам</w:t>
      </w:r>
      <w:r>
        <w:rPr>
          <w:rFonts w:cs="Times New Roman" w:ascii="Times New Roman" w:hAnsi="Times New Roman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- это однокоренные слова? </w:t>
      </w:r>
      <w:r>
        <w:rPr>
          <w:rFonts w:cs="Times New Roman" w:ascii="Times New Roman" w:hAnsi="Times New Roman"/>
          <w:i/>
          <w:sz w:val="28"/>
          <w:szCs w:val="28"/>
        </w:rPr>
        <w:t xml:space="preserve">(Нет. Это одно и то же слово. Изменилась его роль в предложении.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чк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дочк</w:t>
      </w:r>
      <w:r>
        <w:rPr>
          <w:rFonts w:cs="Times New Roman" w:ascii="Times New Roman" w:hAnsi="Times New Roman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ите последнюю букву на другую. Вы получили новое слово? </w:t>
      </w:r>
      <w:r>
        <w:rPr>
          <w:rFonts w:cs="Times New Roman" w:ascii="Times New Roman" w:hAnsi="Times New Roman"/>
          <w:i/>
          <w:sz w:val="28"/>
          <w:szCs w:val="28"/>
        </w:rPr>
        <w:t>(Нет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называется эта изменяемая часть слова? </w:t>
      </w:r>
      <w:r>
        <w:rPr>
          <w:rFonts w:cs="Times New Roman" w:ascii="Times New Roman" w:hAnsi="Times New Roman"/>
          <w:i/>
          <w:sz w:val="28"/>
          <w:szCs w:val="28"/>
        </w:rPr>
        <w:t xml:space="preserve">(Ученики высказывают предположения.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ьте свои предположения, прочитав первую часть правила на стр. 12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ересно, для чего слову нужно окончание? При помощи приставки и суффикса образуются новые слова. Какую роль играет окончание? Попробуем ответить на этот вопрос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Актуализация зн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учебни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№ 17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тайте слова первой строчки. Понятен ли смысл каждого из них? Можно ли считать, что здесь записано предложение? </w:t>
      </w:r>
      <w:r>
        <w:rPr>
          <w:rFonts w:cs="Times New Roman" w:ascii="Times New Roman" w:hAnsi="Times New Roman"/>
          <w:i/>
          <w:sz w:val="28"/>
          <w:szCs w:val="28"/>
        </w:rPr>
        <w:t xml:space="preserve">( Нет. Слова между собой не связаны.) </w:t>
      </w:r>
      <w:r>
        <w:rPr>
          <w:rFonts w:cs="Times New Roman" w:ascii="Times New Roman" w:hAnsi="Times New Roman"/>
          <w:sz w:val="28"/>
          <w:szCs w:val="28"/>
        </w:rPr>
        <w:t xml:space="preserve">Что надо сделать, чтобы составить из этих слов предложения? </w:t>
      </w:r>
      <w:r>
        <w:rPr>
          <w:rFonts w:cs="Times New Roman" w:ascii="Times New Roman" w:hAnsi="Times New Roman"/>
          <w:i/>
          <w:sz w:val="28"/>
          <w:szCs w:val="28"/>
        </w:rPr>
        <w:t xml:space="preserve">(Изменить окончания.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ьте из слов предложение. Выделите окончание. </w:t>
      </w:r>
      <w:r>
        <w:rPr>
          <w:rFonts w:cs="Times New Roman" w:ascii="Times New Roman" w:hAnsi="Times New Roman"/>
          <w:b/>
          <w:sz w:val="28"/>
          <w:szCs w:val="28"/>
        </w:rPr>
        <w:t xml:space="preserve">ЗВУЧАТЬ, НЕЖНЫЙ, МЕЛОДИЯ, ВАЛЬС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 составляют первое предложение: </w:t>
      </w:r>
      <w:r>
        <w:rPr>
          <w:rFonts w:cs="Times New Roman" w:ascii="Times New Roman" w:hAnsi="Times New Roman"/>
          <w:b/>
          <w:i/>
          <w:sz w:val="28"/>
          <w:szCs w:val="28"/>
        </w:rPr>
        <w:t>Звучит нежная мелодия валь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слова на второй строч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НА, ПРОБУЖДАТЬ, ДУШЕ, СВЕТЛЫЙ, ЧУВСТ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аточно ли только изменить окончание у слов, чтобы получилось предложение? </w:t>
      </w:r>
      <w:r>
        <w:rPr>
          <w:rFonts w:cs="Times New Roman" w:ascii="Times New Roman" w:hAnsi="Times New Roman"/>
          <w:i/>
          <w:sz w:val="28"/>
          <w:szCs w:val="28"/>
        </w:rPr>
        <w:t xml:space="preserve">(Нет. Надо добавить предлог, который служит для связи слов в предложении.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ьте и запишите предложение: </w:t>
      </w:r>
      <w:r>
        <w:rPr>
          <w:rFonts w:cs="Times New Roman" w:ascii="Times New Roman" w:hAnsi="Times New Roman"/>
          <w:b/>
          <w:i/>
          <w:sz w:val="28"/>
          <w:szCs w:val="28"/>
        </w:rPr>
        <w:t>Она пробуждает в душе светлые чув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же вы изменяли окончания слов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Так для чего служит окончание? (</w:t>
      </w:r>
      <w:r>
        <w:rPr>
          <w:rFonts w:cs="Times New Roman" w:ascii="Times New Roman" w:hAnsi="Times New Roman"/>
          <w:i/>
          <w:sz w:val="28"/>
          <w:szCs w:val="28"/>
        </w:rPr>
        <w:t>Для изменения слова и связи слов в предложени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е свой вывод с определением в учебнике, прочитайте его вторую час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ове есть изменяемая часть - это ... </w:t>
      </w:r>
      <w:r>
        <w:rPr>
          <w:rFonts w:cs="Times New Roman" w:ascii="Times New Roman" w:hAnsi="Times New Roman"/>
          <w:i/>
          <w:sz w:val="28"/>
          <w:szCs w:val="28"/>
        </w:rPr>
        <w:t>(окончание)</w:t>
      </w:r>
      <w:r>
        <w:rPr>
          <w:rFonts w:cs="Times New Roman" w:ascii="Times New Roman" w:hAnsi="Times New Roman"/>
          <w:sz w:val="28"/>
          <w:szCs w:val="28"/>
        </w:rPr>
        <w:t xml:space="preserve">, а оставшаяся часть -неизменяемая. Это ... </w:t>
      </w:r>
      <w:r>
        <w:rPr>
          <w:rFonts w:cs="Times New Roman" w:ascii="Times New Roman" w:hAnsi="Times New Roman"/>
          <w:i/>
          <w:sz w:val="28"/>
          <w:szCs w:val="28"/>
        </w:rPr>
        <w:t>(основа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йдите в тексте определения, как графически обозначаются окончание и основа. Выделите окончание и основу в записанных слова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вопрос под рамкой на стр.122. Кто может ответи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ИЗКУЛЬТМИНУТ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ткрытие нового зн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Молчанка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ске записаны слова в 3 столбика (по количеству рядов в классе). Одновременно три ученика выходят к доске и выделяют в словах окончания, молча садятся, другие ученики - основу, следующие - корень и т. д. Если допущены ошибки, их исправляет капитан команды. Какой ряд быстрее разберёт слова, тот и победи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для разбор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ЯЗНЫЙ                        ЧАСОВОЙ                            КАПУСТН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ГОРОДКА              ПОДОРОЖНИК                  ПОБЕЛ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ИК                           МОСТЫ                               ЦЕПОЧК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Релаксац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ойте глаза. Возьмите с собой хорошее настроен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мните, что мы идем в гости. Нельзя тревожить жителей леса. Мы должны получить удовольствие от этой прогулки. Что нам надо взять с собой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№ 179. Комплексная работа с тексто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тение, определение темы, главной мысли. Заглавие: «Необычные охотники». Главная мысль: охотниками автор назвал фотографов, которые делали снимки животны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хождение в тексте одного того же слова с разными окончаниями: </w:t>
      </w:r>
      <w:r>
        <w:rPr>
          <w:rFonts w:cs="Times New Roman" w:ascii="Times New Roman" w:hAnsi="Times New Roman"/>
          <w:i/>
          <w:sz w:val="28"/>
          <w:szCs w:val="28"/>
        </w:rPr>
        <w:t xml:space="preserve">охотники, охотников, охотникам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йчишка, зайчишки, с зайчишкой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Слова с орфограммами - согласными буквами в корн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рустнула (хруст), ветка (веточка), грустно (грустил), фотоаппара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седа о различии в оттенках значения слов – синонимов.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БЕЖАТЬ - быстро передвигаться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МЧАТЬСЯ - очень быстро бежать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ЕСТИСЬ - двигаться с очень большой скоростью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</w:rPr>
        <w:t>. Итог уро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кратко «да» или «нет»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кончание – часть слова?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кончание – изменяемая часть слова?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кончание – часть основы? </w:t>
      </w:r>
      <w:r>
        <w:rPr>
          <w:rFonts w:cs="Times New Roman" w:ascii="Times New Roman" w:hAnsi="Times New Roman"/>
          <w:i/>
          <w:sz w:val="28"/>
          <w:szCs w:val="28"/>
        </w:rPr>
        <w:t>(Нет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кончание служит для связи слов в предложении?</w:t>
      </w:r>
      <w:r>
        <w:rPr>
          <w:rFonts w:cs="Times New Roman" w:ascii="Times New Roman" w:hAnsi="Times New Roman"/>
          <w:i/>
          <w:sz w:val="28"/>
          <w:szCs w:val="28"/>
        </w:rPr>
        <w:t xml:space="preserve"> (Д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У одного и того же слова могут быть разные окончания?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ощью окончания образуются новые слова? </w:t>
      </w:r>
      <w:r>
        <w:rPr>
          <w:rFonts w:cs="Times New Roman" w:ascii="Times New Roman" w:hAnsi="Times New Roman"/>
          <w:i/>
          <w:sz w:val="28"/>
          <w:szCs w:val="28"/>
        </w:rPr>
        <w:t>(Не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основа? Приведите пример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вам понравилось в уроке, а что не понравилось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ь правило на стр. 122, 123. Упражнение 1, стр. 13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Учебники и учебные пособия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.Н.Бунеев, Е.В.Бунеева, О.В.Пронина, Русский язык, изд. «Баласс», 2011г.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.Ю.Комиссарова «Дидактический материал» к учебнику «Русский язык»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.Н.Бунеев, Е.В.Бунеева,Л.А.Фролова «Орфографическая тетрадь по русскому языку»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.В.Бунеева, «Проверочные и контрольные работы по русскому языку»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.А.Исаев «Рабочая тетрадь по русскому языку», стр.152-153, упр.189-19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6:38:00Z</dcterms:created>
  <dc:creator>Пользователь</dc:creator>
  <dc:description/>
  <cp:keywords/>
  <dc:language>en-US</dc:language>
  <cp:lastModifiedBy>Magistr Yoda</cp:lastModifiedBy>
  <dcterms:modified xsi:type="dcterms:W3CDTF">2012-01-14T17:07:00Z</dcterms:modified>
  <cp:revision>4</cp:revision>
  <dc:subject/>
  <dc:title/>
</cp:coreProperties>
</file>