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5-й класс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овторение темы «Синтаксис. Пунктуаци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 Автор учебника Т.А. Ладыженская и другие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зировать и обобщить знания учащихся по синтаксис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ить степень овладения пунктуаци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ние правил хорошего тон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Эпиграф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ичто не обходиться нам так дешево и не ценится так дорого, как вежливост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 Сервантес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Ход ур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во учи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бята, сегодня мы с вами поговорим о вежливости. А пока в будущем вас ждет много интересных дел. Вы закончите школу, станете строителями, шоферами, врачами, учителями. Но кем бы вы ни стали, прежде вы должны вырасти по-настоящему хорошими, культурными людьми: добрыми, отзывчивыми, смелыми, вежливыми, милосердны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бращение к записи на дос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дравствуйте!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клонившись, мы друг другу сказ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дравствуйте!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особенного тем мы друг другу сказал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то «здравствуйте», больше ведь мы ничего не сказ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чего же на капельку солнца прибавилось в мир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чего же на капельку счастья прибавилось в мир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чего же на капельку радостней сделалась жизнь?   ( В. Солоухи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 чем говорится в стихотворени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Кого называют вежливым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Есть ли у вас в классе вежливые ученики?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Записать предложения, объяснить знаки препинания, сделать грамматический разбор. Объяснить значение пословиц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вежливых слов язык не отсохнет. Сила воли -  ценнейшее качество человека. Счастье человека – это уменье трудиться. Куда бы ни пришел вежливый человек, он всегда должен здороваться. Вежливости открываются все дв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овременно четыре ученика получили индивидуальные зад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дготовьте устное лингвистическое сочинение на тему «Словосочетание и предложение»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ловосочетание и пред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роль в языке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интонацию сообщения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строение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ываются слова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готовьте лингвистическое сочинение на тему «Члены предложения»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13"/>
        <w:gridCol w:w="1520"/>
        <w:gridCol w:w="1563"/>
        <w:gridCol w:w="1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Члены пред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ны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торостеп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щ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 отвеча-ет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выражается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полните таблицу всеми возможными вариантами схем осложненных предложений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Осложенное пред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в предложении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лужат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Подготовьте лингвистическое сочинение на тему «Простое и сложное предложение»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0"/>
        <w:gridCol w:w="24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остое и сложное предлож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тличить простое предложение о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го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сставить знаки препинания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ы учеников по таблица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На доске заранее написаны предложения. Учащиеся должны  найти обращения  и охарактеризовать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души желаю вам, хорошие маленькие ребята, будьте всю жизнь чуткими и отзывчивыми к чужому горю. Будьте здоровы, любите друг друга, друзья! Дорогие дети, крепко жму ваши лапки, да будут они честными и сильными.  (М.Горький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Развитие речи. </w:t>
      </w:r>
      <w:r>
        <w:rPr>
          <w:sz w:val="24"/>
          <w:szCs w:val="24"/>
        </w:rPr>
        <w:t>Скоро Новый г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 должны поздр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х друз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дителей, бабушек, дедушек и не забудьте поздравить учителей. Давайте напишем позд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Игра «Минутка вежливости».</w:t>
      </w:r>
      <w:r>
        <w:rPr>
          <w:sz w:val="24"/>
          <w:szCs w:val="24"/>
        </w:rPr>
        <w:t xml:space="preserve"> Игра заключается в том, что учитель поясняет детям ситуацию, а они хором добавляют «волшебные слов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итель: Если тебе помогли, передали нужную вещь, сделали подарок, всегда говори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асиб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ле еды скажи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асиб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</w:t>
      </w:r>
      <w:r>
        <w:rPr>
          <w:sz w:val="24"/>
          <w:szCs w:val="24"/>
        </w:rPr>
        <w:t>тому, кто тебя накормил. Если спасибо сказали тебе, ты ответ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жалуй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лагая или передавая что-либо взрослому или своему товарищу, не забудь сказат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жалуй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пример, садитес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жалуй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ьмите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жалуй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Если просишь позвать кого-нибудь к телефону, не забывай добавить слово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жалуйс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Если задел кого-нибудь, что- то уронил, надо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вини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снувшись, говори родным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брое утр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ечером, ложась спат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окойной ноч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ходя из школы,   не забудь сказат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 свид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Зрительный диктант с последующей самопровер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 добрым утром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ла вчера я по Садовой,                           Я спросила: «Это мне?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была удивлена -                                      Улыбнулся он в окн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ренек белоголовый                                    Закричал еще кому-т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кричал мне из окна:                                    «С добрым утром! С добрым утром!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С добрым утром! С добрым утром!»                                          (А. Барто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изкультминут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. Запишите предложения, определите структуру предложения,  составьте сх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ждый ученик должен являться в школу чистым, опрятным и причесанным.  Красив тот, кто красиво поступает. У грубого, невоспитанного человека не бывает друга. Старик не успел рассердиться, как Вова быстро извинился. Папа разбил драгоценную вазу, и бабушка с мамой нахмурились сразу.  ( А.Барто.)  Плохо быть невнимательным к людям, но неприятна и назойливость. Не впадайте в панику, если вы вдруг совершили какую-то оплошность. Вы должны вырасти по-настоящему хорошими людьми: добрыми, отзывчивыми, смелыми, вежливыми, милосердн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ворят, что уступает дорогу тот, кто лучше воспитан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 Выполнение тестов по варианта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Какая пара слов не является словосочетанием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хочу благодар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добрый веч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он улыба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устойчивые выраж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Укажите грамматическую основу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юди при встрече должны здороваться, то есть желать друг другу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В каком предложении знаки препинания расставлены неправильн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Я хочу быть культурным и говорить вежливы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По части вежливости лучше пересолить ,чем недосол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 Поступишь ты вежливо, и мудро, если, проснувшись, скажешь: «Доброе утр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Молодой человек первым здоровается с женщинами, со старшими по возрасту и по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Какое предложение просто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А если вечером я друга встречу, ему скажу я: «Добрый  вечер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прошлом веке вызывали на дуэль тех, кто не здоровался со знаком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Маша всегда здоровается приветливо и отчетли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Я хочу усвоить и запомнить все эти правила, чтобы быть воспитанным человек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5 </w:t>
      </w:r>
      <w:r>
        <w:rPr>
          <w:sz w:val="24"/>
          <w:szCs w:val="24"/>
        </w:rPr>
        <w:t>В каком предложении знаки препинания расставлены правильн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рузья, вот вам на всякий случай стихи о школьнике одном. (В. Масс, М. Червинск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Когда ты хочешь молвить слово мой друг подумай, не спеши. (Ф.Васильев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 Напишите, каким по цели высказывания является предло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сть доброе утро продлиться до вечера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Запишите текст рассказа с учетом знаков препинания при диалоге. Передайте содержание рассказа, заменив прямую речь косвенн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 Вари был чиж. Чиж жил в клетке и ни разу не пел. Варя пошла к чижу. Пора тебе, чиж, петь. Пусти меня на волю, на воле буду весь день петь.  (Л.Н,Толсто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Какая пара слов не является словосочетанием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воспитанный челове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казать при встреч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я улыбаю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руку протягивае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А2. Укажите грамматическую основу в предлож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перед всеми ребятами сдам зачет по правилам приветств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В каком предложении знаки препинания расставлены неправильн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.Первым здоровается тот, кто лучше воспит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.И каждый становится добрым, доверчив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. У каждого народа свои обычаи, традиции, и правила приветств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. Нас всюду окружают люди: добрые и злые, жадные и милосердные, грубые и алчны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Какое предложение просто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.Я слышал, что в какой-то стране люди при встрече дружески трутся нос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. Вова сейчас много трудиться над собой, следит за своей речью и учит этому всех прия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. Девочка первой подает руку мальчику, когда они знакомя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. Если вас не затруднит, подвиньтесь , пожалуйс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В каком предложении знаки препинания расставлены правильн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 Дорогая Наташа! Большого счастья в Новом г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рузья мои следуйте хорошему примеру, продляйте добрым словом жизнь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Напишите, каким по цели высказывания является предлож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будете ли вы  так добры уступить мне мест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Запишите текст рассказа с учетом знаков препинания при диалоге. Передайте содержание рассказа, заменив прямую речь косвенн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арик сажал яблони. Ему сказали Зачем тебе эти яблони? Долго ждать с этих яблонь плода, и ты не съешь с них яблочка. Старик сказал Я не съем, другие съедят, мне спасибо скажут.   (Л.Н,Толстой).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0 Итог уро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подготовиться писать стихотворение «С добрым утром!» по памят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sz w:val="24"/>
          <w:szCs w:val="24"/>
          <w:u w:val="single"/>
        </w:rPr>
        <w:t>Пономарёва Юлия Вениаминовна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: </w:t>
      </w:r>
      <w:r>
        <w:rPr>
          <w:sz w:val="24"/>
          <w:szCs w:val="24"/>
          <w:u w:val="single"/>
        </w:rPr>
        <w:t>МОУ СОШ д. Среднее Кечёво, Малопургинский район, УР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Должность: </w:t>
      </w:r>
      <w:r>
        <w:rPr>
          <w:sz w:val="24"/>
          <w:szCs w:val="24"/>
          <w:u w:val="single"/>
        </w:rPr>
        <w:t>учитель русского языка и литературы.</w:t>
      </w:r>
    </w:p>
    <w:p>
      <w:pPr>
        <w:pStyle w:val="Normal"/>
        <w:ind w:first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ые сведения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бственная раз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7:00Z</dcterms:created>
  <dc:creator>Пономарева Ю В</dc:creator>
  <dc:description/>
  <cp:keywords/>
  <dc:language>en-US</dc:language>
  <cp:lastModifiedBy>Пономарева Ю В</cp:lastModifiedBy>
  <dcterms:modified xsi:type="dcterms:W3CDTF">2011-12-26T15:34:00Z</dcterms:modified>
  <cp:revision>13</cp:revision>
  <dc:subject/>
  <dc:title>5-й класс  </dc:title>
</cp:coreProperties>
</file>