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Внеурочное мероприят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ортивный праздник «Папа, мама, я - спортивная семья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крепление здоровья детей и их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ность мероприятия</w:t>
      </w:r>
      <w:r>
        <w:rPr>
          <w:sz w:val="28"/>
          <w:szCs w:val="28"/>
        </w:rPr>
        <w:t>:  Воспитание любви к физической культуре, спорту,  чувства дружбы, взаимопонимание в сем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 Наталия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лицей №299   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ивный праздник «Папа, мама, я - спортивная сем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крепление здоровья детей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нность мероприятия</w:t>
      </w:r>
      <w:r>
        <w:rPr>
          <w:sz w:val="28"/>
          <w:szCs w:val="28"/>
        </w:rPr>
        <w:t>:  Воспитание любви к физической культуре, спорту,  чувства дружбы, взаимопонимание в сем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частники:  Команды- семь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спортив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ремя проведения: 60-70 минут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тап. Подготовительный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мейным командам  предлагается участвовать в спортивном празднике «Мама, папа, я  - спортивная семья». Для этого  за 2-3 недели дети получают приглашение и в семье обсуждают участи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дравствуй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на спортивный празд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па, мама, я - спортивная семь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жите день и время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редставление Вашей семейной команды: назва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, эмблема; (представление команды 1-2 минуты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да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это время учащиеся с учителями и родителями подготавливаются к праздни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исуют плакаты, готовятся группы поддержк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ы:</w:t>
      </w:r>
      <w:r>
        <w:rPr>
          <w:sz w:val="28"/>
          <w:szCs w:val="28"/>
        </w:rPr>
        <w:t xml:space="preserve">   « Спорт- это здоровь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порт – это успе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Нет большей победы, чем победа над собой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порт- это дружб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Спорт- это жизнь!»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апа, мама, я- спортивная семья!»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 Спорт- это сила!»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Спорт- это М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 болельщик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 Внимание! 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рта  в12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цее  № 299   состоится  спортивный празд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па, мама, я - спортивная семь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ем вас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те, поддержите  участников  спортивного праздни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лан проведен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реча участников праздн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истрация участ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чало праздника. Приветствие  участников. (Спортивный  номер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едставление семейных команд. (Название, девиз, эмблем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ление жюри.  4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ление болельщ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чное первенство  – спорт; история Олимпиады, творчески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мандное первенство. (Эстафет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ивный номе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раждение команд.  Награждение болельщи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менты для  спортивного праздника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мячи  маленькие          10  штук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скакалки                       6 штук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вабры                         3  штуки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обручи                           6 штук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 xml:space="preserve">спортивные палочки  3  штуки.                         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>кегли                             3  шт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. оснащ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микрофона;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онки;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тоаппара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моты за участ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зы, дипломы победителя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минац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Дипломы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амая дружная семья»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амая быстрая, ловкая, умелая»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амая творческая»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амая интеллектуальная»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амая чистоплотная»</w:t>
      </w:r>
    </w:p>
    <w:p>
      <w:pPr>
        <w:pStyle w:val="Normal"/>
        <w:numPr>
          <w:ilvl w:val="5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Самые активные  болельщики»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Личное первенство. Представление  команды</w:t>
      </w:r>
      <w:r>
        <w:rPr>
          <w:sz w:val="28"/>
          <w:szCs w:val="28"/>
        </w:rPr>
        <w:t>. Название девиз. Творческий подход к представлению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 «Перепра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и  проходят дистанцию пап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олу около каждой команды лежат обручи. Ребенок стоит внутри обруча. По команде родители поднимают обруч вверх, кладут к ногам ребенка, ребенок впрыгивает в середину обруча. Упражнения повторяются до  фин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Задание: «Дружная семейк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ы, мамы, дети. ( Старт: папы бегут до цели, обегают преграду, возвращаются, за руку берут маму, бегут до цели, возвращаются, берут за руку ребенка- все вместе возвращаются к команде, занимают позицию в конце команды. Такое же задание   выполняют следующие  участни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ние: «</w:t>
      </w:r>
      <w:r>
        <w:rPr>
          <w:b/>
          <w:sz w:val="28"/>
          <w:szCs w:val="28"/>
        </w:rPr>
        <w:t>Быстрая, ловкая, умел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Папа с мамой, держа мячик лбами, двигаются боком к цели, у цели мяч берут в руки, бегут  к финишу, этот мяч отдают ребенку, ребенок  мяч зажимает  коленями и прыгает до финиша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Задание  </w:t>
      </w:r>
      <w:r>
        <w:rPr>
          <w:b/>
          <w:sz w:val="28"/>
          <w:szCs w:val="28"/>
        </w:rPr>
        <w:t>« Самая чистоплотная семья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(Участники: папа, ребенок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апа  шваброй   ведет мяч до цели, обводя вокруг кеглей, мяч оставляет со шваброй возвращается к  капитану команды. Передает  ребенку швабру, ребенок ведет шваброй мяч прямо, мяч оставляет, со шваброй возвращается  на финиш. </w:t>
      </w:r>
    </w:p>
    <w:p>
      <w:pPr>
        <w:pStyle w:val="Normal"/>
        <w:ind w:left="360" w:firstLine="28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0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« Самая </w:t>
      </w:r>
      <w:r>
        <w:rPr>
          <w:b/>
          <w:sz w:val="28"/>
          <w:szCs w:val="28"/>
        </w:rPr>
        <w:t>творческая сем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ичное первенство)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ждая команда получает карточку с заданием. В карточке  указан вид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атлон, фигурное катание, керлинг,  бобслей, хоккей, конькобежный  сп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ые лыжи, сноуборд, шорт-трек, скелетон, прыжки с трамплина на лыжах , сноубор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дается 1 минута). С помощью пантомимы участники  показывают вид 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том конкурсе принимают участие и болельщики.  Их задача угадать вид спорта. Чем быстрее болельщики дают правильный ответ, тем выше балл у команд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«Самая ловкая» «Самая ловкая команд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апы - сгибают колени,  присаживаются, опираются руками сзади о пол и быстро передвигаются вперед, мамы выполняют прыжки на скакалках в движении,  дети с места прыгают на двух ногах вперед. Все участники  выполняют свои упраж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  «Самая</w:t>
      </w:r>
      <w:r>
        <w:rPr>
          <w:b/>
          <w:sz w:val="28"/>
          <w:szCs w:val="28"/>
        </w:rPr>
        <w:t xml:space="preserve"> интеллектуальная  семья». (Личное первенств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нды получают задания по истории олимпиады. (Участвуют  все участники коман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я на  вопрос, получают 5 баллов. Если отвечают на вопрос соперника -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ап.    Командное первенство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. «Друж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анды образуются по цвету карточек. (Командиры подходят к жюри и берут карточ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тся 3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астник команды  с Факелом дружбы бежит до кегли, оббегает, возвращается к команде, передает эстафету следующему участнику.  Победила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этап.  Жюри подводят итоги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 время проходит конкурс для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ыжки на скакалках. Приглашаются желающие для этого упражнения. Победитель тот, кто дольше  прыгал без ошибок. (Личное первен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пределяются  желающие болельщики на две одинаковые команды. Перетягивают ка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Награждение и поздравлени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 объявляют победителей, награждают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30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ствуйте, здравству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здесь, в спортивном за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порт, уменье совмест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этот славный празд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красным играм посвят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идим здесь приветливые л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й дух мы чувствуем вок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ждого здесь сердце олимпий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каждый спорту и искусству друг.</w:t>
      </w:r>
    </w:p>
    <w:p>
      <w:pPr>
        <w:pStyle w:val="Normal"/>
        <w:ind w:left="3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Позвольте открыть наш чемпионат по семейному многоборью    «Папа, мама, я- спортивная семья».</w:t>
      </w:r>
    </w:p>
    <w:p>
      <w:pPr>
        <w:pStyle w:val="Normal"/>
        <w:ind w:left="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редставляем команды участников наших соревнований.</w:t>
      </w:r>
    </w:p>
    <w:p>
      <w:pPr>
        <w:pStyle w:val="Normal"/>
        <w:ind w:left="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Краткая характеристика.</w:t>
      </w:r>
    </w:p>
    <w:p>
      <w:pPr>
        <w:pStyle w:val="Normal"/>
        <w:ind w:left="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апы! Вот они перед нами – слегка бодрые, местами подтянутые и даже в чем-то непобедимые.</w:t>
      </w:r>
    </w:p>
    <w:p>
      <w:pPr>
        <w:pStyle w:val="Normal"/>
        <w:ind w:left="300" w:hanging="0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Мамы! Они всегда в форме. Дают о себе знать постоянные тренировки: плита, бег по магазинам,   уборки.  Сегодня они будут  задавать тон на наших соревнованиях.</w:t>
      </w:r>
    </w:p>
    <w:p>
      <w:pPr>
        <w:pStyle w:val="Normal"/>
        <w:ind w:left="300" w:hanging="0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Капитаны команд!    Они еще с пеленок долгие годы закаляли постоянными тренировками и объединяли своих родителей в дружескую команду, ставя перед собой все новые задачи</w:t>
      </w:r>
      <w:r>
        <w:rPr>
          <w:sz w:val="28"/>
          <w:szCs w:val="28"/>
        </w:rPr>
        <w:t>.</w:t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1: </w:t>
      </w:r>
      <w:r>
        <w:rPr>
          <w:i/>
          <w:sz w:val="28"/>
          <w:szCs w:val="28"/>
        </w:rPr>
        <w:t xml:space="preserve">-Представляем судейскую коллегию. </w:t>
      </w:r>
    </w:p>
    <w:p>
      <w:pPr>
        <w:pStyle w:val="Normal"/>
        <w:ind w:left="300" w:hanging="0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едущий </w:t>
      </w:r>
      <w:r>
        <w:rPr>
          <w:i/>
          <w:sz w:val="28"/>
          <w:szCs w:val="28"/>
        </w:rPr>
        <w:t>2:  -Пришли вас поддержать с хорошим настроением  одноклассники и их родители</w:t>
      </w:r>
      <w:r>
        <w:rPr>
          <w:sz w:val="28"/>
          <w:szCs w:val="28"/>
        </w:rPr>
        <w:t>!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 Встают болельщики, приветствуют  команды). </w:t>
      </w:r>
    </w:p>
    <w:p>
      <w:pPr>
        <w:pStyle w:val="Normal"/>
        <w:ind w:left="300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-Приветствуем наших участников. Участники под №1. и т д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Участники выходят и представляют свою команду: эмблема, название, девиз).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1:   </w:t>
      </w:r>
      <w:r>
        <w:rPr>
          <w:i/>
          <w:sz w:val="28"/>
          <w:szCs w:val="28"/>
        </w:rPr>
        <w:t>Разминка очень важна для спортсменов. Каждое утро вы провожаете  своих детей в школу. Торопитесь. Серьезное испытание.(</w:t>
      </w:r>
      <w:r>
        <w:rPr>
          <w:b/>
          <w:i/>
          <w:sz w:val="28"/>
          <w:szCs w:val="28"/>
        </w:rPr>
        <w:t>Ведущий дает инструкцию по выполнению задания</w:t>
      </w:r>
      <w:r>
        <w:rPr>
          <w:i/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трукция:    (Разминка  «Переправа» </w:t>
      </w:r>
      <w:r>
        <w:rPr>
          <w:sz w:val="28"/>
          <w:szCs w:val="28"/>
        </w:rPr>
        <w:t>Первыми  проходят дистанцию п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олу около каждой команды лежат обручи. Ребенок стоит внутри обруча. По команде родители поднимают обруч вверх, кладут к ногам ребенка, ребенок впрыгивает в середину обруча. Упражнения повторяются до  финиш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 2:  - </w:t>
      </w:r>
      <w:r>
        <w:rPr>
          <w:i/>
          <w:sz w:val="28"/>
          <w:szCs w:val="28"/>
        </w:rPr>
        <w:t>Молодцы! Справились с заданием.  Продолжаем наши соревнования.  Сейчас мы узнаем, какая семья  самая дру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амая дружная команда)</w:t>
      </w:r>
    </w:p>
    <w:p>
      <w:pPr>
        <w:pStyle w:val="Normal"/>
        <w:rPr/>
      </w:pPr>
      <w:r>
        <w:rPr>
          <w:b/>
          <w:sz w:val="28"/>
          <w:szCs w:val="28"/>
        </w:rPr>
        <w:t>1. Инструкц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Дружная семейка»</w:t>
      </w:r>
      <w:r>
        <w:rPr>
          <w:sz w:val="28"/>
          <w:szCs w:val="28"/>
        </w:rPr>
        <w:t xml:space="preserve"> папы, мамы, дети.  Старт: папы бегут до цели, обегают преграду, возвращаются, за руку берут маму, бегут до цели, возвращаются, берут за руку ребенка- все вместе возвращаются к команде, занимают позицию в конце команды. Такое же задание   выполняют следующие  участ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 1</w:t>
      </w:r>
      <w:r>
        <w:rPr>
          <w:b/>
          <w:i/>
          <w:sz w:val="28"/>
          <w:szCs w:val="28"/>
        </w:rPr>
        <w:t xml:space="preserve">:  Молодцы! </w:t>
      </w:r>
      <w:r>
        <w:rPr>
          <w:i/>
          <w:sz w:val="28"/>
          <w:szCs w:val="28"/>
        </w:rPr>
        <w:t>Справились с заданием великолепно. Какая  команда самая дружная?  Мы узнаем  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кончании праздник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Иногда папам с детьми приходится заниматься уборкой без мам, Сейчас посмотрим, в какой семье справляются быстрее и качественнее. Мамы немного отдыхают, но и болеют за свою ком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Ведущий знакомит с инструкцией провед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Инструкция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 Самая чистоплотная команда». (Участники: папа, ребенок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па  шваброй   ведет мяч до цели, обводя вокруг кеглей, мяч, возвращается к  капитану команды. Передает  ребенку швабру, ребенок ведет шваброй мяч  до кегли прямо, возвращается  к финиш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:- </w:t>
      </w:r>
      <w:r>
        <w:rPr>
          <w:i/>
          <w:sz w:val="28"/>
          <w:szCs w:val="28"/>
        </w:rPr>
        <w:t xml:space="preserve">Молодцы!   Чистоплотность-это хорошее качество, но  скорость порой играет огромную роль во многих ситуациях.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Инструкция:</w:t>
      </w:r>
      <w:r>
        <w:rPr>
          <w:sz w:val="28"/>
          <w:szCs w:val="28"/>
        </w:rPr>
        <w:t xml:space="preserve">  « Самая </w:t>
      </w:r>
      <w:r>
        <w:rPr>
          <w:b/>
          <w:sz w:val="28"/>
          <w:szCs w:val="28"/>
        </w:rPr>
        <w:t xml:space="preserve"> быстрая кома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с мамой, держа мячик лбами, двигаются боком к цели, у цели мяч берут в руки, бегут  к финишу, этот мяч отдают ребенку, ребенок  мяч зажимает  коленями и прыгает до финиша».</w:t>
      </w:r>
    </w:p>
    <w:p>
      <w:pPr>
        <w:pStyle w:val="Normal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: - </w:t>
      </w:r>
      <w:r>
        <w:rPr>
          <w:i/>
          <w:sz w:val="28"/>
          <w:szCs w:val="28"/>
        </w:rPr>
        <w:t>Как вихрь мчались участники. Но кто самый быстрый  нам предстоит узнать позж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  2: -Творчество и интеллект в жизни  помогают не меньше, чем сила и скор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4. Инструкция</w:t>
      </w:r>
      <w:r>
        <w:rPr>
          <w:sz w:val="28"/>
          <w:szCs w:val="28"/>
        </w:rPr>
        <w:t>: «</w:t>
      </w:r>
      <w:r>
        <w:rPr>
          <w:b/>
          <w:sz w:val="28"/>
          <w:szCs w:val="28"/>
        </w:rPr>
        <w:t xml:space="preserve">Самая творческая семья». (Личное первенство)  </w:t>
      </w:r>
      <w:r>
        <w:rPr>
          <w:sz w:val="28"/>
          <w:szCs w:val="28"/>
        </w:rPr>
        <w:t>Каждая команда получает карточку с заданием. В карточке  указан вид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атлон, фигурное катание, керлинг,  бобслей, хоккей, конькобежный  сп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ые лыжи, сноуборд, шорт-трек, скелетон, прыжки с трамплина на лыжах, сноубор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На подготовку дается 1 минута). С помощью пантомимы участники  показывают вид 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том конкурсе принимают участие и болельщики.  Их задача угадать вид спорта. Чем быстрее болельщики дают правильный ответ, тем выше балл у кома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 2</w:t>
      </w:r>
      <w:r>
        <w:rPr>
          <w:i/>
          <w:sz w:val="28"/>
          <w:szCs w:val="28"/>
        </w:rPr>
        <w:t>: - Наступила весна. Солнышко пригревает. Совсем скоро появятся различные насекомые. Сейчас каждый из вас перевоплотится в какого-нибудь насекомого. Например, папы-«тараканы», мамы-«бабочки», капитаны – «кузнечики».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Инструкция: «Самая ловкая команда» </w:t>
      </w:r>
      <w:r>
        <w:rPr>
          <w:sz w:val="28"/>
          <w:szCs w:val="28"/>
        </w:rPr>
        <w:t xml:space="preserve"> Папы - сгибают колени,  присаживаются, опираются руками сзади о пол и быстро передвигаются вперед, мамы выполняют прыжки на скакалках в движении,  дети с места прыгают на двух ногах вперед. Все участники  выполняют свои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2:   </w:t>
      </w:r>
      <w:r>
        <w:rPr>
          <w:i/>
          <w:sz w:val="28"/>
          <w:szCs w:val="28"/>
        </w:rPr>
        <w:t>- Молодцы. После этого задания вы настоящие  олимпийские чемпионы.   В этом году проходили Олимпийские игры в России. Напомните, в каком городе?  Хорошо.  Следующее испытание  нашим участникам, Это интеллектуальная разминка. Тема Олимпиада.  Капитаны команд подходят к столу жюри, берут карточку, готовятся отвечать, сотрудничая со своей командой. На вопросы отвечают капитаны коман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обсуждение вопроса  дается 1 минута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«Самая интеллектуальная команда»  Участники </w:t>
      </w:r>
      <w:r>
        <w:rPr>
          <w:sz w:val="28"/>
          <w:szCs w:val="28"/>
        </w:rPr>
        <w:t>команд получают задания по истории олимпиады.(Участвуют  все участники коман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я на  вопрос, получают 5 баллов. Если отвечают на вопрос соперника -5 балл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манды получают задания по истории олимпиады. (Участвуют  все участники коман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я на  вопрос, получают 5 баллов. Если отвечают на вопрос соперника -5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едлагается вопросник.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опросник.</w:t>
      </w:r>
    </w:p>
    <w:p>
      <w:pPr>
        <w:pStyle w:val="Normal"/>
        <w:rPr/>
      </w:pPr>
      <w:r>
        <w:rPr>
          <w:sz w:val="28"/>
          <w:szCs w:val="28"/>
        </w:rPr>
        <w:t>1.Каким частям света соответствует каждое из цветных колец  в олимпийской символ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Европа –голубой;  Азия - желтый,  Африка - черный, Австралия - зеленый, Америка- крас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каком городе проводились летние Олимпийские игр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2 г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еликобрита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де зародились Олимпийски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 Древней Греции в Олимп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 честь какого бога, согласно мифам  Древней Греции,  организовали первые Олимпийски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честь Зев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 было строго запрещено и немедленно прекращалось на время проведения иг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й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называется гора, у подножия которой зажигают Олимпийский ого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ора Кронос, в Олимп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Национальный гимн, какой страны обязательно звучит на открытии Олимпийски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Гимн  Греции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Какое животное было талисманом Олимпийских иг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ССР в 1980 году? В каком городе проходили эти Олимпийские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 Москве, медвежонок Ми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 символизируют олимпийские кольца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Единство пяти частей с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то основатель современных Олимпийских игр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ьер де Кубертен, францу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Назовите неизменный символ Олимпийских игр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Олимпийский ого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Эстафета Дружб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1: </w:t>
      </w:r>
      <w:r>
        <w:rPr>
          <w:b/>
          <w:i/>
          <w:sz w:val="28"/>
          <w:szCs w:val="28"/>
        </w:rPr>
        <w:t>Сегодня все команды достойно справились с заданиями. Члены жюри подводят итоги, готовятся к награждению. Мы проведем эстафету дружбы.  Участники друг друга поддерживали, царила атмосфера  дружбы, взаимопонима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Инструкция</w:t>
      </w:r>
      <w:r>
        <w:rPr>
          <w:sz w:val="28"/>
          <w:szCs w:val="28"/>
        </w:rPr>
        <w:t>:  Каждый участник команды  с Факелом дружбы бежит до кегли, оббегает, возвращается к команде, передает эстафету следующему участнику.  Победила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2:  </w:t>
      </w:r>
      <w:r>
        <w:rPr>
          <w:b/>
          <w:i/>
          <w:sz w:val="28"/>
          <w:szCs w:val="28"/>
        </w:rPr>
        <w:t>-Ура! Победила дружб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1: </w:t>
      </w:r>
      <w:r>
        <w:rPr>
          <w:b/>
          <w:i/>
          <w:sz w:val="28"/>
          <w:szCs w:val="28"/>
        </w:rPr>
        <w:t>Уважаемые члены жюри, подводя итоги, не забывайте о наших активных болельщиках. Сейчас конкурс для болельщиков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Конкурс для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я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рыжки на скакалках. Приглашаются желающие для этого упражнения. Победитель тот, кто дольше  прыгал без ошибок. (Личное первен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пределяются  желающие болельщики на две одинаковые команды. Перетягивают ка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2</w:t>
      </w:r>
      <w:r>
        <w:rPr>
          <w:i/>
          <w:sz w:val="28"/>
          <w:szCs w:val="28"/>
        </w:rPr>
        <w:t>:   Всем участникам огромное спасибо</w:t>
      </w:r>
      <w:r>
        <w:rPr>
          <w:sz w:val="28"/>
          <w:szCs w:val="28"/>
        </w:rPr>
        <w:t>.   (Аплодисменты) .</w:t>
      </w:r>
      <w:r>
        <w:rPr>
          <w:i/>
          <w:sz w:val="28"/>
          <w:szCs w:val="28"/>
        </w:rPr>
        <w:t>Предоставляем слово нашим членам жюри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03:00Z</dcterms:created>
  <dc:creator>Desktop</dc:creator>
  <dc:description/>
  <dc:language>en-US</dc:language>
  <cp:lastModifiedBy>Desktop</cp:lastModifiedBy>
  <cp:lastPrinted>2014-03-13T23:02:00Z</cp:lastPrinted>
  <dcterms:modified xsi:type="dcterms:W3CDTF">2014-06-06T19:35:00Z</dcterms:modified>
  <cp:revision>7</cp:revision>
  <dc:subject/>
  <dc:title>                                                  Здравствуйте</dc:title>
</cp:coreProperties>
</file>