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рок по математике в 4 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Большакова Оксана Юрьевна</w:t>
      </w:r>
    </w:p>
    <w:p>
      <w:pPr>
        <w:pStyle w:val="Normal"/>
        <w:jc w:val="center"/>
        <w:rPr/>
      </w:pPr>
      <w:r>
        <w:rPr>
          <w:color w:val="244061"/>
          <w:sz w:val="24"/>
          <w:szCs w:val="24"/>
        </w:rPr>
        <w:t xml:space="preserve">Учитель начальных классов первой квалификационной категории                                                МКОУ Куйбышевского района                                                                                                                «Школа-интернат основного общего образования» </w:t>
      </w:r>
    </w:p>
    <w:p>
      <w:pPr>
        <w:pStyle w:val="Normal"/>
        <w:jc w:val="center"/>
        <w:rPr/>
      </w:pPr>
      <w:r>
        <w:rPr>
          <w:color w:val="244061"/>
          <w:sz w:val="24"/>
          <w:szCs w:val="24"/>
        </w:rPr>
        <w:t>ТЕМА: Закрепление изученного материала по теме «Действия сложения и вычитания  многозначных чисел»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Цели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Совершенствование вычислительных навыков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Закрепление умений: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выполнять действия с величинами;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решать задачи с использованием сложения и вычитания             многозначных чисел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Развитие наблюдательности, навыков контроля и самоконтроля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Воспитание уважительного отношения к культуре других народов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Оборудование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Интерактивная доска, ПК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Дидактический материал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Новейшие энциклопедические справочники «Страны мира», карточки, список вопросов для работы с текстами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Ход урока.</w:t>
      </w:r>
    </w:p>
    <w:p>
      <w:pPr>
        <w:pStyle w:val="Normal"/>
        <w:ind w:left="284" w:hanging="0"/>
        <w:rPr/>
      </w:pPr>
      <w:r>
        <w:rPr>
          <w:rFonts w:cs="Calibri"/>
          <w:color w:val="244061"/>
          <w:sz w:val="24"/>
          <w:szCs w:val="24"/>
        </w:rPr>
        <w:t xml:space="preserve">     </w:t>
      </w:r>
      <w:r>
        <w:rPr>
          <w:color w:val="244061"/>
          <w:sz w:val="24"/>
          <w:szCs w:val="24"/>
          <w:lang w:val="en-US"/>
        </w:rPr>
        <w:t>I</w:t>
      </w:r>
      <w:r>
        <w:rPr>
          <w:color w:val="244061"/>
          <w:sz w:val="24"/>
          <w:szCs w:val="24"/>
        </w:rPr>
        <w:t>.Орг. момент. Завязка сюжета урок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Ребята, при изучении темы «Действия сложения и вычитания  многозначных чисел» вы научились складывать и вычитать многозначные числа, решать с ними задачи. Впереди нас ждут новые открытия, но прежде, чем приступить к изучению новой темы, необходимо убедиться в том, что полученные знания прочные. А как это сделать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/Нам нужно повторить и закрепить полученные знания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Правильно, это и будет темой нашего урока.</w:t>
      </w:r>
    </w:p>
    <w:p>
      <w:pPr>
        <w:pStyle w:val="Normal"/>
        <w:ind w:left="705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1 слайд.  «Закрепление изученного материала по теме «Действия сложения и вычитания  многозначных чисел»)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Скажите, ребята, какие праздники приближаются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-/Новый год и Рождество/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Правильно, это праздники, которые отмечают почти все люди нашей Земли. И сегодня на уроке мы совершим путешествие по миру и узнаем как в разных странах отмечают эти праздники. В путь.</w:t>
      </w:r>
    </w:p>
    <w:p>
      <w:pPr>
        <w:pStyle w:val="Normal"/>
        <w:ind w:left="426" w:hanging="0"/>
        <w:rPr/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  <w:lang w:val="en-US"/>
        </w:rPr>
        <w:t>II</w:t>
      </w:r>
      <w:r>
        <w:rPr>
          <w:color w:val="244061"/>
          <w:sz w:val="24"/>
          <w:szCs w:val="24"/>
        </w:rPr>
        <w:t>. Устный счёт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Чтобы узнать название первой страны, в которую мы отправимся, вам надо решить примеры, в ответах которых зашифровано название этой страны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 2 слайд. Примеры записываются в столбик)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599+32+101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02+205+8+15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8000:100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5 *50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480:8=</w:t>
      </w:r>
    </w:p>
    <w:p>
      <w:pPr>
        <w:pStyle w:val="Normal"/>
        <w:rPr/>
      </w:pPr>
      <w:r>
        <w:rPr>
          <w:color w:val="244061"/>
          <w:sz w:val="24"/>
          <w:szCs w:val="24"/>
        </w:rPr>
        <w:t>5 *17*2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3330+5550+70+2450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5 *3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0-к,  10100-б , 720-а,  75-я, 11400-и, 170-г, 60-е,  250-в, 80-р, 930-о, 732-н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появляется название первой страны  НОРВЕГИЯ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У вас на столах лежат энциклопедические справочники, найдите в них сведения об этой стране, а поможет  вам в этом список вопросов на которые вам нужно дать ответы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Работа в группах с энциклопедиями/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- Что вы узнали об этой стране?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Учащиеся дают ответ с опорой на вопросы. На слайде появляются фотографии с видами страны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 - Хорошо, а теперь мы узнаем как в Норвегие отмечают Новый год и Рождество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 Появляется текст на слайде. Один из учеников читает его вслух.</w:t>
      </w:r>
    </w:p>
    <w:p>
      <w:pPr>
        <w:pStyle w:val="Normal"/>
        <w:numPr>
          <w:ilvl w:val="0"/>
          <w:numId w:val="3"/>
        </w:numPr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В Норвегии рождество нередко называют праздником мира. В рождественские дни не охотятся ни на птиц, ни на животных. Для птиц выставляют в деревнях пшеничный сноп хавречерв  на палке или на коньке крыши. В городах снопы привязывают к балконам </w:t>
      </w:r>
    </w:p>
    <w:p>
      <w:pPr>
        <w:pStyle w:val="Normal"/>
        <w:numPr>
          <w:ilvl w:val="0"/>
          <w:numId w:val="3"/>
        </w:numPr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Новый год  принято проводить в семье. В гости никто не ходит, так как считают, что тем самым выносят счастье из дома. Чужого человека, зашедшего в дом, однако, угощают пивом.</w:t>
      </w:r>
    </w:p>
    <w:p>
      <w:pPr>
        <w:pStyle w:val="Normal"/>
        <w:numPr>
          <w:ilvl w:val="0"/>
          <w:numId w:val="3"/>
        </w:numPr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Тамошний Дед Мороз – он и не дед вовсе, а гном по имени Юлениссен (домовой, хранитель очага). Но тоже дарит подарки, правда чаще всего довольно скромные. У Юлениссена есть жена Ниссемур, которая помогает ему во всем, умеет играть на лире и поет сказочные песни/.</w:t>
      </w:r>
    </w:p>
    <w:p>
      <w:pPr>
        <w:pStyle w:val="Normal"/>
        <w:ind w:left="426" w:hanging="0"/>
        <w:rPr/>
      </w:pPr>
      <w:r>
        <w:rPr>
          <w:color w:val="244061"/>
          <w:sz w:val="24"/>
          <w:szCs w:val="24"/>
          <w:lang w:val="en-US"/>
        </w:rPr>
        <w:t>III</w:t>
      </w:r>
      <w:r>
        <w:rPr>
          <w:color w:val="244061"/>
          <w:sz w:val="24"/>
          <w:szCs w:val="24"/>
        </w:rPr>
        <w:t>. Основная часть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Двигаемся дальше. Чтобы узнать название следующей страны, нужно решить задачу, в ответе которой оно спрятано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За три дня  в магазине продано товаров на 2.789.789 рублей. В первый день продали на 735.000 рублей, во второй день на 500.000 рублей. Сколько денег получили в магазине в третий день?)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 Один ученик решает на классной доске. Остальные самостоятельно в тетрадях/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Давайте сверим наши решения.(Краткий анализ решения)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Теперь из 3х предложенных на интердоске ответов, обозначь свой. Если он правильный на доске появится название следующей страны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(    5  слайд </w:t>
      </w:r>
    </w:p>
    <w:p>
      <w:pPr>
        <w:pStyle w:val="Normal"/>
        <w:rPr/>
      </w:pPr>
      <w:r>
        <w:rPr>
          <w:color w:val="244061"/>
          <w:sz w:val="24"/>
          <w:szCs w:val="24"/>
        </w:rPr>
        <w:t xml:space="preserve">Ответ: в </w:t>
      </w:r>
      <w:r>
        <w:rPr>
          <w:color w:val="244061"/>
          <w:sz w:val="24"/>
          <w:szCs w:val="24"/>
          <w:lang w:val="en-US"/>
        </w:rPr>
        <w:t>III</w:t>
      </w:r>
      <w:r>
        <w:rPr>
          <w:color w:val="244061"/>
          <w:sz w:val="24"/>
          <w:szCs w:val="24"/>
        </w:rPr>
        <w:t xml:space="preserve"> день 1.554.789 рублей.</w:t>
      </w:r>
    </w:p>
    <w:p>
      <w:pPr>
        <w:pStyle w:val="Normal"/>
        <w:rPr/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 xml:space="preserve">Ответ: в  </w:t>
      </w:r>
      <w:r>
        <w:rPr>
          <w:color w:val="244061"/>
          <w:sz w:val="24"/>
          <w:szCs w:val="24"/>
          <w:lang w:val="en-US"/>
        </w:rPr>
        <w:t>III</w:t>
      </w:r>
      <w:r>
        <w:rPr>
          <w:color w:val="244061"/>
          <w:sz w:val="24"/>
          <w:szCs w:val="24"/>
        </w:rPr>
        <w:t xml:space="preserve"> день 554. 789. Рублей.</w:t>
      </w:r>
    </w:p>
    <w:p>
      <w:pPr>
        <w:pStyle w:val="Normal"/>
        <w:rPr/>
      </w:pPr>
      <w:r>
        <w:rPr>
          <w:color w:val="244061"/>
          <w:sz w:val="24"/>
          <w:szCs w:val="24"/>
        </w:rPr>
        <w:t xml:space="preserve">Ответ : в </w:t>
      </w:r>
      <w:r>
        <w:rPr>
          <w:color w:val="244061"/>
          <w:sz w:val="24"/>
          <w:szCs w:val="24"/>
          <w:lang w:val="en-US"/>
        </w:rPr>
        <w:t>III</w:t>
      </w:r>
      <w:r>
        <w:rPr>
          <w:color w:val="244061"/>
          <w:sz w:val="24"/>
          <w:szCs w:val="24"/>
        </w:rPr>
        <w:t xml:space="preserve"> день 1.000.789 рублей.)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Теперь ребята оцените свою работу. /Ребята дают оценку своей работы, объясняют её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 На слайде появляется название следующей страны)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- Найдите в своих энциклопедических справочниках  сведения об этой стране, опирайтесь на  список вопросов на которые вам нужно дать ответы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Работа в группах с энциклопедиями/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- Что вы узнали об этой стране?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Учащиеся дают ответ с опорой на вопросы. На слайде появляются фотографии с видами страны 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 - Хорошо, а теперь мы узнаем как в Канаде отмечают Новый год и Рождество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 Появляется текст на слайде. Один из учеников читает его вслух.</w:t>
      </w:r>
    </w:p>
    <w:p>
      <w:pPr>
        <w:pStyle w:val="Normal"/>
        <w:numPr>
          <w:ilvl w:val="0"/>
          <w:numId w:val="4"/>
        </w:numPr>
        <w:rPr/>
      </w:pPr>
      <w:r>
        <w:rPr>
          <w:color w:val="244061"/>
          <w:sz w:val="24"/>
          <w:szCs w:val="24"/>
        </w:rPr>
        <w:t xml:space="preserve">В Канаде с большей серьезностью подходят к празднованию Рождества. Начинают веселиться канадцы с вечера 24 декабря. Они готовятся к празднованию </w:t>
      </w:r>
      <w:r>
        <w:rPr>
          <w:b/>
          <w:bCs/>
          <w:color w:val="244061"/>
          <w:sz w:val="24"/>
          <w:szCs w:val="24"/>
        </w:rPr>
        <w:t>Сочельника</w:t>
      </w:r>
      <w:r>
        <w:rPr>
          <w:color w:val="244061"/>
          <w:sz w:val="24"/>
          <w:szCs w:val="24"/>
        </w:rPr>
        <w:t>, что означает канун Рождества. Именно этот день для жителей Канады является наиболее значимым. Все спешат после работы домой, чтобы возле наряженной ёлки и накрытого стола встретиться в кругу семьи, веселиться, смеяться, делиться приятными событиями, которые произошли в уходящем году. Ну и обязательная традиция для родителей – оставлять под ёлкой подарки для детей, ведь, в то время как российские ребята ждут презент от Деда Мороза, канадские малыши точно также верят в Санта Клауса, весельчака с бородой и в красной шапке, который обязательно приходит в каждый дом.</w:t>
      </w:r>
    </w:p>
    <w:p>
      <w:pPr>
        <w:pStyle w:val="Normal"/>
        <w:numPr>
          <w:ilvl w:val="0"/>
          <w:numId w:val="4"/>
        </w:numPr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В сочельник становятся необычайно красивыми все города, ведь все дома, парки, площади, вспыхивают разноцветными огнями. Сотни тысяч лампочек украшают город для того, чтобы каждый житель Канады получил свою порцию Рождественского настроения.</w:t>
      </w:r>
    </w:p>
    <w:p>
      <w:pPr>
        <w:pStyle w:val="Normal"/>
        <w:numPr>
          <w:ilvl w:val="0"/>
          <w:numId w:val="4"/>
        </w:numPr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Так же существует очень красивая традиция петь рождественские песни и псалмы всю ночь/.</w:t>
      </w:r>
    </w:p>
    <w:p>
      <w:pPr>
        <w:pStyle w:val="Normal"/>
        <w:jc w:val="cente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ФИЗМИНУТКА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Двигаемся дальше. У вас на столах лежат карточки с примерами, правильно решив которые, узнаем название следующей страны. (Работа в группах)</w:t>
      </w:r>
    </w:p>
    <w:p>
      <w:pPr>
        <w:pStyle w:val="Normal"/>
        <w:rPr/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1 Карточка (сильные дети)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45.000.200 – (28.735+4.094 * 1000)=40.877.465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4 *3 – 322:7 +(18 *3 – 36) :2=245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69.080.700 - 937.609)+789.455=68.932.546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2 Карточка (Норма).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23.079 – (4.790+7.482)=10.807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6.880.741 +(34.002 - 3.894)=6.910.849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87.654 + 348.961 – 349.981 =986.634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3 Карточка ( Слабые дети)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00.457 +356.894=1.257.351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5.679 +34.569= 60.248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89.356  - 256.726 =532.630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 На классной доске висят конверты, на которых написаны варианты ответов, решив свои примеры, дети подходят к доске и выбирают конверт с теми ответами, которые у них получились. Если примеры были решены правильно, внутри конверта, они находят слог от названия страны. Затем, посовещавшись с ребятами из других групп, они должны составить  из полученных слогов название новой страны. После этого оно появляется на интердоске.)</w:t>
      </w:r>
    </w:p>
    <w:p>
      <w:pPr>
        <w:pStyle w:val="Normal"/>
        <w:ind w:firstLine="708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- Найдите в своих энциклопедических справочниках  сведения об этой стране, опирайтесь на  список вопросов, на которые вам нужно дать ответы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Работа в группах со справочниками/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- Что вы узнали об этой стране?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Учащиеся дают ответ с опорой на вопросы. На слайде появляются фотографии с видами страны 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 - Хорошо, а теперь мы узнаем, как в Индии  отмечают Новый год и Рождество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 Появляется текст на слайде. Один из учеников читает его вслух.</w:t>
      </w:r>
    </w:p>
    <w:p>
      <w:pPr>
        <w:pStyle w:val="Normal"/>
        <w:numPr>
          <w:ilvl w:val="0"/>
          <w:numId w:val="1"/>
        </w:numPr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Индия является одной из стран, в которой пересекается множество культур и субкультур. Там живут и христиане, и мусульмане, и буддисты, но все же основная часть населения исповедует древнюю религию индуизма. И Новый год у них, соответственно, наступает согласно предписанию индуистского календаря. Это не значит, что индусы манкируют исламский и христианский Новый год — они с удовольствием принимают участие в праздновании этих торжеств, равно как и Рождества Христова. Традиционный индийский год, который называется Гуди Падва (необходимо съесть листья дерева ним-ним, которые на вкус очень горькие и неприятные. Но по старому поверью, они оберегают человека от болезней и бед и обеспечивают, как ни странно, сладкую жизнь), на это раз начинается 26 марта, но каждый год дата меняется, в зависимости от лунного календаря. Празднование Нового года длиться не один день и сопровождается различными карнавальными шествиями, ярмарками и прочей атрибутикой. Но поскольку политическая, экономическая и социальная сферы страны ориентируются на христианское летоисчисление, первое января также не обходят вниманием. Индусы из штата Тамил Налу празднуют начало нового года 14 апреля, и этот день совпадает с официальным наступлением весны. В штат Андра-Прадеш новый календарный год приходит только 26 марта. Жители Кашмира начинают отсчет нового года вообще с 10 марта и продолжают праздновать до окончания торжеств во всех штатах, а в Западный Бенгали новый год приходит 13 апреля. Не стоит еще забывать о праздновании Нового года по восточному календарю, а также о мусульманском Новом годе. Таким образом, с полной уверенностью можно сказать, что Индия — самая новогодняя страна в мире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 - Отправляемся в следующую страну. Чтобы узнать её название, нужно решить выражения записанные на доске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5 км. 84 м. - 17 км.97 м. 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2 т.52 кг. + 4 т.48кг. 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 м. – 68 см. 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Поменяйтесь тетрадями, проверти работу и оцените её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 - Теперь проверти объективность выставленных вами  оценок.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 На слайде появляется правильно оформленная работ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5км.84 м. – 17 км.97м. = 7км. 987м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5.084 – 17.097</w:t>
      </w:r>
    </w:p>
    <w:p>
      <w:pPr>
        <w:pStyle w:val="Normal"/>
        <w:rPr/>
      </w:pPr>
      <w:r>
        <w:rPr>
          <w:color w:val="244061"/>
          <w:sz w:val="24"/>
          <w:szCs w:val="24"/>
        </w:rPr>
        <w:t>25.084                                                                                                                                                                                           -</w:t>
      </w:r>
      <w:r>
        <w:rPr>
          <w:color w:val="244061"/>
          <w:sz w:val="24"/>
          <w:szCs w:val="24"/>
          <w:u w:val="single"/>
        </w:rPr>
        <w:t>17.097</w:t>
      </w:r>
      <w:r>
        <w:rPr>
          <w:color w:val="24406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7.987 = 7км. 987м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2т. 52кг. + 4т. 48кг. =76т. 100кг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2.052 +4.048</w:t>
      </w:r>
    </w:p>
    <w:p>
      <w:pPr>
        <w:pStyle w:val="Normal"/>
        <w:rPr/>
      </w:pPr>
      <w:r>
        <w:rPr>
          <w:color w:val="244061"/>
          <w:sz w:val="24"/>
          <w:szCs w:val="24"/>
        </w:rPr>
        <w:t xml:space="preserve">72.052                                                                                                                                                                                             </w:t>
      </w:r>
      <w:r>
        <w:rPr>
          <w:color w:val="244061"/>
          <w:sz w:val="24"/>
          <w:szCs w:val="24"/>
          <w:u w:val="single"/>
        </w:rPr>
        <w:t xml:space="preserve">+ 4.048 </w:t>
      </w:r>
      <w:r>
        <w:rPr>
          <w:color w:val="24406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76.100 = 76т.100кг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м.- 68см.= 6м.32см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00-68</w:t>
      </w:r>
    </w:p>
    <w:p>
      <w:pPr>
        <w:pStyle w:val="Normal"/>
        <w:rPr/>
      </w:pPr>
      <w:r>
        <w:rPr>
          <w:color w:val="244061"/>
          <w:sz w:val="24"/>
          <w:szCs w:val="24"/>
        </w:rPr>
        <w:t xml:space="preserve">700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44061"/>
          <w:sz w:val="24"/>
          <w:szCs w:val="24"/>
          <w:u w:val="single"/>
        </w:rPr>
        <w:t>-68</w:t>
      </w:r>
      <w:r>
        <w:rPr>
          <w:color w:val="24406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632 = 6м. 32см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На слайде появляется название следующей страны)</w:t>
      </w:r>
    </w:p>
    <w:p>
      <w:pPr>
        <w:pStyle w:val="Normal"/>
        <w:ind w:firstLine="708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-Найдите в своих энциклопедических справочниках  сведения об этой стране, опирайтесь на  список вопросов на которые вам нужно дать ответы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Работа в группах со справочниками/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- Что вы узнали об этой стране?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Учащиеся дают ответ с опорой на вопросы. На слайде появляются фотографии с видами страны /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 xml:space="preserve"> - Хорошо, а теперь мы узнаем, как  Китае отмечают Новый год и Рождество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/ Появляется текст на слайде. Один из учеников читает его вслух.</w:t>
      </w:r>
    </w:p>
    <w:p>
      <w:pPr>
        <w:pStyle w:val="Normal"/>
        <w:numPr>
          <w:ilvl w:val="0"/>
          <w:numId w:val="2"/>
        </w:numPr>
        <w:rPr/>
      </w:pPr>
      <w:r>
        <w:rPr>
          <w:color w:val="244061"/>
          <w:sz w:val="24"/>
          <w:szCs w:val="24"/>
        </w:rPr>
        <w:t xml:space="preserve">В </w:t>
      </w:r>
      <w:r>
        <w:rPr>
          <w:b/>
          <w:bCs/>
          <w:color w:val="244061"/>
          <w:sz w:val="24"/>
          <w:szCs w:val="24"/>
        </w:rPr>
        <w:t>Китае</w:t>
      </w:r>
      <w:r>
        <w:rPr>
          <w:color w:val="244061"/>
          <w:sz w:val="24"/>
          <w:szCs w:val="24"/>
        </w:rPr>
        <w:t xml:space="preserve"> в Новый год объявлялся единственный в году праздник нищих, когда любой мог войти в дом и взять то, в чем нуждается, а если откажешь – соседи с презрением отвернутся. В современном Китае Новый год – это праздник фонарей. Он отмечается на пятнадцатый день Нового года по лунному календарю. В новогоднюю ночь зажигают на улицах и площадях бесчисленное множество маленьких фонариков, веря, что искры от них прогонят злых духов. Сам же Новый год наступает в январе-феврале, поэтому ассоциируется он с завершением зимы и началом весны. Многие века жители Китая, провожая светом фонарей холод и ненастье, встречают пробуждение природы. Фонарям придают различную форму, украшают яркими рисунками, затейливыми орнаментами. Китайцы особенно любят ставить на улицах фонари в виде 12 животных, символизирующих каждый год из 12-летнего цикла лунного календаря/.</w:t>
      </w:r>
    </w:p>
    <w:p>
      <w:pPr>
        <w:pStyle w:val="Normal"/>
        <w:ind w:left="426" w:hanging="0"/>
        <w:rPr/>
      </w:pPr>
      <w:r>
        <w:rPr>
          <w:color w:val="244061"/>
          <w:sz w:val="24"/>
          <w:szCs w:val="24"/>
          <w:lang w:val="en-US"/>
        </w:rPr>
        <w:t>IV</w:t>
      </w:r>
      <w:r>
        <w:rPr>
          <w:color w:val="244061"/>
          <w:sz w:val="24"/>
          <w:szCs w:val="24"/>
        </w:rPr>
        <w:t>.Итог урока.</w:t>
      </w:r>
    </w:p>
    <w:p>
      <w:pPr>
        <w:pStyle w:val="Normal"/>
        <w:ind w:left="426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Вот наше путешествие и закончилось. Подведём итог нашего урока.</w:t>
      </w:r>
    </w:p>
    <w:p>
      <w:pPr>
        <w:pStyle w:val="Normal"/>
        <w:ind w:left="426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-/Сегодня на уроке мы закрепляли умение выполнять действие сложения и вычитания с многозначными числами, узнали, как празднуют Новый год и Рождество в  разных странах мира/</w:t>
      </w:r>
    </w:p>
    <w:p>
      <w:pPr>
        <w:pStyle w:val="Normal"/>
        <w:ind w:left="426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Какие задания у вас вызвали затруднения?</w:t>
      </w:r>
    </w:p>
    <w:p>
      <w:pPr>
        <w:pStyle w:val="Normal"/>
        <w:ind w:left="426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ab/>
        <w:t>- Оцените свою работу на уроке.</w:t>
      </w:r>
    </w:p>
    <w:p>
      <w:pPr>
        <w:pStyle w:val="Normal"/>
        <w:ind w:left="426" w:hanging="0"/>
        <w:jc w:val="center"/>
        <w:rPr>
          <w:color w:val="244061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РТОЧКИ -1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1 Карточк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45.000.200 – (28.735+4.094 * 1000)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4 *3 – 322:7 +(18 *3 – 36) :2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69.080.700  - 937.609)+789.455=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2 Карточка.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23.079 – (4.790+7.482)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6.880.741 +(34.002 _3.894)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87.654 + 348.961 – 349.981 =</w:t>
      </w:r>
    </w:p>
    <w:p>
      <w:pPr>
        <w:pStyle w:val="Normal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3 Карточк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00.457 +356.894=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25.679 +34.569= 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89.356  - 256.726 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За три дня  в магазине продано товаров на 2.789.789 рублей. В первый день продали на 735.000 рублей, во второй день на 500.000 рублей. Сколько денег получили в магазине в третий день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к тексту-2</w:t>
      </w:r>
    </w:p>
    <w:p>
      <w:pPr>
        <w:pStyle w:val="Normal"/>
        <w:rPr>
          <w:b/>
          <w:b/>
          <w:color w:val="244061"/>
          <w:sz w:val="24"/>
          <w:szCs w:val="24"/>
          <w:u w:val="single"/>
        </w:rPr>
      </w:pPr>
      <w:r>
        <w:rPr>
          <w:b/>
          <w:color w:val="244061"/>
          <w:sz w:val="24"/>
          <w:szCs w:val="24"/>
          <w:u w:val="single"/>
        </w:rPr>
        <w:t>1 групп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1 Какова площадь территории страны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 Сколько людей проживает в стране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3 Столица государств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4 Что обозначает название страны или название столицы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5 Что интересного есть в этой стране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6 Кем гордится страна?</w:t>
      </w:r>
    </w:p>
    <w:p>
      <w:pPr>
        <w:pStyle w:val="Normal"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  <w:u w:val="single"/>
        </w:rPr>
        <w:t>2 групп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1 Какова площадь территории страны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 Сколько людей проживает в стране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3 Столица государств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4 Что интересного есть в этой стране?</w:t>
      </w:r>
    </w:p>
    <w:p>
      <w:pPr>
        <w:pStyle w:val="Normal"/>
        <w:rPr>
          <w:b/>
          <w:b/>
          <w:color w:val="244061"/>
          <w:sz w:val="24"/>
          <w:szCs w:val="24"/>
          <w:u w:val="single"/>
        </w:rPr>
      </w:pPr>
      <w:r>
        <w:rPr>
          <w:b/>
          <w:color w:val="244061"/>
          <w:sz w:val="24"/>
          <w:szCs w:val="24"/>
          <w:u w:val="single"/>
        </w:rPr>
        <w:t>3 групп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1 Какова площадь территории страны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 Сколько людей проживает в стране?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3 Столица государства.</w:t>
      </w:r>
    </w:p>
    <w:p>
      <w:pPr>
        <w:pStyle w:val="Normal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4 Что интересного есть в этой стране?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Конверты с ответами</w:t>
      </w:r>
    </w:p>
    <w:p>
      <w:pPr>
        <w:pStyle w:val="Normal"/>
        <w:rPr/>
      </w:pPr>
      <w:r>
        <w:rPr>
          <w:color w:val="244061"/>
          <w:sz w:val="24"/>
          <w:szCs w:val="24"/>
          <w:u w:val="single"/>
        </w:rPr>
        <w:t>1 конверт</w:t>
      </w:r>
      <w:r>
        <w:rPr>
          <w:color w:val="244061"/>
          <w:sz w:val="24"/>
          <w:szCs w:val="24"/>
        </w:rPr>
        <w:t xml:space="preserve"> 40.877.465;   245;  68.932.546                                                                                                           </w:t>
      </w:r>
      <w:r>
        <w:rPr>
          <w:color w:val="244061"/>
          <w:sz w:val="24"/>
          <w:szCs w:val="24"/>
          <w:u w:val="single"/>
        </w:rPr>
        <w:t>2 конверт</w:t>
      </w:r>
      <w:r>
        <w:rPr>
          <w:color w:val="244061"/>
          <w:sz w:val="24"/>
          <w:szCs w:val="24"/>
        </w:rPr>
        <w:t xml:space="preserve"> 10.807; 6.910.849; 986.634                                                                                                                                         </w:t>
      </w:r>
      <w:r>
        <w:rPr>
          <w:color w:val="244061"/>
          <w:sz w:val="24"/>
          <w:szCs w:val="24"/>
          <w:u w:val="single"/>
        </w:rPr>
        <w:t>3 конверт</w:t>
      </w:r>
      <w:r>
        <w:rPr>
          <w:color w:val="244061"/>
          <w:sz w:val="24"/>
          <w:szCs w:val="24"/>
        </w:rPr>
        <w:t xml:space="preserve"> 1.257.351; 60.248; 532.630</w:t>
      </w:r>
    </w:p>
    <w:p>
      <w:pPr>
        <w:pStyle w:val="Normal"/>
        <w:jc w:val="center"/>
        <w:rPr>
          <w:color w:val="244061"/>
          <w:sz w:val="24"/>
          <w:szCs w:val="24"/>
          <w:u w:val="single"/>
        </w:rPr>
      </w:pPr>
      <w:r>
        <w:rPr>
          <w:color w:val="244061"/>
          <w:sz w:val="24"/>
          <w:szCs w:val="24"/>
          <w:u w:val="single"/>
        </w:rPr>
        <w:t>Источники.</w:t>
      </w:r>
    </w:p>
    <w:p>
      <w:pPr>
        <w:pStyle w:val="Normal"/>
        <w:jc w:val="center"/>
        <w:rPr>
          <w:color w:val="244061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http://www.genon.ru/GetAnswer.aspx?qid=f6a78dbd-c257-448d-9b5b-08bee803f69b</w:t>
        </w:r>
      </w:hyperlink>
    </w:p>
    <w:p>
      <w:pPr>
        <w:pStyle w:val="Normal"/>
        <w:jc w:val="center"/>
        <w:rPr>
          <w:color w:val="244061"/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://www.078.com.ua/blogs/nacarapano-kogt-m/kak-prazdnuyut-novyi-god-v-raznyh-stranah-mira.html</w:t>
        </w:r>
      </w:hyperlink>
    </w:p>
    <w:p>
      <w:pPr>
        <w:pStyle w:val="Normal"/>
        <w:jc w:val="center"/>
        <w:rPr>
          <w:color w:val="244061"/>
          <w:sz w:val="24"/>
          <w:szCs w:val="24"/>
          <w:u w:val="single"/>
        </w:rPr>
      </w:pPr>
      <w:r>
        <w:rPr>
          <w:color w:val="244061"/>
          <w:sz w:val="24"/>
          <w:szCs w:val="24"/>
          <w:u w:val="single"/>
        </w:rPr>
        <w:t xml:space="preserve">http://www.myworld.cv.ua/nov_god/nov_god.htm </w:t>
      </w:r>
    </w:p>
    <w:p>
      <w:pPr>
        <w:pStyle w:val="Normal"/>
        <w:jc w:val="center"/>
        <w:rPr>
          <w:color w:val="244061"/>
          <w:sz w:val="24"/>
          <w:szCs w:val="24"/>
          <w:u w:val="single"/>
        </w:rPr>
      </w:pPr>
      <w:r>
        <w:rPr>
          <w:color w:val="244061"/>
          <w:sz w:val="24"/>
          <w:szCs w:val="24"/>
          <w:u w:val="single"/>
        </w:rPr>
        <w:t>http://www.sharypovo.biz/blogs/451</w:t>
      </w:r>
    </w:p>
    <w:p>
      <w:pPr>
        <w:pStyle w:val="Normal"/>
        <w:jc w:val="center"/>
        <w:rPr>
          <w:color w:val="244061"/>
          <w:sz w:val="24"/>
          <w:szCs w:val="24"/>
          <w:u w:val="single"/>
        </w:rPr>
      </w:pPr>
      <w:r>
        <w:rPr>
          <w:color w:val="244061"/>
          <w:sz w:val="24"/>
          <w:szCs w:val="24"/>
          <w:u w:val="single"/>
        </w:rPr>
      </w:r>
    </w:p>
    <w:p>
      <w:pPr>
        <w:pStyle w:val="Normal"/>
        <w:jc w:val="cente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jc w:val="cente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</w:r>
    </w:p>
    <w:p>
      <w:pPr>
        <w:pStyle w:val="Normal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</w:r>
    </w:p>
    <w:p>
      <w:pPr>
        <w:pStyle w:val="Normal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n.ru/GetAnswer.aspx?qid=f6a78dbd-c257-448d-9b5b-08bee803f69b" TargetMode="External"/><Relationship Id="rId3" Type="http://schemas.openxmlformats.org/officeDocument/2006/relationships/hyperlink" Target="http://www.078.com.ua/blogs/nacarapano-kogt-m/kak-prazdnuyut-novyi-god-v-raznyh-stranah-mir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3:00Z</dcterms:created>
  <dc:creator>Пользователь</dc:creator>
  <dc:description/>
  <cp:keywords/>
  <dc:language>en-US</dc:language>
  <cp:lastModifiedBy>Пользователь</cp:lastModifiedBy>
  <dcterms:modified xsi:type="dcterms:W3CDTF">2012-01-29T11:24:00Z</dcterms:modified>
  <cp:revision>1</cp:revision>
  <dc:subject/>
  <dc:title/>
</cp:coreProperties>
</file>