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40"/>
          <w:szCs w:val="40"/>
        </w:rPr>
        <w:t xml:space="preserve"> </w:t>
      </w:r>
      <w:r>
        <w:rPr>
          <w:sz w:val="72"/>
          <w:szCs w:val="72"/>
        </w:rPr>
        <w:t>«Как животные весну встречают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Сведения об авторе :</w:t>
      </w:r>
      <w:r>
        <w:rPr>
          <w:sz w:val="40"/>
          <w:szCs w:val="40"/>
        </w:rPr>
        <w:t xml:space="preserve"> Хлюстова  Галина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537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Краснодарский кр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ст. Канев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ул. Тракторная д.21 кв.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Название ОУ :</w:t>
      </w:r>
      <w:r>
        <w:rPr>
          <w:sz w:val="40"/>
          <w:szCs w:val="40"/>
        </w:rPr>
        <w:t xml:space="preserve">            МБОУ СОШ №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537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Краснодарский кр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ст. Канев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ул. Горького, 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«Как животные весну встречают»</w:t>
      </w:r>
    </w:p>
    <w:p>
      <w:pPr>
        <w:pStyle w:val="Normal"/>
        <w:rPr/>
      </w:pPr>
      <w:r>
        <w:rPr>
          <w:sz w:val="28"/>
          <w:szCs w:val="28"/>
        </w:rPr>
        <w:t>Цели: - формировать представление детей о разнообразии животного ми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ить знания детей о зверях и насекомых; закрепить знания о птицах, зимующих в наших краях и перелётны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заботлив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изображением животных, зимующих и перелётных птиц, насекомых;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бята, пришла телеграмма  от Маши и Миш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ие первоклассники!  Мы приглашаем вас на экскурсию  в природу. Здесь так много интересног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мся в наш вертолет и отправляемся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Звучит музыка  П.Чайковского   «Времена года. Март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.  УЧЕБНИК   стр. 50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лете нас сопровождает музыка Петра Ильича Чайковского  «Времена года. М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БЕСЕДА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идим с верт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идят Маша и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ась ли жизнь животных с приходом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то назовет тему урока?     («Как животные весну встреч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из насекомых вы видите?  (баб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еще  насекомых 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   стр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имовали насекомые?  (спали в укрытиях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АЙД стр.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 их жизнь с приходом весны?  (пробуждаются, выползают из зимних спа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Работа с хрестоматией  стр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еседа по карт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х бабочек можно увидеть ранней весной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 сообщения   детей  о бабочках. (стр. 53 Хрестома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ю нередко называют планетой людей. Оказывается, это не так. Специалисты по насекомым считают, что на нашей планете насекомых больше, чем людей ( на каждого человека на земном шаре приходится 250 млн. насекомых, из них 130 тыс. бабоче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кружит и вь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Работа с хрестомат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Рубрика   «Это интере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что некоторые бабочки улетают на зиму в теплые края? </w:t>
      </w:r>
    </w:p>
    <w:p>
      <w:pPr>
        <w:pStyle w:val="Normal"/>
        <w:jc w:val="both"/>
        <w:rPr/>
      </w:pPr>
      <w:r>
        <w:rPr>
          <w:sz w:val="28"/>
          <w:szCs w:val="28"/>
        </w:rPr>
        <w:t>Об этом вы узнаете, прочитав   рассказ «Вот это да!»  на станице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которые бабочки в конце лета и начале осени улетают на юг. Они зимуют в  Турции, Африке. Перелеты бабочек напоминают перелеты птиц, но и существенно от них отличаются. Осенью в жаркие страны улетают все птицы – и взрослые, и молодые. У бабочек на зимовку улетает только молодежь, развившаяся летом из яиц. Птицы, улетевшие на зимовку, весной и возвращаются к нам. А бабочки, прилетев на зимовку, через некоторое время откладывают там яйца и умирают. А их дети, появившиеся из яиц, весной отправляются на родину родителей. То есть каждая бабочка только раз в жизни совершает далекий перелет.  Это репейница, мона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Работа с учебником стр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еще просыпается весной? (ужи, лягушки, жабы, змеи, ежи, ящерицы, медведи, барс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стречают весну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лежит снег, а зимующие птицы почувствовали приближение весны. Синицы запели, как будто зазвенели в серебряные колокольчики. Весело зачирикали воробьи. А дятел в лесу начал стучать в свой барабан. Возвращаются из теплых краев перелетные птицы. Теперь для них снова достаточно корма: появились насекомые, а там, где растаял снег, можно найти прошлогодние плоды и семена. Давайте послушаем пение птицы, которая прилетает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УЧИТ ФОНОГРАММА (пение гра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узнал голос этой птицы?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го называют вестником весны.  В народе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СЛАЙД       </w:t>
      </w:r>
      <w:r>
        <w:rPr>
          <w:sz w:val="28"/>
          <w:szCs w:val="28"/>
        </w:rPr>
        <w:t xml:space="preserve">      «</w:t>
      </w:r>
      <w:r>
        <w:rPr>
          <w:sz w:val="40"/>
          <w:szCs w:val="40"/>
        </w:rPr>
        <w:t>Увидел грача – весну встреча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 xml:space="preserve">Найдите грачей на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заня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чам достаточно проталины, чтобы разыскать себе корм – выкопать из земли лич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что такое прота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СЛАЙД  </w:t>
      </w:r>
      <w:r>
        <w:rPr>
          <w:sz w:val="28"/>
          <w:szCs w:val="28"/>
        </w:rPr>
        <w:t xml:space="preserve">           </w:t>
      </w:r>
      <w:r>
        <w:rPr>
          <w:b/>
          <w:sz w:val="40"/>
          <w:szCs w:val="40"/>
        </w:rPr>
        <w:t>Словарь Ожегова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Проталины – место, где стаял снег и     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ткрылась земля.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А насекомоядные птицы – стрижи, кукушки, соловьи, ласточки, иволги, жаворонки – прилетают, когда появляются насекомые, которыми они п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абота в тетрадях стр.34-35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Работа в парах.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Найди гнездо для каждой птицы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Каких водоплавающих птиц вы знаете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 Водоплавающие птицы – утки, гуси, чайки, крачки, лебеди – возвращаются, когда в водоемах появляется тот корм, который необходим самим птицам и их будущим птенца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Обратите внимание на изображение гнезд некоторых птиц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учебник стр.51…гнезда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Сравните их.  Из чего они сделаны?      (Травинок , соломы, стеблей, листьев, мха, лишайника, а внутри – перья и шерстинки для тепла и мягкости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Наблюдательные люди заметили, что лучшие строители- это певчие птицы – ласточки, кукушки, соловь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 Певчие птицы стр.121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Где чье гнездо?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А где гнездо кукушки?    (Кукушка гнезда не вьет, а подбрасывает свои яйца в чужие гнезда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2.  Работа  в тетрадях стр.35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Нарисуй гнездо кукушк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Что понравилось больше вс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0:00Z</dcterms:created>
  <dc:creator>User</dc:creator>
  <dc:description/>
  <cp:keywords/>
  <dc:language>en-US</dc:language>
  <cp:lastModifiedBy>XTreme</cp:lastModifiedBy>
  <dcterms:modified xsi:type="dcterms:W3CDTF">2012-01-11T19:46:00Z</dcterms:modified>
  <cp:revision>5</cp:revision>
  <dc:subject/>
  <dc:title> Тема урока:  «Как животные весну встречают»</dc:title>
</cp:coreProperties>
</file>