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212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МОУ Ульяновская СОШ  Зубцовский р. Твер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Тест: СССР в 1953 – 1964 гг.попытки реформирования об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Учитель истории: Бычков Николай Евгень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7.4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МОУ Ульяновская СОШ  Зубцовский р. Твер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44"/>
                                <w:szCs w:val="44"/>
                              </w:rPr>
                              <w:t>Тест: СССР в 1953 – 1964 гг.попытки реформирования об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Учитель истории: Бычков Николай Евгень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83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31.12.2011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4F81B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5.6pt;mso-wrap-distance-left:9.35pt;mso-wrap-distance-right:9.35pt;mso-wrap-distance-top:0pt;mso-wrap-distance-bottom:0pt;margin-top:662.9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31.12.2011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4F81B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F81BD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ст:  </w:t>
      </w:r>
      <w:r>
        <w:rPr>
          <w:b/>
          <w:sz w:val="24"/>
          <w:szCs w:val="24"/>
        </w:rPr>
        <w:t>СССР в 1953 – 1964 гг.: попытки реформирования общества.</w:t>
      </w:r>
    </w:p>
    <w:p>
      <w:pPr>
        <w:pStyle w:val="Style19"/>
        <w:spacing w:before="0" w:after="280"/>
        <w:contextualSpacing/>
        <w:rPr/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  Определите главных претендентов на власть, после смерти Сталина: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А) Маленков Г.И.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Б) Молотов В.М.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В) Берия Л.П.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Г) Хрущев Н.С.</w:t>
      </w:r>
    </w:p>
    <w:p>
      <w:pPr>
        <w:pStyle w:val="Style19"/>
        <w:spacing w:before="0" w:after="28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 Выберите причину ареста Берии Л.П.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А) обвинение в незаконных репрессиях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Б) обвинение в неумелом руководстве МГБ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В) обвинение в сотрудничестве с империалистическими разведками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Г) обвинение в заговоре для восстановления господства буржуазии</w:t>
      </w:r>
    </w:p>
    <w:p>
      <w:pPr>
        <w:pStyle w:val="Style19"/>
        <w:spacing w:before="0" w:after="280"/>
        <w:contextualSpacing/>
        <w:rPr/>
      </w:pPr>
      <w:r>
        <w:rPr>
          <w:b/>
          <w:sz w:val="18"/>
          <w:szCs w:val="18"/>
        </w:rPr>
        <w:t>3. В каком году развернулась компания по освоению целины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А) 1954 г.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Б) 1955 г.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В) 1956 г.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Г) 1957 г.</w:t>
      </w:r>
    </w:p>
    <w:p>
      <w:pPr>
        <w:pStyle w:val="Style19"/>
        <w:spacing w:before="0" w:after="28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Какая из реформ в экономике не относится к реформам  Хрущева Н.С.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А) повышение закупочных цен на колхозную продукцию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Б) сокращение нерентабельных предприятий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В) повышение технического уровня производства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Г) развитие атомной энергетики</w:t>
      </w:r>
    </w:p>
    <w:p>
      <w:pPr>
        <w:pStyle w:val="Style19"/>
        <w:spacing w:before="0" w:after="28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Найдите реформы проведенные в образовании: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А) новые правила приема в вузы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Б) введение восьмилетнего обучения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В) укрупнение школ, путем закрытия малочисленных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Г) открытие ПТУ</w:t>
      </w:r>
    </w:p>
    <w:p>
      <w:pPr>
        <w:pStyle w:val="Style19"/>
        <w:spacing w:before="0" w:after="28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Продолжите словесный ряд: </w:t>
      </w:r>
      <w:r>
        <w:rPr>
          <w:sz w:val="18"/>
          <w:szCs w:val="18"/>
        </w:rPr>
        <w:t>А.Ахматова,  А.Твардовский, М.Зощенко……</w:t>
      </w:r>
    </w:p>
    <w:p>
      <w:pPr>
        <w:pStyle w:val="Style19"/>
        <w:spacing w:before="0" w:after="280"/>
        <w:contextualSpacing/>
        <w:rPr/>
      </w:pPr>
      <w:r>
        <w:rPr>
          <w:b/>
          <w:sz w:val="18"/>
          <w:szCs w:val="18"/>
        </w:rPr>
        <w:t>7. Соотнесите термины и их значения</w:t>
      </w:r>
    </w:p>
    <w:p>
      <w:pPr>
        <w:pStyle w:val="Style19"/>
        <w:spacing w:before="0" w:after="28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48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ритар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важнейшая составная часть номенклатуры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артократ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форма национальной нетерпимости, враждебное отношение к евреям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еабилита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еремещение руководящих кадров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антесемитиз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олитические действия направленные на завоевания общественного доверия путем заведомо невыполнимых обещаний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опулиз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реобладание власти одного лица в государстве или в коллективе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рота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осстановление в правах, восстановление доброго имени.</w:t>
            </w:r>
          </w:p>
        </w:tc>
      </w:tr>
    </w:tbl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28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В каком году была образована Организация Варшавского Договора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А) 1953 г.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Б) 1954 г.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В) 1955 г.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Г) 1955 г.</w:t>
      </w:r>
    </w:p>
    <w:p>
      <w:pPr>
        <w:pStyle w:val="Style19"/>
        <w:spacing w:before="0" w:after="28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Что явилось пиком противостояния между системами капитализма и социализма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А) «Карибский кризис» 1962 г.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Б) позиция СССР по германскому вопросу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В) проблема отношений с государствами «третьего мира»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Г) введение войск СССР в Венгрию</w:t>
      </w:r>
    </w:p>
    <w:p>
      <w:pPr>
        <w:pStyle w:val="Style19"/>
        <w:spacing w:before="0" w:after="28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в чем причины отставки Н.С.Хрущева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А) административные экспромты Хрущева, кадровая чехарда</w:t>
      </w:r>
    </w:p>
    <w:p>
      <w:pPr>
        <w:pStyle w:val="Style19"/>
        <w:spacing w:before="0" w:after="280"/>
        <w:contextualSpacing/>
        <w:rPr/>
      </w:pPr>
      <w:r>
        <w:rPr>
          <w:sz w:val="18"/>
          <w:szCs w:val="18"/>
        </w:rPr>
        <w:t>Б) сокращение Вооруженных Сил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В) провал экономической политики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Г) нормализация отношений с западными странами</w:t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28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ы: 1а,в,г; 2в,г; 3а; 4б; 5в; 6…..; 7. 1-д,2-а,3-е,4-б,5-г,6-в; 8в; 9а; 10б.</w:t>
      </w:r>
    </w:p>
    <w:p>
      <w:pPr>
        <w:pStyle w:val="Style19"/>
        <w:spacing w:before="0" w:after="28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22:00Z</dcterms:created>
  <dc:creator>User</dc:creator>
  <dc:description/>
  <cp:keywords/>
  <dc:language>en-US</dc:language>
  <cp:lastModifiedBy>Пользователь</cp:lastModifiedBy>
  <dcterms:modified xsi:type="dcterms:W3CDTF">2014-11-09T12:23:00Z</dcterms:modified>
  <cp:revision>4</cp:revision>
  <dc:subject>Учитель истории: Бычков Николай Евгеньевич</dc:subject>
  <dc:title>Тест: СССР в 1953 – 1964 гг.: попытки реформирования общества.</dc:title>
</cp:coreProperties>
</file>