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английского языка в 7 классе по те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Spor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un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Учитель     </w:t>
      </w:r>
      <w:r>
        <w:rPr>
          <w:u w:val="single"/>
        </w:rPr>
        <w:t>Иванникова Наталья Владимировна</w:t>
      </w:r>
    </w:p>
    <w:p>
      <w:pPr>
        <w:pStyle w:val="Normal"/>
        <w:rPr>
          <w:u w:val="single"/>
        </w:rPr>
      </w:pPr>
      <w:r>
        <w:rPr>
          <w:b/>
        </w:rPr>
        <w:t xml:space="preserve">Предмет </w:t>
      </w:r>
      <w:r>
        <w:rPr>
          <w:u w:val="single"/>
        </w:rPr>
        <w:t xml:space="preserve">  английский язык      </w:t>
      </w:r>
      <w:r>
        <w:rPr/>
        <w:t xml:space="preserve">  </w:t>
      </w:r>
      <w:r>
        <w:rPr>
          <w:b/>
        </w:rPr>
        <w:t xml:space="preserve">Класс </w:t>
      </w:r>
      <w:r>
        <w:rPr>
          <w:u w:val="single"/>
        </w:rPr>
        <w:t xml:space="preserve">  7   </w:t>
      </w:r>
    </w:p>
    <w:p>
      <w:pPr>
        <w:pStyle w:val="Normal"/>
        <w:rPr/>
      </w:pPr>
      <w:r>
        <w:rPr>
          <w:b/>
        </w:rPr>
        <w:t xml:space="preserve">Учреждение   </w:t>
      </w:r>
      <w:r>
        <w:rPr>
          <w:u w:val="single"/>
        </w:rPr>
        <w:t xml:space="preserve">МКОУ «Средняя общеобразовательная с углубленным изучением    отдельных предметов школа №5» городского округа город Фролово Волгоградской области     </w:t>
      </w:r>
    </w:p>
    <w:p>
      <w:pPr>
        <w:pStyle w:val="Normal"/>
        <w:rPr>
          <w:u w:val="single"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   </w:t>
      </w:r>
      <w:r>
        <w:rPr>
          <w:b/>
        </w:rPr>
        <w:t>урока</w:t>
      </w:r>
      <w:r>
        <w:rPr>
          <w:b/>
          <w:lang w:val="en-US"/>
        </w:rPr>
        <w:t xml:space="preserve">  «Sport is fun».</w:t>
      </w:r>
    </w:p>
    <w:p>
      <w:pPr>
        <w:pStyle w:val="Normal"/>
        <w:rPr/>
      </w:pPr>
      <w:r>
        <w:rPr>
          <w:b/>
        </w:rPr>
        <w:t>Тип  урока:</w:t>
      </w:r>
      <w:r>
        <w:rPr/>
        <w:t xml:space="preserve">  </w:t>
      </w:r>
      <w:r>
        <w:rPr>
          <w:u w:val="single"/>
        </w:rPr>
        <w:t xml:space="preserve"> урок обобщения изученного материала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обобщить знания учащихся о видах спорта</w:t>
      </w:r>
    </w:p>
    <w:p>
      <w:pPr>
        <w:pStyle w:val="Normal"/>
        <w:rPr/>
      </w:pPr>
      <w:r>
        <w:rPr>
          <w:b/>
        </w:rPr>
        <w:t xml:space="preserve">Учебный аспект: </w:t>
      </w:r>
      <w:r>
        <w:rPr/>
        <w:t>научиться рассказывать о видах спорта в России  и в  Британии.</w:t>
      </w:r>
    </w:p>
    <w:p>
      <w:pPr>
        <w:pStyle w:val="Normal"/>
        <w:rPr/>
      </w:pPr>
      <w:r>
        <w:rPr>
          <w:b/>
        </w:rPr>
        <w:t xml:space="preserve">Развивающий аспект: </w:t>
      </w:r>
      <w:r>
        <w:rPr/>
        <w:t xml:space="preserve">развивать умение монологической речи </w:t>
      </w:r>
    </w:p>
    <w:p>
      <w:pPr>
        <w:pStyle w:val="Normal"/>
        <w:rPr/>
      </w:pPr>
      <w:r>
        <w:rPr>
          <w:b/>
        </w:rPr>
        <w:t xml:space="preserve">Воспитательный аспект: </w:t>
      </w:r>
      <w:r>
        <w:rPr/>
        <w:t>формировать положительную мотивацию к изучению иностранного языка за счет создания «ситуации успеха»  и применения активных форм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>1. Повторить лексику по теме «Спорт».</w:t>
      </w:r>
    </w:p>
    <w:p>
      <w:pPr>
        <w:pStyle w:val="Normal"/>
        <w:rPr/>
      </w:pPr>
      <w:r>
        <w:rPr/>
        <w:t>2. Совершенствовать умение аудирования с целью полного понимания текста.</w:t>
      </w:r>
    </w:p>
    <w:p>
      <w:pPr>
        <w:pStyle w:val="Normal"/>
        <w:rPr/>
      </w:pPr>
      <w:r>
        <w:rPr/>
        <w:t>3. Развивать умение диалогической речи (диалог-расспрос)</w:t>
      </w:r>
    </w:p>
    <w:p>
      <w:pPr>
        <w:pStyle w:val="Normal"/>
        <w:rPr/>
      </w:pPr>
      <w:r>
        <w:rPr/>
        <w:t>4. Совершенствовать умение монологической речи (рассказ) на основе прочит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ы: </w:t>
      </w:r>
      <w:r>
        <w:rPr/>
        <w:t xml:space="preserve">мультимедийные презентации, выполненные  в формате </w:t>
      </w:r>
      <w:r>
        <w:rPr>
          <w:lang w:val="en-US"/>
        </w:rPr>
        <w:t>PowerPoint</w:t>
      </w:r>
      <w:r>
        <w:rPr/>
        <w:t xml:space="preserve"> 2003; проектор; экран; компьютер; УМК Биболетовой М.З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7»; раздаточный материал; смайлы веселые и грустные;  диск «Английский для школьников 5-9 классов», аудиозап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25"/>
        <w:gridCol w:w="280"/>
        <w:gridCol w:w="281"/>
        <w:gridCol w:w="6205"/>
      </w:tblGrid>
      <w:tr>
        <w:trPr>
          <w:trHeight w:val="4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ый момент.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цели урока. Мотивация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ood morning, friends! Glad to see you! </w:t>
            </w:r>
            <w:r>
              <w:rPr>
                <w:u w:val="single"/>
                <w:lang w:val="en-US"/>
              </w:rPr>
              <w:t>The theme</w:t>
            </w:r>
            <w:r>
              <w:rPr>
                <w:lang w:val="en-US"/>
              </w:rPr>
              <w:t xml:space="preserve"> of our lesson is SPORT IS FUN. </w:t>
            </w:r>
            <w:r>
              <w:rPr>
                <w:u w:val="single"/>
                <w:lang w:val="en-US"/>
              </w:rPr>
              <w:t>The aim</w:t>
            </w:r>
            <w:r>
              <w:rPr>
                <w:lang w:val="en-US"/>
              </w:rPr>
              <w:t xml:space="preserve"> of our lesson is to summarize the topic “Sport”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hope you will work well and everybody will get an excellent mar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чев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минк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, answer my questions.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do morning exercis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do morning exercises at school or  at ho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PE lessons at school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w many PE lessons do you have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PE less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take part in school sport competitio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sport competitions do you take part 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do people go in for spor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do in your free time?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Pasha? Dasha? 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nil,  tell us what sports your classmates go in f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ha goes in fo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Обобщение  изученного материала.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ow, Watch Dasha’s </w:t>
            </w:r>
            <w:r>
              <w:rPr>
                <w:rFonts w:cs="Times New Roman" w:ascii="Times New Roman" w:hAnsi="Times New Roman"/>
                <w:b/>
                <w:lang w:val="en-US"/>
              </w:rPr>
              <w:t>presentation about sports in our life</w:t>
            </w:r>
            <w:r>
              <w:rPr>
                <w:rFonts w:cs="Times New Roman" w:ascii="Times New Roman" w:hAnsi="Times New Roman"/>
                <w:lang w:val="en-US"/>
              </w:rPr>
              <w:t xml:space="preserve"> and be ready to tell us about sport in Russ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Аудирование </w:t>
            </w:r>
            <w:r>
              <w:rPr/>
              <w:t>(текст аудирования смотри в приложении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isten to the text</w:t>
            </w:r>
            <w:r>
              <w:rPr>
                <w:rFonts w:cs="Times New Roman" w:ascii="Times New Roman" w:hAnsi="Times New Roman"/>
                <w:lang w:val="en-US"/>
              </w:rPr>
              <w:t xml:space="preserve"> about sports in Britain and be ready to match two parts of the sentences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. Match two parts of the sentences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Football is the most popular sport in…           Wembley       Sta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During the football season most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rofessional footballers play…                       the English national ga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The Cup Final is played at…                           the Scottish national ga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Cricket is…                                                      2 matches every wee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. Golf is…                                                           the United Kingd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isten to text once more</w:t>
            </w:r>
            <w:r>
              <w:rPr>
                <w:rFonts w:cs="Times New Roman" w:ascii="Times New Roman" w:hAnsi="Times New Roman"/>
                <w:lang w:val="en-US"/>
              </w:rPr>
              <w:t xml:space="preserve"> and be ready to complete the text using the words from the box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II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Use the words from the box to complete the text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8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6"/>
            </w:tblGrid>
            <w:tr>
              <w:trPr/>
              <w:tc>
                <w:tcPr>
                  <w:tcW w:w="8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 w:bidi="en-US"/>
                    </w:rPr>
                  </w:pPr>
                  <w:r>
                    <w:rPr>
                      <w:i/>
                      <w:lang w:val="en-US" w:bidi="en-US"/>
                    </w:rPr>
                    <w:t xml:space="preserve">stadium, sports, matches, cricket, national, football, golf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en-US" w:bidi="en-US"/>
                    </w:rPr>
                    <w:t>popular</w:t>
                  </w:r>
                  <w:r>
                    <w:rPr>
                      <w:b/>
                      <w:lang w:val="en-US" w:bidi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ritish people are fond of __________. The two most popular games are _______ and ___________. Football is the most  ________sport in the United Kingdom. During the football season (August to May) most professional footballers play  2 _________every week. The Cup Final is played at Wembley ________in Ma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cket is the  English _________ game. _______ is the Scottish national game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намиче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уз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nd up, please! I see you are a bit tired. 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lang w:val="en-US"/>
              </w:rPr>
              <w:t>exercis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   декламируют рифмовку и выполняют упражнен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p, down, up, down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ich is the way to London tow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re, where?  Up in the air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ose your eyes! And you are there!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бота по тексту «Спорт в Британии».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  <w:t>-What sports are popular in Britain?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/>
              </w:rPr>
              <w:t>-Read the text “Sports in Britain” and be ready to answer my ques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Sports in Great Britain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 xml:space="preserve">The English are great lovers of sport. Today  all big sport is professional and famous players can make a lot of money. Football is the most popular game in Britain. Nearly every school has its football team. Football is a good team game. Football is a good exercise for the body. All the school football teams and the professional teams train very hard. 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Tennis is very popular in Britain too. Most English  parks have tennis courts. Every summer a great international tennis festival takes place at Wimbledon near London.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Basketball is played all over the world. Basketball teams from many countries play in the Olympic gam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swer my questions and be ready to tell about sports in Brita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is the most popular game in Brit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s football a team g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ennis is popular in Britain, isn’t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ere does a great international tennis festival take plac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ere do basketball teams take part in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 us about sports in Britai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. Сообщение домашнего за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для учителя:</w:t>
            </w:r>
            <w:r>
              <w:rPr/>
              <w:t xml:space="preserve"> определить уровень достижения поставленных задач в течение урока. Обеспечить дальнейшую работу по коррекции знаний и способов действий. Развивать  навыки адекватной самооценки у учеников. Формировать осознанность и критичность учеб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 для обучающихся: </w:t>
            </w:r>
            <w:r>
              <w:rPr/>
              <w:t>проанализировать и оценить свою работу на уроке через осознание того что уже усвоено и что еще нужно усвоить; оценить значимость учебных действий для самого себ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-</w:t>
            </w:r>
            <w:r>
              <w:rPr>
                <w:lang w:val="en-US"/>
              </w:rPr>
              <w:t xml:space="preserve">Thank you, children! Our lesson is nearly over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n your diaries and write down your homewor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ель сообщает домашнее задание: уметь рассказывать о видах спорта в России и Британии.</w:t>
            </w:r>
          </w:p>
          <w:p>
            <w:pPr>
              <w:pStyle w:val="Normal"/>
              <w:rPr/>
            </w:pPr>
            <w:r>
              <w:rPr>
                <w:b/>
              </w:rPr>
              <w:t>Рефлексия</w:t>
            </w:r>
            <w:r>
              <w:rPr/>
              <w:t>. Ребята! Вы очень хорошо сегодня работали и многому научились! У вас есть смайлики веселые и негативные. Если вам понравился урок, и вы считаете, что вы научились рассказывать о спорте, приклейте веселый смайлики на доску. Если у вас были трудности на уроке– приклейте грустный смайлик.</w:t>
            </w:r>
          </w:p>
          <w:p>
            <w:pPr>
              <w:pStyle w:val="Normal"/>
              <w:jc w:val="both"/>
              <w:rPr/>
            </w:pPr>
            <w:r>
              <w:rPr/>
              <w:t>Учитель вместе с учениками оценивает результаты урока. Получилась веселая команда из смайликов – цель урока достигну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Наталья</dc:creator>
  <dc:description/>
  <cp:keywords/>
  <dc:language>en-US</dc:language>
  <cp:lastModifiedBy>Пользователь</cp:lastModifiedBy>
  <cp:lastPrinted>2012-02-16T22:22:00Z</cp:lastPrinted>
  <dcterms:modified xsi:type="dcterms:W3CDTF">2014-11-08T09:32:00Z</dcterms:modified>
  <cp:revision>4</cp:revision>
  <dc:subject/>
  <dc:title/>
</cp:coreProperties>
</file>