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Зорина Юлия Никола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работы: </w:t>
      </w:r>
      <w:r>
        <w:rPr>
          <w:rFonts w:cs="Times New Roman" w:ascii="Times New Roman" w:hAnsi="Times New Roman"/>
          <w:sz w:val="28"/>
          <w:szCs w:val="28"/>
        </w:rPr>
        <w:t>ГБОУ АО «Профессиональное училище №26» г. Хараб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№ ___                                      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«__» _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: «Знакомство с текстовым редактор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 xml:space="preserve"> 201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 учащихся со структурой окна офисного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10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иемы ввода текст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 редактирования текст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 с процедурой «Сохранить», «Сохранить как», «Открыть», «Создать», «Печать»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аботать с несколькими текстовыми документами одновременн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инструменты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экран, программа «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10», план – конспект лекции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рок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2"/>
        <w:gridCol w:w="11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Этап урок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Основные момен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Врем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Организационный момент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иветствовать учащихся, отметить отсутствующих на занят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Актуализация знаний учащихс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верка знаний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уществляется проверка знаний по основным приемам ввода текста, способов его редактиро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екстовый редактор? Какие задачи он решает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известные Вы текстовые редакторы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пустить стандартную программу «Блокнот»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ли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P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тандартным приложением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урсор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вести строчную букву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ейти на английский язык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буква появится на экране при русской раскладке клавиатуры, если Вы нажмете клавиш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i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вести символ № с клавиатуры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клавишу нужно нажать, чтобы начать новый абзац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пособы выделения текста Вы знаете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полняется копирование фрагмента текста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еремещение текста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ыполнение заданий по карточ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яются знания и понимание назначений кнопо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elet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ackspac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На выполнение карточки отводится 5 минут. (Приложение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тем учащиеся меняются друг с другом карточками, и мастер п/о озвучивает правильные ответы. После проверки учащиеся возвращают карточки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точки сдаются, неправильные ответы разъясняются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Объяснение новой темы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бъяснение ново темы сопровождается демонстрацией основных приемов работы с текстовым редактор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общие представления о корпорации Майкрософ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представления о назначении и возможностях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0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программ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учащихся с интерфейсом программ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ка заголовка и ее струк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6510" w:dyaOrig="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5.65pt;height:9.65pt" filled="f" o:ole="">
                  <v:imagedata r:id="rId3" o:title=""/>
                </v:shape>
                <o:OLEObject Type="Embed" ProgID="" ShapeID="ole_rId2" DrawAspect="Content" ObjectID="_1045477080" r:id="rId2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кла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9494" w:dyaOrig="2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7.5pt;height:13.35pt" filled="f" o:ole="">
                  <v:imagedata r:id="rId5" o:title=""/>
                </v:shape>
                <o:OLEObject Type="Embed" ProgID="" ShapeID="ole_rId4" DrawAspect="Content" ObjectID="_1725300396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бно рассмотреть вкладку «Файл». Раскрыть значение функций команд «Создать», «Открыть», «Сохранить» и «Сохранить как», «Печать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object w:dxaOrig="16108" w:dyaOrig="13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7.05pt;height:22.6pt" filled="f" o:ole="">
                  <v:imagedata r:id="rId7" o:title=""/>
                </v:shape>
                <o:OLEObject Type="Embed" ProgID="" ShapeID="ole_rId6" DrawAspect="Content" ObjectID="_196274984" r:id="rId6"/>
              </w:object>
            </w:r>
            <w:r>
              <w:rPr/>
              <w:object w:dxaOrig="2369" w:dyaOrig="12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65pt;height:22pt" filled="f" o:ole="">
                  <v:imagedata r:id="rId9" o:title=""/>
                </v:shape>
                <o:OLEObject Type="Embed" ProgID="" ShapeID="ole_rId8" DrawAspect="Content" ObjectID="_552289852" r:id="rId8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object w:dxaOrig="7516" w:dyaOrig="1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7.75pt;height:59.45pt" filled="f" o:ole="">
                  <v:imagedata r:id="rId11" o:title=""/>
                </v:shape>
                <o:OLEObject Type="Embed" ProgID="" ShapeID="ole_rId10" DrawAspect="Content" ObjectID="_957040376" r:id="rId10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нопка  «дополнительн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539" w:dyaOrig="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7pt;height:42pt" filled="f" o:ole="">
                  <v:imagedata r:id="rId13" o:title=""/>
                </v:shape>
                <o:OLEObject Type="Embed" ProgID="" ShapeID="ole_rId12" DrawAspect="Content" ObjectID="_1213170018" r:id="rId12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текста в программе. Особенность вставки фрагмен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3995" cy="838200"/>
                  <wp:effectExtent l="0" t="0" r="0" b="0"/>
                  <wp:docPr id="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ть технологию одновременной работы с двумя текстовыми документами (перемещение и копирование фрагментов текста из одного документа в другой)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Закрепление изученного материала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й работы (Приложение №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мся раздаются практические задания, которые они самостоятельно выполняют, после завершения работы задания проверяются мастером п/о, ошибки разъясняются и исправляются.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Подведение итога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часто повторяющихся ошибок и возникших вопросов по выполнению задания и теоретическому материалу, выставление оценок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Домашнее задание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конспект, выучить основные понят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учащегос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нструкция по выполнению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ях 1 и 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берите один вариант. Поставьте «Х» в квадрат перед тем ответом, который, на Ваш взгляд, является правиль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ях 3 и 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пишите ответ самостоятельно в соответствующие п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кнопка, с помощью которой моно удалить символ стоящий слева от курсор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t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let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ckspac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if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роизойдет, если нажать клавишу </w:t>
      </w:r>
      <w:r>
        <w:rPr>
          <w:rFonts w:cs="Times New Roman" w:ascii="Times New Roman" w:hAnsi="Times New Roman"/>
          <w:sz w:val="28"/>
          <w:szCs w:val="28"/>
          <w:lang w:val="en-US"/>
        </w:rPr>
        <w:t>Delete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чатается заглавная бук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ится символ стоящий слева от курс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р перейдет на новую стро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ится символ стоящий справа от курс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лучится при нажатии клавиши </w:t>
      </w:r>
      <w:r>
        <w:rPr>
          <w:rFonts w:cs="Times New Roman" w:ascii="Times New Roman" w:hAnsi="Times New Roman"/>
          <w:sz w:val="28"/>
          <w:szCs w:val="28"/>
          <w:lang w:val="en-US"/>
        </w:rPr>
        <w:t>Backspace</w:t>
      </w:r>
      <w:r>
        <w:rPr>
          <w:rFonts w:cs="Times New Roman" w:ascii="Times New Roman" w:hAnsi="Times New Roman"/>
          <w:sz w:val="28"/>
          <w:szCs w:val="28"/>
        </w:rPr>
        <w:t xml:space="preserve"> 7 раз, если в слове установить курсор следующим образо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9640</wp:posOffset>
                </wp:positionH>
                <wp:positionV relativeFrom="paragraph">
                  <wp:posOffset>81915</wp:posOffset>
                </wp:positionV>
                <wp:extent cx="635" cy="425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2pt;margin-top:6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ВИАТ 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ите ответ: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олучится при нажатии клавиши </w:t>
      </w:r>
      <w:r>
        <w:rPr>
          <w:rFonts w:cs="Times New Roman" w:ascii="Times New Roman" w:hAnsi="Times New Roman"/>
          <w:sz w:val="28"/>
          <w:szCs w:val="28"/>
          <w:lang w:val="en-US"/>
        </w:rPr>
        <w:t>Delete</w:t>
      </w:r>
      <w:r>
        <w:rPr>
          <w:rFonts w:cs="Times New Roman" w:ascii="Times New Roman" w:hAnsi="Times New Roman"/>
          <w:sz w:val="28"/>
          <w:szCs w:val="28"/>
        </w:rPr>
        <w:t xml:space="preserve"> 2 раз, если в слове ПОМОЩЬ установить курсор следующим образ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</wp:posOffset>
                </wp:positionV>
                <wp:extent cx="635" cy="425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ите ответ: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устите текст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10.</w:t>
      </w:r>
    </w:p>
    <w:p>
      <w:pPr>
        <w:pStyle w:val="3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печатайте текст по образцу, с учетом разделения на абзацы:</w:t>
      </w:r>
    </w:p>
    <w:p>
      <w:pPr>
        <w:pStyle w:val="3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rPr>
          <w:sz w:val="28"/>
          <w:szCs w:val="28"/>
        </w:rPr>
      </w:pPr>
      <w:r>
        <w:rPr>
          <w:sz w:val="28"/>
          <w:szCs w:val="28"/>
        </w:rPr>
        <w:t>А. С. Пушкин</w:t>
      </w:r>
    </w:p>
    <w:p>
      <w:pPr>
        <w:pStyle w:val="3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жизнь тебя обманет,</w:t>
      </w:r>
    </w:p>
    <w:p>
      <w:pPr>
        <w:pStyle w:val="31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волнуйся, не сердись!</w:t>
      </w:r>
    </w:p>
    <w:p>
      <w:pPr>
        <w:pStyle w:val="31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ень уныния смирись:</w:t>
      </w:r>
    </w:p>
    <w:p>
      <w:pPr>
        <w:pStyle w:val="31"/>
        <w:ind w:left="360" w:hanging="0"/>
        <w:rPr>
          <w:sz w:val="28"/>
          <w:szCs w:val="28"/>
        </w:rPr>
      </w:pPr>
      <w:r>
        <w:rPr>
          <w:sz w:val="28"/>
          <w:szCs w:val="28"/>
        </w:rPr>
        <w:t>День веселья, верь, настанет.</w:t>
      </w:r>
    </w:p>
    <w:p>
      <w:pPr>
        <w:pStyle w:val="3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дце в будущем живет.</w:t>
      </w:r>
    </w:p>
    <w:p>
      <w:pPr>
        <w:pStyle w:val="31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оящее уныло:</w:t>
      </w:r>
    </w:p>
    <w:p>
      <w:pPr>
        <w:pStyle w:val="31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мгновенно все пройдет;</w:t>
      </w:r>
    </w:p>
    <w:p>
      <w:pPr>
        <w:pStyle w:val="31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пройдет, то будет мило.</w:t>
      </w:r>
    </w:p>
    <w:p>
      <w:pPr>
        <w:pStyle w:val="3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7"/>
        </w:numPr>
        <w:rPr/>
      </w:pPr>
      <w:r>
        <w:rPr>
          <w:sz w:val="28"/>
          <w:szCs w:val="28"/>
        </w:rPr>
        <w:t xml:space="preserve">Сохраните задание в своей папке под названием </w:t>
      </w:r>
      <w:r>
        <w:rPr>
          <w:b/>
          <w:sz w:val="28"/>
          <w:szCs w:val="28"/>
        </w:rPr>
        <w:t>Стихотворение</w:t>
      </w:r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меняйте  местами четверостишья (с помощью перемещения), т.е. переместите второе четверостишье на первое место или первое на второ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е изменения в своей папке под другим названием </w:t>
      </w:r>
      <w:r>
        <w:rPr>
          <w:rFonts w:cs="Times New Roman" w:ascii="Times New Roman" w:hAnsi="Times New Roman"/>
          <w:b/>
          <w:sz w:val="28"/>
          <w:szCs w:val="28"/>
        </w:rPr>
        <w:t>Исправленное стихотвор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ните документ «Исправленное стихотворение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документ «Стихотворение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ь окна рядом друг с дружк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яйте местами стихотворения в документах, т.е. переместите текст из документа «Стихотворение»  документ «Исправленное стихотворение», а текст из документа «Исправленное стихотворение» в документ «Стихотворение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те изменения в обоих документ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ать мастера для проверки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crosof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r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el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1038533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x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xb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f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k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or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201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Н. Голубцов, А. К. Козырев, П. И. Тихонов «Информатика: Лабораторный практикум. Создание простых текстовых документов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0». – Саратов, Лицей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office.microsoft.comru-ru/starter-help/HA010385337.aspx" TargetMode="External"/><Relationship Id="rId16" Type="http://schemas.openxmlformats.org/officeDocument/2006/relationships/hyperlink" Target="http://www.ixbt.com/soft/maket-word-2010.s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26:00Z</dcterms:created>
  <dc:creator>компъютерный класс</dc:creator>
  <dc:description/>
  <cp:keywords/>
  <dc:language>en-US</dc:language>
  <cp:lastModifiedBy>SPA</cp:lastModifiedBy>
  <dcterms:modified xsi:type="dcterms:W3CDTF">2011-12-08T06:16:00Z</dcterms:modified>
  <cp:revision>4</cp:revision>
  <dc:subject/>
  <dc:title/>
</cp:coreProperties>
</file>