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по теме: Дифференциация звуков [с], [ш] в слогах, слов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u w:val="single"/>
        </w:rPr>
        <w:t xml:space="preserve">Автор: Гридина Ольга Владимировна                                                          </w:t>
      </w:r>
    </w:p>
    <w:p>
      <w:pPr>
        <w:pStyle w:val="Normal"/>
        <w:shd w:fill="FFFFFF" w:val="clear"/>
        <w:spacing w:lineRule="auto" w:line="360"/>
        <w:ind w:left="5" w:right="10" w:firstLine="71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iCs/>
          <w:color w:val="000000"/>
          <w:spacing w:val="7"/>
          <w:sz w:val="28"/>
          <w:szCs w:val="28"/>
          <w:u w:val="single"/>
        </w:rPr>
        <w:t>Место работы: МКС(К)ОУ «Школа № 4», Кемеровская область, г. Осинники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лжность: учитель – логопед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ники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Дифференциация звуков [с], [ш] в слогах, слов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ть умение дифференцировать звуки [с] и [ш] в слогах, словах, находить их в словах, определять место звуков [с], [ш]  в словах, научить ориентироваться на плоскости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фонематический слух на основе игр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вык звукового и слогового анализа и синтеза через упражн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лкую моторику рук при помощи тактильного опознания, упражнения с шариками «Марбл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умение выслушивать ответы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арики «Марблс», зеркало, карточки с изображением змеи, крана, карточки с цифрами, дидактическая игра «Укрась елк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 мы должны говорить на заняти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день, всегда, везде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нятиях, в игре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ко, четко говорим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мы не спешим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ча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ьмите баночки с шариками «Марблс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ложите столько шариков, сколько звуков в слове сок? Назовите первый звук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ложите столько шариков, сколько звуков  в слове шуба? Назовите первый зву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Какие звуки  выделили в словах?  </w:t>
      </w:r>
      <w:r>
        <w:rPr>
          <w:b/>
          <w:i/>
          <w:sz w:val="28"/>
          <w:szCs w:val="28"/>
        </w:rPr>
        <w:t>(с – ш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то может сформулировать тему нашего занятия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 Дифференциация звуков С – Ш в слогах, слов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занятия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егодня на занятии мы будем различать эти звуки, слышать и проговаривать в слогах и  слов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Что для этого надо сделать? (внимательно  слушать меня, своих товарищей и не выкрики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очнение артикуляционных и акустических признаков [с][ш]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(Работа с зеркалом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Давайте я произнесу звук [с], послушайте, он похож,  на песенку водички с – с – с (так течет вода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Возьмите зеркало, произнесите звук [с], в каком положении губы (губы улыбаются), где расположен язычок (за нижними зубками), дует «холодный ветерок», звук [с] – согласный, глухой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А теперь послушайте я произнесу звук [ш], так шипит зме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Возьмите зеркало, произнесите звук [ш], в каком положении губы (губы округлены), где расположен язычок (за верхними  зубками), дует «теплый ветерок», звук [ш] – согласный, глух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Если произносим звук [ш] где находится язычок, вверху, если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носим  звук [с] язычок,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лушай внимательно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буду произносить звуки [с], [ш], а вы услышав звук [Ш] будете поднимать руки вверх, а услышав звук [С]  вни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 – С – Ш – С – Ш – Ш –</w:t>
      </w:r>
      <w:r>
        <w:rPr>
          <w:sz w:val="28"/>
          <w:szCs w:val="28"/>
        </w:rPr>
        <w:t xml:space="preserve"> С – </w:t>
      </w:r>
      <w:r>
        <w:rPr>
          <w:i/>
          <w:sz w:val="28"/>
          <w:szCs w:val="28"/>
        </w:rPr>
        <w:t xml:space="preserve">Ш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 слогах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А – ШУ – ИС – ОШ – АС – СО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кобуквенный анализ слов с опорой на цифровой ряд.</w:t>
        <w:br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У каждого ученика ряд цифр от 1 до 10. При помощи цифр ребёнок определяет количество звуков в слове и на каком по счёту месте находится звук [С] или [Ш]. </w:t>
        <w:br/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Перечень сло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к, шуба, машина, шалаш, сушки, страшно, старушка, пастушок, машинист, стишок.</w:t>
        <w:b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гра «Не ошибис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 должны добавить к слову слог «са» или «ша», назвать целое слов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 - ….,  ли- ….,  ко-…,  кры-…., колё-….,  лап-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Физмину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Наша елка велика" </w:t>
        <w:br/>
      </w:r>
      <w:r>
        <w:rPr>
          <w:i/>
          <w:sz w:val="28"/>
          <w:szCs w:val="28"/>
        </w:rPr>
        <w:t>(круговое движение руками),</w:t>
      </w:r>
      <w:r>
        <w:rPr>
          <w:sz w:val="28"/>
          <w:szCs w:val="28"/>
        </w:rPr>
        <w:t xml:space="preserve"> </w:t>
        <w:br/>
        <w:t xml:space="preserve">Наша елка высока </w:t>
      </w:r>
      <w:r>
        <w:rPr>
          <w:i/>
          <w:sz w:val="28"/>
          <w:szCs w:val="28"/>
        </w:rPr>
        <w:t>(вставать на носочки</w:t>
      </w:r>
      <w:r>
        <w:rPr>
          <w:sz w:val="28"/>
          <w:szCs w:val="28"/>
        </w:rPr>
        <w:t xml:space="preserve">), </w:t>
        <w:br/>
        <w:t xml:space="preserve">Выше мамы, выше папы </w:t>
        <w:br/>
      </w:r>
      <w:r>
        <w:rPr>
          <w:i/>
          <w:sz w:val="28"/>
          <w:szCs w:val="28"/>
        </w:rPr>
        <w:t>(присесть и встать на носки),</w:t>
      </w:r>
      <w:r>
        <w:rPr>
          <w:sz w:val="28"/>
          <w:szCs w:val="28"/>
        </w:rPr>
        <w:t xml:space="preserve"> </w:t>
        <w:br/>
        <w:t xml:space="preserve">Достает до потолка (потянуться). </w:t>
      </w:r>
    </w:p>
    <w:p>
      <w:pPr>
        <w:pStyle w:val="Normal"/>
        <w:rPr/>
      </w:pPr>
      <w:r>
        <w:rPr>
          <w:sz w:val="28"/>
          <w:szCs w:val="28"/>
        </w:rPr>
        <w:t xml:space="preserve">Будем весело плясать. Эх, эх, эх! </w:t>
        <w:br/>
        <w:t xml:space="preserve">Будем песни распевать. Ля-ля-ля! </w:t>
        <w:br/>
        <w:t xml:space="preserve">Чтобы елка захотела </w:t>
        <w:br/>
        <w:t xml:space="preserve">В гости к нам прийти опять! </w:t>
        <w:br/>
      </w:r>
      <w:r>
        <w:rPr>
          <w:i/>
          <w:sz w:val="28"/>
          <w:szCs w:val="28"/>
        </w:rPr>
        <w:t>(Пляшут, притопывая ногами, разводя руками в стороны и ставя на пояс..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Игра «Поможем Дедушке Морозу нарядить ёл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приближается праздник? </w:t>
      </w:r>
      <w:r>
        <w:rPr>
          <w:i/>
          <w:sz w:val="28"/>
          <w:szCs w:val="28"/>
        </w:rPr>
        <w:t>( Нов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приносит детям подарки? </w:t>
      </w:r>
      <w:r>
        <w:rPr>
          <w:i/>
          <w:sz w:val="28"/>
          <w:szCs w:val="28"/>
        </w:rPr>
        <w:t>(Дедушка Мороз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какое дерево мы украшаем на новый год? </w:t>
      </w:r>
      <w:r>
        <w:rPr>
          <w:i/>
          <w:sz w:val="28"/>
          <w:szCs w:val="28"/>
        </w:rPr>
        <w:t>( Ел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с вами поможем Дедушке Морозу украсить елочки разноцветными шарами., но шарики для нашей елочки непростые, они с картинками. Одну елочку мы будем украшать шариками с картинками со звуком [с], а другую со звуком  [ш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362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7. Работа в тетрад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зьмите фишку и положите её в начале строки. Обведите и впишите соответствующую букву, [с]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ишку положите в середине той же строки и выполните те же действия, впишите букву [ш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слова которые мы разложили под соответствующими знач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а, шар, слон, шарф, шапка, карандаш, рубашка, бусы, сыр, само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Работа с плоскостным изображением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8090" cy="251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7065" r="-1" b="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 вами плоскостные изображения предметов. По моей инструкции на листе бумаги вы будете выкладывать эти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ередину листа поместите ё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евый нижний угол пе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авый нижний угол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9.   Итог  занятия:</w:t>
      </w:r>
      <w:r>
        <w:rPr>
          <w:sz w:val="28"/>
          <w:szCs w:val="28"/>
        </w:rPr>
        <w:t xml:space="preserve"> Вот и подошло к концу наше занят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ему вы  научились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манская О.Н. Конспекты логопедических занятий. Первый год обучения. – М.: ТЦ Сфера, 2009. – с. 9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ы 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Физминутки по теме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29:00Z</dcterms:created>
  <dc:creator>No name</dc:creator>
  <dc:description/>
  <cp:keywords/>
  <dc:language>en-US</dc:language>
  <cp:lastModifiedBy>Пользователь</cp:lastModifiedBy>
  <cp:lastPrinted>2012-01-16T09:43:00Z</cp:lastPrinted>
  <dcterms:modified xsi:type="dcterms:W3CDTF">2014-11-08T18:35:00Z</dcterms:modified>
  <cp:revision>4</cp:revision>
  <dc:subject/>
  <dc:title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– интернат VIII вида №4»</dc:title>
</cp:coreProperties>
</file>