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 по физическому развитию «Наша армия силь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компенсирующей направлен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и провели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ор по физической культур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Курмаева Э.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Чекушкина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ять в различных видах ходьбы и бега, в беге врассыпную и нахождением своего места в колон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ть устойчивое равновесие  при  ходьбе по гимнастической скамейке с перешагиванием через предм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ять в ползании по гимнастической скамейке с опорой на колени и предплеч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точность и глазомер в метании мешочков в горизонтальную цель, способом «прямой рукой сниз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координацию движений, быстроту, ловкость, ориентировку в пространстве в играх и игровых упражн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ть правильную осанку и укреплять своды стопы; развивать общую моторику рук детей, зрительное и слуховое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ствовать развитию связной речи и активизации словаря посредством игр и игровых упражнений с речев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ь детей образовывать от существительных однокоренные слова, обозначающие военные спе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ать и систематизировать знания детей об Армии, военной технике, профессиях вое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 - эстетиче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особствовать развитию музыкально – ритмической деятельности, двигательного творчества на основе физических качеств и основных видов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мение составлять целое из ча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маячки», «следы» для коррекции сводов стопы, гимнастическая скамейка, мешочки с песком,  корзина, 2 конверта с разрезными картинками, магнитофон, музыкальный ди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детей в зал. Постро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Ребята,  совсем недавно, 23 февраля вся страна отмечала большой праздник  - День защитника Отечества.  Наши славные воины сильные и смелые. Они защищают нашу страну, чтобы вы могли спокойно жить, расти и учиться. А вы, хотите быть похожими на них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Ребята,  всю свою доблесть и силу армия показывает на парадах. Давайте покажем, как шагают в строю солдаты на параде. Группа, равняйсь, смирно! Направо! Шагом марш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в ходьбе и беге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ы на параде». Ходьба гимнастическим шагом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росы на палубе». Ходьба на носках, руки за голову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дут танки». Ходьба на внешней стороне стопы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аничники в дозоре». Ходьба в полуприседе, руки на поясе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ное поле». Ходьба по «следам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оня». Лёгкий бег на носочках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валерия». Бег с высоким подниманием колен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с выполнением дыхательного упражнения (поднять руки в стороны – вверх – вдох, опустить – выдох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в шерен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словообразованием «Продолжи предложение…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м управляет….(танк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шки стреляет….(артиллер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турвалом самолёта….(лёт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улемёта строчит….(пулемёт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едку ходит…. (разведч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у охраняет….(погранич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рашютом прыгает….(десант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абле служит …(моряк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Чтоб защитниками стать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лг солдата выполнять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ужно крепким, сильным быть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 физкультурою друж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со скамейки пособия для упражнений - «Маячки» и перестраиваются в три колон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РУ с маячками «Наша Армия сильна»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арабанщики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и стучат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ветствуют солдат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отстукивает ритм «маячками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еский рисунок  « Та – та, та – та – та», «Ту - ту – ту,  ту – ту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раза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игнальщик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сигнальщик не зева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точно подавай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слегка расставлены, ступни параллельны, руки с маячками внизу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днять руки вверх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руки в стороны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руки вперёд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ернуться в и. п. (6 раз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Бросаем гранату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у бросим мы умело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бой пойти нам смело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на ширине  ступни, руки согнуты в локтях у груди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выпад правой ногой, правую руку вперёд;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вернуться в  и.п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то же с левой ноги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.п. (6 раз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апуск сигнальной ракеты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и счёта приседаем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кету запускаем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внизу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3  - приседание, руки согнуть в локтях, маячки к груд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выпрямиться,  руки резко вверх. Произнести слово «Пуск!»(6 раз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апёры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пёры – молодц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ажные бойцы.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– сидя ноги врозь, руки на бёдрах, спина прямая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вперёд, маячки положить на пол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вернуться в и.п.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наклон вперёд, взять маячки в руки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ернуться в и.п. (6 раз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Звёздочки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звёздочки сияют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ячки мигают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вместе, руки с маячками внизу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прыжком ноги врозь, руки в стороны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вернуться в и.п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8 прыжков, ходьба на месте и повторить прыжк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 «Салют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и, артиллеристы, пограничники, танкисты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мирный труд, Нашей армии: «Салют!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ноги на ширине плеч, руки внизу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дох носом, руки через стороны вверх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охе произнести слово «Салю – у – у - т!». (3 раза)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 - самомассаж «Весёлые маячки»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ли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рук у нас устал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ссаж сейчас начнём,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адошки разомнём. (Дети катают «Маячок» между ладонями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 xml:space="preserve">Пехотинцы, лётчики, моряки, артиллеристы – ловкие, быстрые, умелые, закалённые солдаты. Если вы хотите стать такими же, необходимо многому научиться и много тренироваться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бойцы, молодцы готовы к тренировке?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отовы!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.</w:t>
      </w:r>
      <w:r>
        <w:rPr>
          <w:rFonts w:cs="Times New Roman" w:ascii="Times New Roman" w:hAnsi="Times New Roman"/>
          <w:sz w:val="28"/>
          <w:szCs w:val="28"/>
        </w:rPr>
        <w:t xml:space="preserve"> Наши дети как солдаты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страшны для них преграды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инное поле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вновес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дьба по гимнастической скамейке, с перешагиванием через набивные мячи, руки на поясе, голову не опускать,  поточным способом. 2 раз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ведчики». </w:t>
      </w:r>
      <w:r>
        <w:rPr>
          <w:rFonts w:cs="Times New Roman" w:ascii="Times New Roman" w:hAnsi="Times New Roman"/>
          <w:sz w:val="28"/>
          <w:szCs w:val="28"/>
        </w:rPr>
        <w:t>Чтоб разведчиками быть,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о сильным, ловким быть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з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имнастической скамейке с опорой на предплечья и колени, смотреть вперёд, поточным способом.  2 раз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</w:t>
      </w:r>
      <w:r>
        <w:rPr>
          <w:rFonts w:cs="Times New Roman" w:ascii="Times New Roman" w:hAnsi="Times New Roman"/>
          <w:sz w:val="28"/>
          <w:szCs w:val="28"/>
        </w:rPr>
        <w:t>А сейчас проведём мы наглядный урок,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из вас самый меткий стрелок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Артиллеристы»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шоч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изонтальную цель, способом прямая рука снизу, поточным способом.  2 раз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.   </w:t>
      </w:r>
      <w:r>
        <w:rPr>
          <w:rFonts w:cs="Times New Roman" w:ascii="Times New Roman" w:hAnsi="Times New Roman"/>
          <w:sz w:val="28"/>
          <w:szCs w:val="28"/>
        </w:rPr>
        <w:t>Служат в армии солдаты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ажают им ребята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немного подрастёте,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же в армию пойдё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У солдат порядок строгий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2 команды. Каждая команда строится в шеренгу в определённом месте зала. Капитаны команд получают по конверту с заданием (из четырёх треугольников выложить по образцу изображения самолёта, вертолёта). По сигналу педагога дети произносят слова: «У солдат порядок строгий, знают все свои места. Ну, трубите веселее: тра – та – та, тра – та – та». Каждая команда произносит слова: «Мы построим самолёт. Мы построим вертолёт. Ну, тогда друзья вперёд!»  По сигналу дети разбегаются врассыпную. На звук сирены команды встают на свои места и выполняют задание. Команда, которая быстрее всех выполнит задание, и построиться в колонну громко кричат трёхкратное – Ура! Игра повторяется 2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шерен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трукто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, сегодня вы показали какие вы сильные, ловкие и смелые. Я думаю, что  вы будете настоящими солда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олонну. Ходьба в колонне друг за другом с речёв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– Раз, д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Три, четы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 – Три, четы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Раз, д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– Кто шагает дружно в ряд?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– Из разведч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ря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– Си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Смел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 - Ловк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Умел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– Друж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– Весёл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ор</w:t>
      </w:r>
      <w:r>
        <w:rPr>
          <w:rFonts w:cs="Times New Roman" w:ascii="Times New Roman" w:hAnsi="Times New Roman"/>
          <w:sz w:val="28"/>
          <w:szCs w:val="28"/>
        </w:rPr>
        <w:t xml:space="preserve"> – Спор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– Здоро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ходят из зал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33:00Z</dcterms:created>
  <dc:creator>Андрей</dc:creator>
  <dc:description/>
  <cp:keywords/>
  <dc:language>en-US</dc:language>
  <cp:lastModifiedBy>Сашуля</cp:lastModifiedBy>
  <cp:lastPrinted>2014-03-11T15:03:00Z</cp:lastPrinted>
  <dcterms:modified xsi:type="dcterms:W3CDTF">2014-03-16T08:12:00Z</dcterms:modified>
  <cp:revision>17</cp:revision>
  <dc:subject/>
  <dc:title/>
</cp:coreProperties>
</file>