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Style17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 xml:space="preserve">СЦЕНАРИЙ НОВОГОДНЕГО ПРАЗДНИКА </w:t>
      </w:r>
    </w:p>
    <w:p>
      <w:pPr>
        <w:pStyle w:val="Style17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Style17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Style17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«Я верю в волшебство! А ты?»</w:t>
      </w:r>
    </w:p>
    <w:p>
      <w:pPr>
        <w:pStyle w:val="Style17"/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9-11классы</w:t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дготовила </w:t>
      </w:r>
    </w:p>
    <w:p>
      <w:pPr>
        <w:pStyle w:val="Style17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итель географии(классный руководитель9-хклассов)</w:t>
      </w:r>
    </w:p>
    <w:p>
      <w:pPr>
        <w:pStyle w:val="Style17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орозова Елена Васильевна</w:t>
      </w:r>
    </w:p>
    <w:p>
      <w:pPr>
        <w:pStyle w:val="Style17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КВСОУ» ВСОШ№2» г.Алатыря</w:t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/>
      </w:pPr>
      <w:r>
        <w:rPr>
          <w:b/>
          <w:sz w:val="28"/>
          <w:szCs w:val="28"/>
          <w:lang w:eastAsia="ru-RU"/>
        </w:rPr>
        <w:t>Ведущий 1</w:t>
      </w:r>
      <w:r>
        <w:rPr>
          <w:sz w:val="28"/>
          <w:szCs w:val="28"/>
          <w:lang w:eastAsia="ru-RU"/>
        </w:rPr>
        <w:t xml:space="preserve">  Новый год-</w:t>
      </w:r>
    </w:p>
    <w:p>
      <w:pPr>
        <w:pStyle w:val="Style17"/>
        <w:rPr/>
      </w:pPr>
      <w:r>
        <w:rPr>
          <w:sz w:val="28"/>
          <w:szCs w:val="28"/>
          <w:lang w:eastAsia="ru-RU"/>
        </w:rPr>
        <w:t>Чудесный праздник, связанный с надеждами на лучшее в грядущем году, с ожиданием исполнения всех желаний. Есть такая примета: "Как встретишь новый год, так его и проживешь.Для большинства людей встреча Нового года - самый любимый праздник. Новый год называют волшебным, загадочным, удивительным, неповторимым, чарующим. Люди ожидают очередного чуда, светлой сказки, нового счастья... Этот праздник неизменно сопровождается радостными хлопотами и заботами. В эту пору все мы пытаемся по совместительству работать волшебниками, чародеями, добрыми феями...</w:t>
      </w:r>
    </w:p>
    <w:p>
      <w:pPr>
        <w:pStyle w:val="Style17"/>
        <w:rPr>
          <w:rFonts w:ascii="Trebuchet MS" w:hAnsi="Trebuchet MS" w:cs="Trebuchet MS"/>
          <w:sz w:val="28"/>
          <w:szCs w:val="28"/>
          <w:lang w:eastAsia="ru-RU"/>
        </w:rPr>
      </w:pPr>
      <w:r>
        <w:rPr>
          <w:rFonts w:cs="Trebuchet MS" w:ascii="Trebuchet MS" w:hAnsi="Trebuchet MS"/>
          <w:sz w:val="28"/>
          <w:szCs w:val="28"/>
          <w:lang w:eastAsia="ru-RU"/>
        </w:rPr>
      </w:r>
    </w:p>
    <w:p>
      <w:pPr>
        <w:pStyle w:val="Style17"/>
        <w:rPr>
          <w:rFonts w:ascii="Trebuchet MS" w:hAnsi="Trebuchet MS" w:cs="Trebuchet MS"/>
          <w:sz w:val="28"/>
          <w:szCs w:val="28"/>
          <w:lang w:eastAsia="ru-RU"/>
        </w:rPr>
      </w:pPr>
      <w:r>
        <w:rPr>
          <w:rFonts w:cs="Trebuchet MS" w:ascii="Trebuchet MS" w:hAnsi="Trebuchet MS"/>
          <w:sz w:val="28"/>
          <w:szCs w:val="28"/>
          <w:lang w:eastAsia="ru-RU"/>
        </w:rPr>
      </w:r>
    </w:p>
    <w:p>
      <w:pPr>
        <w:pStyle w:val="Style17"/>
        <w:rPr>
          <w:rFonts w:ascii="Trebuchet MS" w:hAnsi="Trebuchet MS" w:cs="Trebuchet MS"/>
          <w:b/>
          <w:b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sz w:val="28"/>
          <w:szCs w:val="28"/>
          <w:lang w:eastAsia="ru-RU"/>
        </w:rPr>
        <w:t>Видео ролик: «Где водятся волшебники»</w:t>
      </w:r>
    </w:p>
    <w:p>
      <w:pPr>
        <w:pStyle w:val="Style17"/>
        <w:rPr>
          <w:rFonts w:ascii="Trebuchet MS" w:hAnsi="Trebuchet MS" w:cs="Trebuchet MS"/>
          <w:b/>
          <w:b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sz w:val="28"/>
          <w:szCs w:val="28"/>
          <w:lang w:eastAsia="ru-RU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2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овый год - это праздник, который чудесным образом соединяет прошлое, настоящее и будущее, светлые мечты и новые цели; это безудержное веселье и тихая грусть, сожаление о быстро проходящем времени и устремленность в будущее; это воспарение над серыми буднями и прозаическая уборка квартиры с многочасовой стряпней; это груз праздничных забот и хлопот и домашняя уютная нега, предпраздничные набеги на магазины и многочасовое безделье у телевизора..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 ролик «Кадры из Иронии судьбы…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Style w:val="Emphasis"/>
          <w:rFonts w:ascii="Verdana" w:hAnsi="Verdana" w:cs="Verdana"/>
          <w:b/>
          <w:b/>
          <w:bCs/>
          <w:color w:val="000099"/>
          <w:sz w:val="28"/>
          <w:szCs w:val="28"/>
        </w:rPr>
      </w:pPr>
      <w:r>
        <w:rPr>
          <w:rStyle w:val="StrongEmphasis"/>
          <w:rFonts w:cs="Verdana" w:ascii="Verdana" w:hAnsi="Verdana"/>
          <w:color w:val="000099"/>
          <w:sz w:val="28"/>
          <w:szCs w:val="28"/>
        </w:rPr>
        <w:t>Символ 2012 года Дракон</w:t>
      </w:r>
      <w:r>
        <w:rPr>
          <w:rStyle w:val="Emphasis"/>
          <w:sz w:val="28"/>
          <w:szCs w:val="28"/>
        </w:rPr>
        <w:t>. (можно рассказать гороскоп)</w:t>
      </w:r>
    </w:p>
    <w:p>
      <w:pPr>
        <w:pStyle w:val="Style17"/>
        <w:rPr/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Ведущий1</w:t>
      </w:r>
      <w:r>
        <w:rPr>
          <w:sz w:val="28"/>
          <w:szCs w:val="28"/>
        </w:rPr>
        <w:t xml:space="preserve">  Кто-то накануне праздника собирается всей семьей и идет покупать понравившуюся всем елку, кто-то каждый год делает с ребенком новогодние игрушки и украшает елочку, кто-то устраивает корпоративную вечеринку с друзьями и 31 декабря идет в баню, а кто-то  идет встречать Новый год  в гости к своим близким или друзьям. Все это замечательные новогодние традиции, которые играют важную роль в становлении личности (особенно если в семье есть ребенок). Ведь семья – это не просто любящие родители, но и свои традиции. Соблюдая их ребенок чувствует себя одним из участников и организатором праздника, и впоследствии становится уверенным в себе оптимистом.  У всех у нас есть семьи…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   </w:t>
      </w:r>
      <w:r>
        <w:rPr>
          <w:rFonts w:cs="Arial" w:ascii="Arial" w:hAnsi="Arial"/>
          <w:color w:val="000000"/>
          <w:sz w:val="28"/>
          <w:szCs w:val="28"/>
        </w:rPr>
        <w:t>Новый год! Запах елки, мандаринов и хлопушек, россыпи конфетти и серпантина, шумный маскарад и вот, наконец, - долгожданные подарки под новогодней елкой... Как часто нам, взрослым, вечно занятым и уставшим, не хватает того незабываемого ощущения, которым было наполнено ожидание новогодних праздников!</w:t>
      </w:r>
    </w:p>
    <w:p>
      <w:pPr>
        <w:pStyle w:val="Style17"/>
        <w:rPr>
          <w:rFonts w:ascii="Trebuchet MS" w:hAnsi="Trebuchet MS" w:cs="Trebuchet MS"/>
          <w:b/>
          <w:b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sz w:val="28"/>
          <w:szCs w:val="28"/>
          <w:lang w:eastAsia="ru-RU"/>
        </w:rPr>
        <w:t>Видео ролик: Новый год что вот –вот настанет</w:t>
      </w:r>
    </w:p>
    <w:p>
      <w:pPr>
        <w:pStyle w:val="Style17"/>
        <w:rPr>
          <w:rFonts w:ascii="Trebuchet MS" w:hAnsi="Trebuchet MS" w:cs="Trebuchet MS"/>
          <w:b/>
          <w:b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sz w:val="28"/>
          <w:szCs w:val="28"/>
          <w:lang w:eastAsia="ru-RU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Когда Новый Год зажигает(</w:t>
      </w:r>
      <w:hyperlink r:id="rId2">
        <w:r>
          <w:rPr>
            <w:rStyle w:val="InternetLink"/>
          </w:rPr>
          <w:t>http://www.supertosty.ru</w:t>
        </w:r>
      </w:hyperlink>
      <w:r>
        <w:rPr/>
        <w:t>)</w:t>
      </w:r>
      <w:r>
        <w:rPr>
          <w:rFonts w:cs="Arial" w:ascii="Arial" w:hAnsi="Arial"/>
          <w:sz w:val="28"/>
          <w:szCs w:val="28"/>
        </w:rPr>
        <w:br/>
        <w:t>На елке цветные огни,</w:t>
        <w:br/>
        <w:t>Все детство свое вспоминают</w:t>
        <w:br/>
        <w:t>Счастливые детские дни.</w:t>
        <w:br/>
        <w:br/>
        <w:br/>
        <w:t>Задумает кто-то желанье</w:t>
        <w:br/>
        <w:t>И Деду Морозу шепнет,</w:t>
        <w:br/>
        <w:t>Исполнит он все обещанья</w:t>
        <w:br/>
        <w:t>И в Новом Году принесет.</w:t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rPr>
          <w:rFonts w:ascii="Tahoma" w:hAnsi="Tahoma" w:cs="Tahoma"/>
          <w:b/>
          <w:b/>
          <w:color w:val="444444"/>
          <w:sz w:val="28"/>
          <w:szCs w:val="28"/>
        </w:rPr>
      </w:pPr>
      <w:r>
        <w:rPr>
          <w:rFonts w:cs="Tahoma" w:ascii="Tahoma" w:hAnsi="Tahoma"/>
          <w:b/>
          <w:color w:val="444444"/>
          <w:sz w:val="28"/>
          <w:szCs w:val="28"/>
        </w:rPr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2.Загадывай желание скорей – (</w:t>
      </w:r>
      <w:hyperlink r:id="rId3">
        <w:r>
          <w:rPr>
            <w:rStyle w:val="InternetLink"/>
          </w:rPr>
          <w:t>http://www.liveinternet.ru/</w:t>
        </w:r>
      </w:hyperlink>
      <w:r>
        <w:rPr/>
        <w:t>)</w:t>
      </w:r>
      <w:r>
        <w:rPr>
          <w:rFonts w:cs="Tahoma" w:ascii="Tahoma" w:hAnsi="Tahoma"/>
          <w:color w:val="444444"/>
          <w:sz w:val="28"/>
          <w:szCs w:val="28"/>
        </w:rPr>
        <w:br/>
        <w:t>Летит звезда, чтобы украсить елку.</w:t>
        <w:br/>
        <w:t>Рациональным быть – не много толку,</w:t>
        <w:br/>
        <w:t>Наивным быть – значительно мудрей!</w:t>
        <w:br/>
        <w:br/>
        <w:t>И научиться верить в волшебство,</w:t>
        <w:br/>
        <w:t>И ждать подарков необычных в полночь.</w:t>
        <w:br/>
        <w:t>И где-то там летят снежинки, помнишь?</w:t>
        <w:br/>
        <w:t>А от улыбок близких так тепло.</w:t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rPr>
          <w:rStyle w:val="Emphasis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rPr>
          <w:rStyle w:val="Emphasis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3.Зимою мир становится добрей(</w:t>
      </w:r>
      <w:hyperlink r:id="rId4">
        <w:r>
          <w:rPr>
            <w:rStyle w:val="InternetLink"/>
          </w:rPr>
          <w:t>http://www.stihi.ru/</w:t>
        </w:r>
      </w:hyperlink>
      <w:r>
        <w:rPr/>
        <w:t>)</w:t>
      </w:r>
      <w:r>
        <w:rPr>
          <w:rFonts w:cs="Tahoma" w:ascii="Tahoma" w:hAnsi="Tahoma"/>
          <w:color w:val="444444"/>
          <w:sz w:val="28"/>
          <w:szCs w:val="28"/>
        </w:rPr>
        <w:br/>
        <w:t>И веселей от праздничных забот</w:t>
        <w:br/>
        <w:t>Приятно просыпаться в декабре</w:t>
        <w:br/>
        <w:t>И знать, что скоро будет Новый год!</w:t>
        <w:br/>
        <w:br/>
        <w:t>Украшенная елка и огни,</w:t>
        <w:br/>
        <w:t>Подарки, стенгазета у окна.</w:t>
        <w:br/>
        <w:t>И я, как в детстве, подгоняю дни,</w:t>
        <w:br/>
        <w:t>Чтобы осталась только ночь одна.</w:t>
        <w:br/>
        <w:br/>
        <w:t>Хочу за новогодний шумный стол,</w:t>
        <w:br/>
        <w:t>Хочу салат, "Иронию судьбы",</w:t>
        <w:br/>
        <w:t>И чтобы Дед Мороз опять пришел,</w:t>
        <w:br/>
        <w:t>Хочу сюрпризов сказочных, любых...</w:t>
        <w:br/>
        <w:br/>
        <w:t>И пусть летит опавшая листва,</w:t>
        <w:br/>
        <w:t>Но если время праздника пришло,</w:t>
        <w:br/>
        <w:t>Мы так хотим немного волшебства</w:t>
        <w:br/>
        <w:t>И учимся другим дарить тепло!</w:t>
        <w:br/>
        <w:br/>
        <w:t>Под елочкой появятся опять</w:t>
        <w:br/>
        <w:t>Подарки, незаметно, как всегда...</w:t>
        <w:br/>
        <w:t>И будет над игрушками сиять</w:t>
        <w:br/>
        <w:t>Живая, настоящая звезда!</w:t>
        <w:br/>
        <w:br/>
        <w:t>И будут свечи на столе гореть,</w:t>
        <w:br/>
        <w:t>Как знак любви, как будущего код...</w:t>
        <w:br/>
        <w:t>Приятно просыпаться в декабре</w:t>
        <w:br/>
        <w:t>И точно знать, что скоро Новый год!</w:t>
      </w:r>
    </w:p>
    <w:p>
      <w:pPr>
        <w:pStyle w:val="Style17"/>
        <w:rPr>
          <w:rStyle w:val="Emphasis"/>
          <w:sz w:val="28"/>
          <w:szCs w:val="28"/>
        </w:rPr>
      </w:pPr>
      <w:r>
        <w:rPr/>
      </w:r>
    </w:p>
    <w:p>
      <w:pPr>
        <w:pStyle w:val="Style17"/>
        <w:rPr>
          <w:rStyle w:val="Emphasis"/>
          <w:sz w:val="28"/>
          <w:szCs w:val="28"/>
        </w:rPr>
      </w:pPr>
      <w:r>
        <w:rPr/>
      </w:r>
    </w:p>
    <w:p>
      <w:pPr>
        <w:pStyle w:val="Style17"/>
        <w:rPr>
          <w:i/>
          <w:i/>
          <w:iCs/>
          <w:sz w:val="28"/>
          <w:szCs w:val="28"/>
          <w:lang w:eastAsia="ru-RU"/>
        </w:rPr>
      </w:pPr>
      <w:r>
        <w:rPr>
          <w:rStyle w:val="Emphasis"/>
          <w:b/>
          <w:sz w:val="28"/>
          <w:szCs w:val="28"/>
        </w:rPr>
        <w:t xml:space="preserve">Ведущий 2 </w:t>
      </w:r>
      <w:r>
        <w:rPr>
          <w:rStyle w:val="Emphasis"/>
          <w:sz w:val="28"/>
          <w:szCs w:val="28"/>
        </w:rPr>
        <w:t xml:space="preserve">: </w:t>
      </w:r>
      <w:r>
        <w:rPr>
          <w:rStyle w:val="Emphasis"/>
          <w:b/>
          <w:sz w:val="28"/>
          <w:szCs w:val="28"/>
        </w:rPr>
        <w:t>Видео ролик. О надеждах…</w:t>
      </w:r>
    </w:p>
    <w:p>
      <w:pPr>
        <w:pStyle w:val="Style17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Style17"/>
        <w:rPr/>
      </w:pPr>
      <w:r>
        <w:rPr>
          <w:b/>
          <w:i/>
          <w:iCs/>
          <w:sz w:val="28"/>
          <w:szCs w:val="28"/>
          <w:lang w:eastAsia="ru-RU"/>
        </w:rPr>
        <w:t>Ведущий 1:</w:t>
      </w:r>
      <w:r>
        <w:rPr>
          <w:sz w:val="28"/>
          <w:szCs w:val="28"/>
          <w:lang w:eastAsia="ru-RU"/>
        </w:rPr>
        <w:t xml:space="preserve"> Ну какой же Новый год бывает без главных героев – Деда Мороза и Снегурочки? Что-то они к нам не торопятся. Может, вообще не придут? Как вы думаете? </w:t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  <w:r>
        <w:rPr>
          <w:b/>
          <w:i/>
          <w:iCs/>
          <w:sz w:val="28"/>
          <w:szCs w:val="28"/>
          <w:lang w:eastAsia="ru-RU"/>
        </w:rPr>
        <w:t xml:space="preserve"> Видео ролик «Дед Мороз»</w:t>
      </w:r>
    </w:p>
    <w:p>
      <w:pPr>
        <w:pStyle w:val="Style17"/>
        <w:rPr/>
      </w:pPr>
      <w:r>
        <w:rPr>
          <w:sz w:val="28"/>
          <w:szCs w:val="28"/>
          <w:lang w:eastAsia="ru-RU"/>
        </w:rPr>
        <w:br/>
      </w:r>
      <w:r>
        <w:rPr>
          <w:b/>
          <w:i/>
          <w:iCs/>
          <w:sz w:val="28"/>
          <w:szCs w:val="28"/>
          <w:lang w:eastAsia="ru-RU"/>
        </w:rPr>
        <w:t>Дед Мороз: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дравствуйте, дорогие дети! </w:t>
        <w:br/>
        <w:t xml:space="preserve">Где-то у меня тут текст был… (ищет):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удовольствием читаю </w:t>
        <w:br/>
        <w:t xml:space="preserve">Поздравленья для гостей: </w:t>
        <w:br/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Новым годом поздравляю </w:t>
        <w:br/>
        <w:t xml:space="preserve">Всех - и взрослых, и детей!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 xml:space="preserve">Я – настоящий Дед Мороз, </w:t>
        <w:br/>
        <w:t xml:space="preserve">Я вам известие принес, </w:t>
        <w:br/>
        <w:t xml:space="preserve">Что Новый год уже в дороге </w:t>
        <w:br/>
        <w:t xml:space="preserve">И скоро будет на пороге! </w:t>
      </w:r>
    </w:p>
    <w:p>
      <w:pPr>
        <w:pStyle w:val="Style17"/>
        <w:rPr/>
      </w:pPr>
      <w:r>
        <w:rPr>
          <w:sz w:val="28"/>
          <w:szCs w:val="28"/>
          <w:lang w:eastAsia="ru-RU"/>
        </w:rPr>
        <w:t> </w:t>
      </w:r>
      <w:r>
        <w:rPr>
          <w:rFonts w:cs="Calibri"/>
          <w:sz w:val="28"/>
          <w:szCs w:val="28"/>
          <w:lang w:eastAsia="ru-RU"/>
        </w:rPr>
        <w:t xml:space="preserve">  </w:t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део ролик «Кабы не было зимы»</w:t>
      </w:r>
    </w:p>
    <w:p>
      <w:pPr>
        <w:pStyle w:val="Style17"/>
        <w:rPr>
          <w:rFonts w:ascii="Trebuchet MS" w:hAnsi="Trebuchet MS" w:cs="Trebuchet MS"/>
          <w:b/>
          <w:b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sz w:val="28"/>
          <w:szCs w:val="28"/>
          <w:lang w:eastAsia="ru-RU"/>
        </w:rPr>
      </w:r>
    </w:p>
    <w:p>
      <w:pPr>
        <w:pStyle w:val="Style17"/>
        <w:rPr>
          <w:rFonts w:ascii="Trebuchet MS" w:hAnsi="Trebuchet MS" w:cs="Trebuchet MS"/>
          <w:sz w:val="28"/>
          <w:szCs w:val="28"/>
          <w:lang w:eastAsia="ru-RU"/>
        </w:rPr>
      </w:pPr>
      <w:r>
        <w:rPr>
          <w:rFonts w:cs="Trebuchet MS" w:ascii="Trebuchet MS" w:hAnsi="Trebuchet MS"/>
          <w:sz w:val="28"/>
          <w:szCs w:val="28"/>
          <w:lang w:eastAsia="ru-RU"/>
        </w:rPr>
        <w:t>А где-же Снегурочка?</w:t>
      </w:r>
    </w:p>
    <w:p>
      <w:pPr>
        <w:pStyle w:val="Style17"/>
        <w:rPr/>
      </w:pPr>
      <w:r>
        <w:rPr>
          <w:i/>
          <w:iCs/>
          <w:sz w:val="28"/>
          <w:szCs w:val="28"/>
          <w:lang w:eastAsia="ru-RU"/>
        </w:rPr>
        <w:t xml:space="preserve">Снегурочка выходит с большим мешком с надписью «Подарки» (тащит по полу) </w:t>
        <w:br/>
        <w:t xml:space="preserve">Снегурочка (ворчит): </w:t>
      </w:r>
      <w:r>
        <w:rPr>
          <w:sz w:val="28"/>
          <w:szCs w:val="28"/>
          <w:lang w:eastAsia="ru-RU"/>
        </w:rPr>
        <w:t xml:space="preserve">Да здесь я, здесь. Вечно от дела отрываешь…Опять свои прибамбасы в троллейбусе оставил! </w:t>
        <w:br/>
      </w:r>
      <w:r>
        <w:rPr>
          <w:i/>
          <w:iCs/>
          <w:sz w:val="28"/>
          <w:szCs w:val="28"/>
          <w:lang w:eastAsia="ru-RU"/>
        </w:rPr>
        <w:t xml:space="preserve">Дед Мороз: </w:t>
      </w:r>
      <w:r>
        <w:rPr>
          <w:sz w:val="28"/>
          <w:szCs w:val="28"/>
          <w:lang w:eastAsia="ru-RU"/>
        </w:rPr>
        <w:t xml:space="preserve">Ну прости, прости. (Задумавшись) А зачем мы здесь собрались? </w:t>
        <w:br/>
      </w:r>
      <w:r>
        <w:rPr>
          <w:i/>
          <w:iCs/>
          <w:sz w:val="28"/>
          <w:szCs w:val="28"/>
          <w:lang w:eastAsia="ru-RU"/>
        </w:rPr>
        <w:t xml:space="preserve">Снегурочка (в сторону): </w:t>
      </w:r>
      <w:r>
        <w:rPr>
          <w:sz w:val="28"/>
          <w:szCs w:val="28"/>
          <w:lang w:eastAsia="ru-RU"/>
        </w:rPr>
        <w:t xml:space="preserve">Вот память!… Да Новый год же на носу! </w:t>
        <w:br/>
      </w:r>
      <w:r>
        <w:rPr>
          <w:i/>
          <w:iCs/>
          <w:sz w:val="28"/>
          <w:szCs w:val="28"/>
          <w:lang w:eastAsia="ru-RU"/>
        </w:rPr>
        <w:t xml:space="preserve">Дед Мороз: </w:t>
      </w:r>
      <w:r>
        <w:rPr>
          <w:sz w:val="28"/>
          <w:szCs w:val="28"/>
          <w:lang w:eastAsia="ru-RU"/>
        </w:rPr>
        <w:t xml:space="preserve">На каком еще носу? </w:t>
        <w:br/>
      </w:r>
      <w:r>
        <w:rPr>
          <w:i/>
          <w:iCs/>
          <w:sz w:val="28"/>
          <w:szCs w:val="28"/>
          <w:lang w:eastAsia="ru-RU"/>
        </w:rPr>
        <w:t xml:space="preserve">Снегурочка: </w:t>
      </w:r>
      <w:r>
        <w:rPr>
          <w:sz w:val="28"/>
          <w:szCs w:val="28"/>
          <w:lang w:eastAsia="ru-RU"/>
        </w:rPr>
        <w:t xml:space="preserve">Да ну тебя… </w:t>
        <w:br/>
      </w:r>
      <w:r>
        <w:rPr>
          <w:i/>
          <w:iCs/>
          <w:sz w:val="28"/>
          <w:szCs w:val="28"/>
          <w:lang w:eastAsia="ru-RU"/>
        </w:rPr>
        <w:t xml:space="preserve">Дед Мороз: </w:t>
      </w:r>
      <w:r>
        <w:rPr>
          <w:sz w:val="28"/>
          <w:szCs w:val="28"/>
          <w:lang w:eastAsia="ru-RU"/>
        </w:rPr>
        <w:t xml:space="preserve">А… это когда все отдыхают, а я один работаю? </w:t>
        <w:br/>
      </w:r>
      <w:r>
        <w:rPr>
          <w:i/>
          <w:iCs/>
          <w:sz w:val="28"/>
          <w:szCs w:val="28"/>
          <w:lang w:eastAsia="ru-RU"/>
        </w:rPr>
        <w:t xml:space="preserve">Снегурочка: </w:t>
      </w:r>
      <w:r>
        <w:rPr>
          <w:sz w:val="28"/>
          <w:szCs w:val="28"/>
          <w:lang w:eastAsia="ru-RU"/>
        </w:rPr>
        <w:t xml:space="preserve">Ну наконец-то! </w:t>
      </w:r>
    </w:p>
    <w:p>
      <w:pPr>
        <w:pStyle w:val="Style17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Дед Мороз:</w:t>
      </w:r>
      <w:r>
        <w:rPr>
          <w:sz w:val="28"/>
          <w:szCs w:val="28"/>
          <w:lang w:eastAsia="ru-RU"/>
        </w:rPr>
        <w:t xml:space="preserve"> Разноцветною гирляндой </w:t>
        <w:br/>
        <w:t xml:space="preserve">Наша ёлочка горит, </w:t>
        <w:br/>
        <w:t xml:space="preserve">"С Новым годом, с новым счастьем!" - </w:t>
        <w:br/>
        <w:t xml:space="preserve">Дед Мороз вам говорит. </w:t>
        <w:br/>
      </w:r>
    </w:p>
    <w:p>
      <w:pPr>
        <w:pStyle w:val="Style17"/>
        <w:rPr/>
      </w:pPr>
      <w:r>
        <w:rPr>
          <w:i/>
          <w:iCs/>
          <w:sz w:val="28"/>
          <w:szCs w:val="28"/>
          <w:lang w:eastAsia="ru-RU"/>
        </w:rPr>
        <w:t xml:space="preserve">Дед Мороз: </w:t>
      </w:r>
      <w:r>
        <w:rPr>
          <w:sz w:val="28"/>
          <w:szCs w:val="28"/>
          <w:lang w:eastAsia="ru-RU"/>
        </w:rPr>
        <w:t xml:space="preserve">Что-то не горит наша елочка. Давайте  крикнем: «Елочка, зажгись!» </w:t>
        <w:br/>
      </w:r>
      <w:r>
        <w:rPr>
          <w:i/>
          <w:iCs/>
          <w:sz w:val="28"/>
          <w:szCs w:val="28"/>
          <w:lang w:eastAsia="ru-RU"/>
        </w:rPr>
        <w:t>Снегурочка:</w:t>
      </w:r>
      <w:r>
        <w:rPr>
          <w:sz w:val="28"/>
          <w:szCs w:val="28"/>
          <w:lang w:eastAsia="ru-RU"/>
        </w:rPr>
        <w:t xml:space="preserve"> Дедушка! Что это ты с  нами как с маленькими разговариваешь? </w:t>
      </w:r>
    </w:p>
    <w:p>
      <w:pPr>
        <w:pStyle w:val="Style17"/>
        <w:rPr/>
      </w:pPr>
      <w:r>
        <w:rPr>
          <w:i/>
          <w:iCs/>
          <w:sz w:val="28"/>
          <w:szCs w:val="28"/>
          <w:lang w:eastAsia="ru-RU"/>
        </w:rPr>
        <w:t>Дед Мороз:</w:t>
      </w:r>
      <w:r>
        <w:rPr>
          <w:sz w:val="28"/>
          <w:szCs w:val="28"/>
          <w:lang w:eastAsia="ru-RU"/>
        </w:rPr>
        <w:t xml:space="preserve"> Ах, совсем я стар стал – склероз, остеохондроз, бруцеллез, и полная потеря памяти…А это разве не детский сад? </w:t>
        <w:br/>
      </w:r>
      <w:r>
        <w:rPr>
          <w:i/>
          <w:iCs/>
          <w:sz w:val="28"/>
          <w:szCs w:val="28"/>
          <w:lang w:eastAsia="ru-RU"/>
        </w:rPr>
        <w:t xml:space="preserve">Снегурочка: </w:t>
      </w:r>
      <w:r>
        <w:rPr>
          <w:sz w:val="28"/>
          <w:szCs w:val="28"/>
          <w:lang w:eastAsia="ru-RU"/>
        </w:rPr>
        <w:t xml:space="preserve">Конечно, нет. </w:t>
        <w:br/>
      </w:r>
      <w:r>
        <w:rPr>
          <w:i/>
          <w:iCs/>
          <w:sz w:val="28"/>
          <w:szCs w:val="28"/>
          <w:lang w:eastAsia="ru-RU"/>
        </w:rPr>
        <w:t>Дед Мороз:</w:t>
      </w:r>
      <w:r>
        <w:rPr>
          <w:sz w:val="28"/>
          <w:szCs w:val="28"/>
          <w:lang w:eastAsia="ru-RU"/>
        </w:rPr>
        <w:t xml:space="preserve"> Опять вывески перепутал…А как же наша елочка? </w:t>
        <w:br/>
      </w:r>
      <w:r>
        <w:rPr>
          <w:i/>
          <w:iCs/>
          <w:sz w:val="28"/>
          <w:szCs w:val="28"/>
          <w:lang w:eastAsia="ru-RU"/>
        </w:rPr>
        <w:t>Снегурочка:</w:t>
      </w:r>
      <w:r>
        <w:rPr>
          <w:sz w:val="28"/>
          <w:szCs w:val="28"/>
          <w:lang w:eastAsia="ru-RU"/>
        </w:rPr>
        <w:t xml:space="preserve"> А что елочка? А-а … поджечь? Ой, зажечь елочку они уже могут сами. Смотри: раз, два, три – елочка, гори!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еник1    </w:t>
      </w:r>
    </w:p>
    <w:p>
      <w:pPr>
        <w:pStyle w:val="Style17"/>
        <w:rPr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>Нарядили ёлку в праздничное платье: (</w:t>
      </w:r>
      <w:hyperlink r:id="rId5">
        <w:r>
          <w:rPr>
            <w:rStyle w:val="InternetLink"/>
          </w:rPr>
          <w:t>http://www.stihi-rus.ru</w:t>
        </w:r>
      </w:hyperlink>
      <w:r>
        <w:rPr/>
        <w:t>)</w:t>
      </w:r>
      <w:r>
        <w:rPr>
          <w:rFonts w:cs="Arial" w:ascii="Arial" w:hAnsi="Arial"/>
          <w:sz w:val="28"/>
          <w:szCs w:val="28"/>
        </w:rPr>
        <w:br/>
        <w:t>В пёстрые гирлянды, в яркие огни,</w:t>
        <w:br/>
        <w:t>И стоит, сверкая, ёлка в пышном зале,</w:t>
        <w:br/>
        <w:t>С грустью вспоминая про былые дни.</w:t>
        <w:br/>
        <w:t>Снится ёлке вечер, месячный и звёздный,</w:t>
        <w:br/>
        <w:t>Снежная поляна, грустный плач волков</w:t>
        <w:br/>
        <w:t>И соседи-сосны, в мантии морозной,</w:t>
        <w:br/>
        <w:t>Все в алмазных блёстках, в пухе из снегов.</w:t>
        <w:br/>
        <w:t>И стоят соседи в сумрачной печали,</w:t>
        <w:br/>
        <w:t>Грезят и роняют белый снег с ветвей...</w:t>
        <w:br/>
        <w:t>Грезится им ёлка в освещенном зале,</w:t>
        <w:br/>
        <w:t>Хохот и рассказы радостных детей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део ролик:  « В лесу родилась ёлочка»</w:t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 xml:space="preserve"> </w:t>
      </w:r>
    </w:p>
    <w:p>
      <w:pPr>
        <w:pStyle w:val="Style17"/>
        <w:rPr/>
      </w:pPr>
      <w:r>
        <w:rPr>
          <w:b/>
          <w:sz w:val="28"/>
          <w:szCs w:val="28"/>
          <w:lang w:eastAsia="ru-RU"/>
        </w:rPr>
        <w:t xml:space="preserve">Ведущий: </w:t>
      </w:r>
      <w:r>
        <w:rPr>
          <w:sz w:val="28"/>
          <w:szCs w:val="28"/>
          <w:lang w:eastAsia="ru-RU"/>
        </w:rPr>
        <w:t>Каких только чудес не происходит под Новый год. Вот послушайте…</w:t>
      </w:r>
    </w:p>
    <w:p>
      <w:pPr>
        <w:pStyle w:val="Style17"/>
        <w:rPr/>
      </w:pPr>
      <w:r>
        <w:rPr>
          <w:sz w:val="28"/>
          <w:szCs w:val="28"/>
        </w:rPr>
        <w:t>Случай, произошедший с И.П. Петушковым</w:t>
        <w:br/>
        <w:t>на даче в деревне Орлово Калужской области)(</w:t>
      </w:r>
      <w:r>
        <w:rPr/>
        <w:t xml:space="preserve"> </w:t>
      </w:r>
      <w:hyperlink r:id="rId6">
        <w:r>
          <w:rPr>
            <w:rStyle w:val="InternetLink"/>
          </w:rPr>
          <w:t>http://lel.khv.ru</w:t>
        </w:r>
      </w:hyperlink>
      <w:r>
        <w:rPr/>
        <w:t>)</w:t>
      </w:r>
      <w:r>
        <w:rPr>
          <w:sz w:val="28"/>
          <w:szCs w:val="28"/>
        </w:rPr>
        <w:br/>
        <w:br/>
        <w:t>Я как-то на даче встречал Новый год,</w:t>
        <w:br/>
        <w:t>К двенадцати двигалась стрелка…</w:t>
        <w:br/>
        <w:t>И вдруг за окошком как что-то рванет!</w:t>
        <w:br/>
        <w:t>Не бомба ли, думаю, в мой огород?!</w:t>
        <w:br/>
        <w:br/>
        <w:t>Гляжу: это ж надо!.. ТАРЕЛКА!</w:t>
        <w:br/>
        <w:t>А рядом с тарелкой стоит существо.</w:t>
        <w:br/>
        <w:t>Я сразу смекнул: МАРСИАНИН!</w:t>
        <w:br/>
        <w:t>Четыре руки и семь глаз у него,</w:t>
        <w:br/>
        <w:br/>
        <w:t>Под каждым — здоровый синяк у него,</w:t>
        <w:br/>
        <w:t>Но с виду как будто не ранен.</w:t>
        <w:br/>
        <w:t>— Позвольте представиться, — гость говорит. -</w:t>
        <w:br/>
        <w:t>Вась-Вась, а по-вашему, Вася.</w:t>
        <w:br/>
        <w:br/>
        <w:t>Прошу извинить за нежданный визит,</w:t>
        <w:br/>
        <w:t>На трассе мне встретился метеорит</w:t>
        <w:br/>
        <w:t>И нос у тарелки расквасил.</w:t>
        <w:br/>
        <w:t>Землянин пришельца не бросит в беде!</w:t>
        <w:br/>
        <w:br/>
        <w:t>Принес я баллон и горелку,</w:t>
        <w:br/>
        <w:t>Кувалду достал, поджстучал кое-где</w:t>
        <w:br/>
        <w:t>И вскоре исправил тарелку.</w:t>
        <w:br/>
        <w:t>В ту ночь, доложу вам, был сильный мороз,</w:t>
        <w:br/>
        <w:br/>
        <w:t>Метель так и воет, и ноет…</w:t>
        <w:br/>
        <w:t>Гляжу, марсианин мой сильно замерз,</w:t>
        <w:br/>
        <w:t>Совсем посинел гуманоид…</w:t>
        <w:br/>
        <w:t>— Пардон, — говорю, — иноземный посол,</w:t>
        <w:br/>
        <w:br/>
        <w:t>Прошу ко мне в гости,</w:t>
        <w:br/>
        <w:t>за праздничный стол!</w:t>
        <w:br/>
        <w:t>И вот новогодняя ночь началась!</w:t>
        <w:br/>
        <w:t>Картошку во всю уплетает Вась-Вась,</w:t>
        <w:br/>
        <w:br/>
        <w:t>Грибочки домашней засолки…</w:t>
        <w:br/>
        <w:t>Но я замечаю: все семь своих глаз</w:t>
        <w:br/>
        <w:t>Мой гость не отводит от елки.</w:t>
        <w:br/>
        <w:t>— О, диво! — бормочет пришелец. — Откуда</w:t>
        <w:br/>
        <w:br/>
        <w:t>Взялось у землян это зимнее чудо?</w:t>
        <w:br/>
        <w:t>Наряд был на елочке самый простой:</w:t>
        <w:br/>
        <w:t>Чуть-чуть мишуры с серпантином.</w:t>
        <w:br/>
        <w:t>Игрушки. Хлопушки. Орех золотой</w:t>
        <w:br/>
        <w:br/>
        <w:t>Да пара конфет с мандарином.</w:t>
        <w:br/>
        <w:t>— Обычная ель, — говорю ему. — Тут</w:t>
        <w:br/>
        <w:t>У нас эти елки повсюду растут… -</w:t>
        <w:br/>
        <w:t>Вась-Вась аж подпрыгнул: — Повсюду?!</w:t>
        <w:br/>
        <w:br/>
        <w:t>И я себе тоже такую добуду!</w:t>
        <w:br/>
        <w:t>И с криком: — На Марсе расти будет ель! -</w:t>
        <w:br/>
        <w:t>Схватил от топор и умчался в метель.</w:t>
        <w:br/>
        <w:t>Я бегал, я звал… Я прождал до утра.</w:t>
        <w:br/>
        <w:br/>
        <w:t>Вернулся пришелец без елки:</w:t>
        <w:br/>
        <w:t>— Меня обманул ты, землянин, вчера!</w:t>
        <w:br/>
        <w:t>На елках простых не растет  мишура -</w:t>
        <w:br/>
        <w:t>Лишь шишки одни и иголки!</w:t>
        <w:br/>
        <w:br/>
        <w:t>— Василий, — смеюсь я, — какой же обман? -</w:t>
        <w:br/>
        <w:t>Мол, так объясняю, и так-то…</w:t>
        <w:br/>
        <w:t>А он перешел на язык марсиан.</w:t>
        <w:br/>
        <w:t>И прежнего нету контакта.</w:t>
        <w:br/>
        <w:br/>
        <w:t>— Не веришь? — с обидой ему говорю. -</w:t>
        <w:br/>
        <w:t>Бери мою елку. Как гостю — дарю! -</w:t>
        <w:br/>
        <w:t>Пришелец был так благодарен:</w:t>
        <w:br/>
        <w:t>В улыбке светился, как Юрий Гагарин!</w:t>
        <w:br/>
        <w:br/>
        <w:t>Простились тепло. Через четверть часа</w:t>
        <w:br/>
        <w:t>Тарелка взвилась над планетой…</w:t>
        <w:br/>
        <w:t>А следом: — Прощайте, родные леса! -</w:t>
        <w:br/>
        <w:t>Нарядная елка моя в небеса</w:t>
        <w:br/>
        <w:br/>
        <w:t>Взлетела зеленой ракетой.</w:t>
        <w:br/>
        <w:t>Лет пять или шесть пролетело, и вот</w:t>
        <w:br/>
        <w:t>Подъехал однажды я к даче:</w:t>
        <w:br/>
        <w:t>Огромный контейнер стоит у ворот</w:t>
        <w:br/>
        <w:br/>
        <w:t>И лентами весь перевязан, как торт…</w:t>
        <w:br/>
        <w:t>Признаюсь, я был озадачен!</w:t>
        <w:br/>
        <w:t>Ошиблись на почте? А вдруг шутники?!</w:t>
        <w:br/>
        <w:t>Вскрываю и вижу — подарки:</w:t>
        <w:br/>
        <w:br/>
        <w:t>Игрушки, хлопушки, орехов мешки,</w:t>
        <w:br/>
        <w:t>Коробки конфет, мандаринов тюки…</w:t>
        <w:br/>
        <w:t>И странный конвертик без марки.</w:t>
        <w:br/>
        <w:t xml:space="preserve">А в нем следующая записка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Уважаемый друг!</w:t>
        <w:br/>
        <w:t>Ваша елка у нас прижилась.</w:t>
        <w:br/>
        <w:t>Дает хорошие урожаи.</w:t>
        <w:br/>
        <w:t xml:space="preserve">С приветом. Вась-Вась». </w:t>
      </w:r>
    </w:p>
    <w:p>
      <w:pPr>
        <w:pStyle w:val="Style17"/>
        <w:rPr/>
      </w:pPr>
      <w:r>
        <w:rPr>
          <w:sz w:val="28"/>
          <w:szCs w:val="28"/>
        </w:rPr>
        <w:t>Представьте мое удивленье, друзья!</w:t>
        <w:br/>
        <w:t>Был горд  я сначала и весел,</w:t>
        <w:br/>
        <w:t>А после подумал: «Да что ж это я</w:t>
        <w:br/>
        <w:t>Так мало на елку повесил?!»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еник2</w:t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>Кружась легко и неумело,(</w:t>
      </w:r>
      <w:r>
        <w:rPr/>
        <w:t xml:space="preserve"> </w:t>
      </w:r>
      <w:hyperlink r:id="rId7">
        <w:r>
          <w:rPr>
            <w:rStyle w:val="InternetLink"/>
          </w:rPr>
          <w:t>http://kinozal.tv/</w:t>
        </w:r>
      </w:hyperlink>
      <w:r>
        <w:rPr/>
        <w:t>)</w:t>
      </w:r>
      <w:r>
        <w:rPr>
          <w:rFonts w:cs="Arial" w:ascii="Arial" w:hAnsi="Arial"/>
          <w:sz w:val="28"/>
          <w:szCs w:val="28"/>
        </w:rPr>
        <w:br/>
        <w:t>Снежинка села на стекло.</w:t>
        <w:br/>
        <w:t>Шёл ночью снег густой и белый -</w:t>
        <w:br/>
        <w:t>От снега в комнате светло.</w:t>
        <w:br/>
        <w:t>Чуть порошит пушок летучий,</w:t>
        <w:br/>
        <w:t>И солнце зимнее встаёт.</w:t>
        <w:br/>
        <w:t>Как каждый день – полней и лучше,</w:t>
        <w:br/>
        <w:t>Полней и лучше Новый год…</w:t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еник3</w:t>
      </w:r>
    </w:p>
    <w:p>
      <w:pPr>
        <w:pStyle w:val="Style17"/>
        <w:rPr/>
      </w:pPr>
      <w:r>
        <w:rPr>
          <w:sz w:val="28"/>
          <w:szCs w:val="28"/>
        </w:rPr>
        <w:t>Рысью мчится Новый Год, (</w:t>
      </w:r>
      <w:hyperlink r:id="rId8">
        <w:r>
          <w:rPr>
            <w:rStyle w:val="InternetLink"/>
          </w:rPr>
          <w:t>http://www.kukuzya.ru</w:t>
        </w:r>
      </w:hyperlink>
      <w:r>
        <w:rPr/>
        <w:t>)</w:t>
      </w:r>
      <w:r>
        <w:rPr>
          <w:sz w:val="28"/>
          <w:szCs w:val="28"/>
        </w:rPr>
        <w:br/>
        <w:t xml:space="preserve">В дом спешит, стучится; </w:t>
        <w:br/>
        <w:t xml:space="preserve">На озёрах белый лёд </w:t>
        <w:br/>
        <w:t xml:space="preserve">Глаз слепит, искритс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Клён, ольху обняв, стоит – </w:t>
        <w:br/>
        <w:t xml:space="preserve">Так теплее вместе; </w:t>
        <w:br/>
        <w:t xml:space="preserve">Что-то тихо говорит </w:t>
        <w:br/>
        <w:t xml:space="preserve">Ей, своей невесте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олнце скоро упадёт </w:t>
        <w:br/>
        <w:t xml:space="preserve">Весело за горку; </w:t>
        <w:br/>
        <w:t xml:space="preserve">Забуянит, запоёт </w:t>
        <w:br/>
        <w:t xml:space="preserve">Лес пургою звонкой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нег запляшет хоровод,    </w:t>
        <w:br/>
        <w:t xml:space="preserve">Вихрем закружится; </w:t>
        <w:br/>
        <w:t xml:space="preserve">Скоро, скоро Новый Год! </w:t>
        <w:br/>
        <w:t xml:space="preserve">Рысью в гости мчитс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Style17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С прилетом белых январей(</w:t>
      </w:r>
      <w:hyperlink r:id="rId9">
        <w:r>
          <w:rPr>
            <w:rStyle w:val="InternetLink"/>
          </w:rPr>
          <w:t>http://scenario.fome.ru</w:t>
        </w:r>
      </w:hyperlink>
      <w:r>
        <w:rPr/>
        <w:t>)</w:t>
      </w:r>
      <w:r>
        <w:rPr>
          <w:rFonts w:cs="Trebuchet MS" w:ascii="Trebuchet MS" w:hAnsi="Trebuchet MS"/>
          <w:color w:val="000000"/>
          <w:sz w:val="28"/>
          <w:szCs w:val="28"/>
        </w:rPr>
        <w:br/>
        <w:t>Мы все становимся «мудрей» —</w:t>
        <w:br/>
        <w:t>Предновогодние приметы</w:t>
        <w:br/>
        <w:t>Берем со всех концов планеты.</w:t>
        <w:br/>
        <w:t>Что есть, что пить, надеть по моде...</w:t>
        <w:br/>
        <w:t>Седой порой предновогодья</w:t>
        <w:br/>
        <w:t>По-итальянски в окна хлам</w:t>
        <w:br/>
        <w:t>Швыряем — с горем пополам.</w:t>
        <w:br/>
        <w:t>То по восточной аксиоме,</w:t>
        <w:br/>
        <w:t>Переставляем мебель в доме</w:t>
        <w:br/>
        <w:t>И вычисляем без конца —</w:t>
        <w:br/>
        <w:t>Кто Мышь, кто Тигр, а кто Овца...</w:t>
        <w:br/>
        <w:t>От Дед Морозов разной масти</w:t>
        <w:br/>
        <w:t>Подарков ждем и кучу счастья.</w:t>
        <w:br/>
        <w:t>И верим в то, что небеса</w:t>
        <w:br/>
        <w:t>Нам всем готовят чудеса...</w:t>
      </w:r>
    </w:p>
    <w:p>
      <w:pPr>
        <w:pStyle w:val="Style17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Style17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 xml:space="preserve">Ученики разыгрывают мини-сценки </w:t>
      </w:r>
    </w:p>
    <w:p>
      <w:pPr>
        <w:pStyle w:val="Style17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Style17"/>
        <w:rPr>
          <w:rFonts w:cs="Segoe UI"/>
          <w:b/>
          <w:b/>
          <w:bCs/>
          <w:smallCaps/>
          <w:color w:val="996666"/>
          <w:spacing w:val="30"/>
          <w:sz w:val="28"/>
          <w:szCs w:val="28"/>
          <w:lang w:eastAsia="ru-RU"/>
        </w:rPr>
      </w:pPr>
      <w:r>
        <w:rPr>
          <w:rFonts w:cs="Segoe UI"/>
          <w:b/>
          <w:bCs/>
          <w:smallCaps/>
          <w:color w:val="996666"/>
          <w:spacing w:val="30"/>
          <w:sz w:val="28"/>
          <w:szCs w:val="28"/>
          <w:lang w:eastAsia="ru-RU"/>
        </w:rPr>
        <w:t xml:space="preserve">Сценка1  «Дорогое молоко»(  источник </w:t>
      </w:r>
      <w:hyperlink r:id="rId10">
        <w:r>
          <w:rPr>
            <w:rStyle w:val="InternetLink"/>
          </w:rPr>
          <w:t>http://scenki-pro.ru/</w:t>
        </w:r>
      </w:hyperlink>
      <w:r>
        <w:rPr/>
        <w:t xml:space="preserve"> </w:t>
      </w:r>
      <w:r>
        <w:rPr>
          <w:rFonts w:cs="Segoe UI"/>
          <w:b/>
          <w:bCs/>
          <w:smallCaps/>
          <w:color w:val="996666"/>
          <w:spacing w:val="30"/>
          <w:sz w:val="28"/>
          <w:szCs w:val="28"/>
          <w:lang w:eastAsia="ru-RU"/>
        </w:rPr>
        <w:t>)</w:t>
      </w:r>
    </w:p>
    <w:p>
      <w:pPr>
        <w:pStyle w:val="Style17"/>
        <w:rPr>
          <w:rFonts w:cs="Segoe UI"/>
          <w:i/>
          <w:i/>
          <w:iCs/>
          <w:color w:val="666666"/>
          <w:sz w:val="28"/>
          <w:szCs w:val="28"/>
          <w:lang w:eastAsia="ru-RU"/>
        </w:rPr>
      </w:pPr>
      <w:r>
        <w:rPr>
          <w:rFonts w:cs="Segoe UI"/>
          <w:i/>
          <w:iCs/>
          <w:color w:val="666666"/>
          <w:sz w:val="28"/>
          <w:szCs w:val="28"/>
          <w:lang w:eastAsia="ru-RU"/>
        </w:rPr>
        <w:t>К кассиру подходит мужчина с одним пакетом молока. Кассир считывает штрих-код (характерный звук).</w:t>
      </w:r>
    </w:p>
    <w:p>
      <w:pPr>
        <w:pStyle w:val="Style17"/>
        <w:rPr/>
      </w:pPr>
      <w:r>
        <w:rPr>
          <w:rFonts w:cs="Segoe UI"/>
          <w:b/>
          <w:bCs/>
          <w:smallCaps/>
          <w:color w:val="666666"/>
          <w:sz w:val="28"/>
          <w:szCs w:val="28"/>
          <w:lang w:eastAsia="ru-RU"/>
        </w:rPr>
        <w:t>Кассир</w:t>
      </w:r>
      <w:r>
        <w:rPr>
          <w:rFonts w:cs="Segoe UI"/>
          <w:color w:val="666666"/>
          <w:sz w:val="28"/>
          <w:szCs w:val="28"/>
          <w:lang w:eastAsia="ru-RU"/>
        </w:rPr>
        <w:t>: С вас 3000 рублей.</w:t>
      </w:r>
    </w:p>
    <w:p>
      <w:pPr>
        <w:pStyle w:val="Style17"/>
        <w:rPr/>
      </w:pPr>
      <w:r>
        <w:rPr>
          <w:rFonts w:cs="Segoe UI"/>
          <w:b/>
          <w:bCs/>
          <w:smallCaps/>
          <w:color w:val="666666"/>
          <w:sz w:val="28"/>
          <w:szCs w:val="28"/>
          <w:lang w:eastAsia="ru-RU"/>
        </w:rPr>
        <w:t>Мужчина</w:t>
      </w:r>
      <w:r>
        <w:rPr>
          <w:rFonts w:cs="Segoe UI"/>
          <w:color w:val="666666"/>
          <w:sz w:val="28"/>
          <w:szCs w:val="28"/>
          <w:lang w:eastAsia="ru-RU"/>
        </w:rPr>
        <w:t>: Один пакет молока 3000? Девушка, вы ничего не путаете?!</w:t>
      </w:r>
    </w:p>
    <w:p>
      <w:pPr>
        <w:pStyle w:val="Style17"/>
        <w:rPr/>
      </w:pPr>
      <w:r>
        <w:rPr>
          <w:rFonts w:cs="Segoe UI"/>
          <w:b/>
          <w:bCs/>
          <w:smallCaps/>
          <w:color w:val="666666"/>
          <w:sz w:val="28"/>
          <w:szCs w:val="28"/>
          <w:lang w:eastAsia="ru-RU"/>
        </w:rPr>
        <w:t>Кассир</w:t>
      </w:r>
      <w:r>
        <w:rPr>
          <w:rFonts w:cs="Segoe UI"/>
          <w:color w:val="666666"/>
          <w:sz w:val="28"/>
          <w:szCs w:val="28"/>
          <w:lang w:eastAsia="ru-RU"/>
        </w:rPr>
        <w:t>: Я ничего не путаю! Я молодая, красивая, и у меня нет шубы! С вас 3000 рублей!</w:t>
      </w:r>
    </w:p>
    <w:p>
      <w:pPr>
        <w:pStyle w:val="Style17"/>
        <w:rPr>
          <w:rFonts w:cs="Segoe UI"/>
          <w:b/>
          <w:b/>
          <w:color w:val="666666"/>
          <w:sz w:val="28"/>
          <w:szCs w:val="28"/>
          <w:lang w:eastAsia="ru-RU"/>
        </w:rPr>
      </w:pPr>
      <w:r>
        <w:rPr>
          <w:rFonts w:cs="Segoe UI"/>
          <w:b/>
          <w:color w:val="666666"/>
          <w:sz w:val="28"/>
          <w:szCs w:val="28"/>
          <w:lang w:eastAsia="ru-RU"/>
        </w:rPr>
      </w:r>
    </w:p>
    <w:p>
      <w:pPr>
        <w:pStyle w:val="Style17"/>
        <w:rPr>
          <w:b/>
          <w:b/>
          <w:bCs/>
          <w:smallCaps/>
          <w:color w:val="996666"/>
          <w:spacing w:val="30"/>
          <w:sz w:val="28"/>
          <w:szCs w:val="28"/>
          <w:lang w:eastAsia="ru-RU"/>
        </w:rPr>
      </w:pPr>
      <w:r>
        <w:rPr>
          <w:rFonts w:cs="Calibri"/>
          <w:b/>
          <w:bCs/>
          <w:smallCaps/>
          <w:color w:val="996666"/>
          <w:spacing w:val="30"/>
          <w:sz w:val="28"/>
          <w:szCs w:val="28"/>
          <w:lang w:eastAsia="ru-RU"/>
        </w:rPr>
        <w:t xml:space="preserve"> </w:t>
      </w:r>
      <w:r>
        <w:rPr>
          <w:rFonts w:cs="Segoe UI"/>
          <w:b/>
          <w:bCs/>
          <w:smallCaps/>
          <w:color w:val="996666"/>
          <w:spacing w:val="30"/>
          <w:sz w:val="28"/>
          <w:szCs w:val="28"/>
          <w:lang w:eastAsia="ru-RU"/>
        </w:rPr>
        <w:t>сценка2  Сценка про шопинг</w:t>
      </w:r>
    </w:p>
    <w:p>
      <w:pPr>
        <w:pStyle w:val="Style17"/>
        <w:rPr>
          <w:rFonts w:cs="Segoe UI"/>
          <w:i/>
          <w:i/>
          <w:iCs/>
          <w:color w:val="666666"/>
          <w:sz w:val="28"/>
          <w:szCs w:val="28"/>
          <w:lang w:eastAsia="ru-RU"/>
        </w:rPr>
      </w:pPr>
      <w:r>
        <w:rPr>
          <w:rFonts w:cs="Segoe UI"/>
          <w:i/>
          <w:iCs/>
          <w:color w:val="666666"/>
          <w:sz w:val="28"/>
          <w:szCs w:val="28"/>
          <w:lang w:eastAsia="ru-RU"/>
        </w:rPr>
        <w:t>В Магазине стоит покупательница с книгой в руках. Вокруг нее ходит продавец с зеркалом. Покупательница смотрится в зеркало.</w:t>
      </w:r>
    </w:p>
    <w:p>
      <w:pPr>
        <w:pStyle w:val="Style17"/>
        <w:rPr/>
      </w:pPr>
      <w:r>
        <w:rPr>
          <w:rFonts w:cs="Segoe UI"/>
          <w:b/>
          <w:bCs/>
          <w:smallCaps/>
          <w:color w:val="666666"/>
          <w:sz w:val="28"/>
          <w:szCs w:val="28"/>
          <w:lang w:eastAsia="ru-RU"/>
        </w:rPr>
        <w:t>Покупательница</w:t>
      </w:r>
      <w:r>
        <w:rPr>
          <w:rFonts w:cs="Segoe UI"/>
          <w:color w:val="666666"/>
          <w:sz w:val="28"/>
          <w:szCs w:val="28"/>
          <w:lang w:eastAsia="ru-RU"/>
        </w:rPr>
        <w:t>: Пожалуй, вы правы. Эта книга мне действительно к лицу!</w:t>
      </w:r>
    </w:p>
    <w:p>
      <w:pPr>
        <w:pStyle w:val="Style17"/>
        <w:rPr/>
      </w:pPr>
      <w:r>
        <w:rPr>
          <w:rFonts w:cs="Segoe UI"/>
          <w:b/>
          <w:bCs/>
          <w:smallCaps/>
          <w:color w:val="666666"/>
          <w:sz w:val="28"/>
          <w:szCs w:val="28"/>
          <w:lang w:eastAsia="ru-RU"/>
        </w:rPr>
        <w:t>Продавец</w:t>
      </w:r>
      <w:r>
        <w:rPr>
          <w:rFonts w:cs="Segoe UI"/>
          <w:color w:val="666666"/>
          <w:sz w:val="28"/>
          <w:szCs w:val="28"/>
          <w:lang w:eastAsia="ru-RU"/>
        </w:rPr>
        <w:t>: Да она как специально для вас напечатана!!!</w:t>
      </w:r>
    </w:p>
    <w:p>
      <w:pPr>
        <w:pStyle w:val="Style17"/>
        <w:rPr>
          <w:rFonts w:cs="Segoe UI"/>
          <w:b/>
          <w:b/>
          <w:color w:val="666666"/>
          <w:sz w:val="28"/>
          <w:szCs w:val="28"/>
          <w:lang w:eastAsia="ru-RU"/>
        </w:rPr>
      </w:pPr>
      <w:r>
        <w:rPr>
          <w:rFonts w:cs="Segoe UI"/>
          <w:b/>
          <w:color w:val="666666"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а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Arial" w:ascii="Arial" w:hAnsi="Arial"/>
          <w:color w:val="4B4B4B"/>
          <w:sz w:val="28"/>
          <w:szCs w:val="28"/>
        </w:rPr>
        <w:t>Специально для девушек, новогоднее средство для похудения «Просто эта кофта меня полнит», оденьте «Просто эта кофта меня полнит» и ешьте сколько хотите!</w:t>
        <w:br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ово директору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 ролик   поздравление Деда Мороза</w:t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rFonts w:ascii="Trebuchet MS" w:hAnsi="Trebuchet MS" w:cs="Trebuchet MS"/>
          <w:b/>
          <w:b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sz w:val="28"/>
          <w:szCs w:val="28"/>
          <w:lang w:eastAsia="ru-RU"/>
        </w:rPr>
        <w:t xml:space="preserve">Ведущий 1  </w:t>
      </w:r>
    </w:p>
    <w:p>
      <w:pPr>
        <w:pStyle w:val="Style17"/>
        <w:rPr/>
      </w:pPr>
      <w:r>
        <w:rPr>
          <w:rFonts w:cs="Trebuchet MS" w:ascii="Trebuchet MS" w:hAnsi="Trebuchet MS"/>
          <w:sz w:val="28"/>
          <w:szCs w:val="28"/>
          <w:lang w:eastAsia="ru-RU"/>
        </w:rPr>
        <w:t>С новым годом поздравляю,(</w:t>
      </w:r>
      <w:r>
        <w:rPr/>
        <w:t xml:space="preserve"> </w:t>
      </w:r>
      <w:hyperlink r:id="rId11">
        <w:r>
          <w:rPr>
            <w:rStyle w:val="InternetLink"/>
          </w:rPr>
          <w:t>http://www.galya.ru/</w:t>
        </w:r>
      </w:hyperlink>
      <w:r>
        <w:rPr/>
        <w:t>)</w:t>
      </w:r>
      <w:r>
        <w:rPr>
          <w:rFonts w:cs="Trebuchet MS" w:ascii="Trebuchet MS" w:hAnsi="Trebuchet MS"/>
          <w:sz w:val="28"/>
          <w:szCs w:val="28"/>
          <w:lang w:eastAsia="ru-RU"/>
        </w:rPr>
        <w:br/>
        <w:t>Счастья радости желаю!</w:t>
        <w:br/>
        <w:t>Всем, кто холост-пожениться.</w:t>
        <w:br/>
        <w:t>Всем, кто в ссоре-помириться.</w:t>
        <w:br/>
        <w:t>Про обиды позабыть.</w:t>
        <w:br/>
        <w:t>Всем, кто болен-стать здоровым,</w:t>
        <w:br/>
        <w:t>Расцвести, помолодеть.</w:t>
        <w:br/>
        <w:t>Всем, кто тощий-стать потолще,</w:t>
        <w:br/>
        <w:t>Слишком толстым-похудеть.</w:t>
        <w:br/>
        <w:t>Слишким умным-стать попроще,</w:t>
        <w:br/>
        <w:t>Недалёким-поумнеть.</w:t>
        <w:br/>
        <w:t>Всем седым-чтоб потемнели,</w:t>
        <w:br/>
        <w:t>Чтоб у лысых волоса</w:t>
        <w:br/>
        <w:t>На макушке загустели,</w:t>
        <w:br/>
        <w:t>Как сибирские леса!</w:t>
        <w:br/>
        <w:t>Чтобы песни,чтобы пляски</w:t>
        <w:br/>
        <w:t>Не смолкали никогда.</w:t>
        <w:br/>
        <w:t>С Новым годом,</w:t>
        <w:br/>
        <w:t>С новым счастьем!</w:t>
        <w:br/>
        <w:t xml:space="preserve">Да минует нас беда! </w:t>
      </w:r>
    </w:p>
    <w:p>
      <w:pPr>
        <w:pStyle w:val="Style17"/>
        <w:rPr>
          <w:rFonts w:ascii="Trebuchet MS" w:hAnsi="Trebuchet MS" w:cs="Trebuchet MS"/>
          <w:b/>
          <w:b/>
          <w:sz w:val="28"/>
          <w:szCs w:val="28"/>
          <w:lang w:eastAsia="ru-RU"/>
        </w:rPr>
      </w:pPr>
      <w:r>
        <w:rPr>
          <w:rFonts w:cs="Trebuchet MS" w:ascii="Trebuchet MS" w:hAnsi="Trebuchet MS"/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здравление учителей</w:t>
      </w:r>
    </w:p>
    <w:p>
      <w:pPr>
        <w:pStyle w:val="Style17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Укрылся снегом город наш, (</w:t>
      </w:r>
      <w:hyperlink r:id="rId12">
        <w:r>
          <w:rPr>
            <w:rStyle w:val="InternetLink"/>
          </w:rPr>
          <w:t>http://www.tca77.narod.ru</w:t>
        </w:r>
      </w:hyperlink>
      <w:r>
        <w:rPr/>
        <w:t>)</w:t>
      </w:r>
      <w:r>
        <w:rPr>
          <w:color w:val="000000"/>
          <w:sz w:val="28"/>
          <w:szCs w:val="28"/>
        </w:rPr>
        <w:br/>
        <w:t xml:space="preserve">И стал заманчивым пейзаж: </w:t>
        <w:br/>
        <w:t xml:space="preserve">Как в сказке все искриться стало, </w:t>
        <w:br/>
        <w:t xml:space="preserve">Но нам искринок этих мало. </w:t>
        <w:br/>
        <w:t xml:space="preserve">Хотим украсить в Новый год </w:t>
        <w:br/>
        <w:t xml:space="preserve">Мохнатой ели темный свод. </w:t>
        <w:br/>
        <w:t xml:space="preserve">Чтоб звезды и шары на ней </w:t>
        <w:br/>
        <w:t xml:space="preserve">Дарили радость для детей. </w:t>
        <w:br/>
        <w:t xml:space="preserve">Ель пахнет хвоей и смолой, </w:t>
        <w:br/>
        <w:t xml:space="preserve">Она из леса запах свой </w:t>
        <w:br/>
        <w:t xml:space="preserve">В наш праздник отдала сполна, </w:t>
        <w:br/>
        <w:t xml:space="preserve">И в центре комнаты она </w:t>
        <w:br/>
        <w:t xml:space="preserve">Стоит красива и светла. </w:t>
        <w:br/>
        <w:t xml:space="preserve">Теперь хотим, чтоб Дед Мороз </w:t>
        <w:br/>
        <w:t xml:space="preserve">Подарки нам домой принес, </w:t>
        <w:br/>
        <w:t xml:space="preserve">Под елку их тайком сложил, </w:t>
        <w:br/>
        <w:t xml:space="preserve">И окна кисеей накрыл. </w:t>
        <w:br/>
        <w:t xml:space="preserve">А дочь Снегурочка его </w:t>
        <w:br/>
        <w:t xml:space="preserve">Подарит в Новый год тепло - </w:t>
        <w:br/>
        <w:t xml:space="preserve">Тепло камина и свечей, </w:t>
        <w:br/>
        <w:t xml:space="preserve">Тепло возлюбленных очей, </w:t>
        <w:br/>
        <w:t xml:space="preserve">Любимой мамочки своей </w:t>
        <w:br/>
        <w:t xml:space="preserve">Объятий нежных для детей. </w:t>
        <w:br/>
        <w:t xml:space="preserve">Наш новогодний разговор </w:t>
        <w:br/>
        <w:t xml:space="preserve">Пройдет, как и весь год, без ссор. </w:t>
        <w:br/>
        <w:t xml:space="preserve">Без потрясений и обид </w:t>
        <w:br/>
        <w:t xml:space="preserve">Ближайший год пусть пролетит. </w:t>
        <w:br/>
        <w:t xml:space="preserve">Гостей мы в доме соберем, </w:t>
        <w:br/>
        <w:t xml:space="preserve">Закусим, выпьем и споем. </w:t>
        <w:br/>
        <w:t xml:space="preserve">И прокричим своим друзьям: </w:t>
        <w:br/>
        <w:t xml:space="preserve">«Удачи, радости всем вам!». </w:t>
        <w:br/>
        <w:t xml:space="preserve">Мы вспомним с ними, что прошло, </w:t>
        <w:br/>
        <w:t xml:space="preserve">Плохое выбросим в окно. </w:t>
        <w:br/>
        <w:t xml:space="preserve">Хорошее оставим здесь, </w:t>
        <w:br/>
        <w:t xml:space="preserve">Чтобы хватило на год весь. </w:t>
        <w:br/>
        <w:t xml:space="preserve">Потом запустим фейерверк, </w:t>
        <w:br/>
        <w:t xml:space="preserve">Он полетит куда-то вверх, </w:t>
        <w:br/>
        <w:t xml:space="preserve">Огнем раскрасит небосвод, </w:t>
        <w:br/>
        <w:t xml:space="preserve">И возликует весь народ. </w:t>
        <w:br/>
        <w:t xml:space="preserve">Уже часы двенадцать бьют, </w:t>
        <w:br/>
        <w:t xml:space="preserve">Все гости за столом встают. </w:t>
        <w:br/>
        <w:t xml:space="preserve">И льют шампанское в бокал, </w:t>
        <w:br/>
        <w:t>Ура! Наш Новый год настал!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/>
      </w:pPr>
      <w:r>
        <w:rPr>
          <w:b/>
          <w:sz w:val="28"/>
          <w:szCs w:val="28"/>
          <w:lang w:eastAsia="ru-RU"/>
        </w:rPr>
        <w:t>Ведущий  2</w:t>
        <w:br/>
      </w:r>
      <w:r>
        <w:rPr>
          <w:color w:val="000000"/>
          <w:sz w:val="28"/>
          <w:szCs w:val="28"/>
          <w:lang w:eastAsia="ru-RU"/>
        </w:rPr>
        <w:t>Пусть под небом предрассветным</w:t>
        <w:br/>
        <w:t>На минуту Вам взгрустнется:</w:t>
        <w:br/>
        <w:t>Год уходит незаметно</w:t>
        <w:br/>
        <w:t>И обратно не вернется.</w:t>
        <w:br/>
        <w:t>Меж годами нет границы</w:t>
        <w:br/>
        <w:t>Потому, что в каждом годе</w:t>
        <w:br/>
        <w:t>Счастье старое хранится,</w:t>
        <w:br/>
        <w:t>Счастье новое приходит.</w:t>
        <w:br/>
        <w:t>Мы желаем Вам добра,</w:t>
        <w:br/>
        <w:t>Доли схожей с полной чашей,</w:t>
        <w:br/>
        <w:t>Чтобы все было в жизни Вашей</w:t>
        <w:br/>
        <w:t>Завтра лучше, чем вчера!</w:t>
      </w:r>
    </w:p>
    <w:p>
      <w:pPr>
        <w:pStyle w:val="Style1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alog1">
    <w:name w:val="dialog1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Remark1">
    <w:name w:val="remark1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i/>
      <w:iCs/>
      <w:color w:val="666666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tosty.ru/" TargetMode="External"/><Relationship Id="rId3" Type="http://schemas.openxmlformats.org/officeDocument/2006/relationships/hyperlink" Target="http://www.liveinternet.ru/" TargetMode="External"/><Relationship Id="rId4" Type="http://schemas.openxmlformats.org/officeDocument/2006/relationships/hyperlink" Target="http://www.stihi.ru/" TargetMode="External"/><Relationship Id="rId5" Type="http://schemas.openxmlformats.org/officeDocument/2006/relationships/hyperlink" Target="http://www.stihi-rus.ru/" TargetMode="External"/><Relationship Id="rId6" Type="http://schemas.openxmlformats.org/officeDocument/2006/relationships/hyperlink" Target="http://lel.khv.ru/" TargetMode="External"/><Relationship Id="rId7" Type="http://schemas.openxmlformats.org/officeDocument/2006/relationships/hyperlink" Target="http://kinozal.tv/" TargetMode="External"/><Relationship Id="rId8" Type="http://schemas.openxmlformats.org/officeDocument/2006/relationships/hyperlink" Target="http://www.kukuzya.ru/" TargetMode="External"/><Relationship Id="rId9" Type="http://schemas.openxmlformats.org/officeDocument/2006/relationships/hyperlink" Target="http://scenario.fome.ru/" TargetMode="External"/><Relationship Id="rId10" Type="http://schemas.openxmlformats.org/officeDocument/2006/relationships/hyperlink" Target="http://scenki-pro.ru/" TargetMode="External"/><Relationship Id="rId11" Type="http://schemas.openxmlformats.org/officeDocument/2006/relationships/hyperlink" Target="http://www.galya.ru/" TargetMode="External"/><Relationship Id="rId12" Type="http://schemas.openxmlformats.org/officeDocument/2006/relationships/hyperlink" Target="http://www.tca77.narod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51:00Z</dcterms:created>
  <dc:creator>Admin</dc:creator>
  <dc:description/>
  <cp:keywords/>
  <dc:language>en-US</dc:language>
  <cp:lastModifiedBy>Admin</cp:lastModifiedBy>
  <cp:lastPrinted>2010-12-23T15:31:00Z</cp:lastPrinted>
  <dcterms:modified xsi:type="dcterms:W3CDTF">2011-12-22T04:51:00Z</dcterms:modified>
  <cp:revision>2</cp:revision>
  <dc:subject/>
  <dc:title/>
</cp:coreProperties>
</file>