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: «Общая характеристика природы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географических знаний - 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тласы</w:t>
        <w:tab/>
        <w:tab/>
        <w:tab/>
        <w:tab/>
        <w:tab/>
        <w:tab/>
        <w:t>в) топографический планш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атические карты</w:t>
        <w:tab/>
        <w:tab/>
        <w:tab/>
        <w:tab/>
        <w:t>г) географическая экспеди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мая большая протяженность сухопутной границы России с государств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голией</w:t>
        <w:tab/>
        <w:tab/>
        <w:tab/>
        <w:tab/>
        <w:tab/>
        <w:tab/>
        <w:t>в) Белорусс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азахстаном</w:t>
        <w:tab/>
        <w:tab/>
        <w:tab/>
        <w:tab/>
        <w:tab/>
        <w:t>г) Украи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айняя западная точка России находится на границе с область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енинградской</w:t>
        <w:tab/>
        <w:tab/>
        <w:tab/>
        <w:tab/>
        <w:tab/>
        <w:t>в) Калининград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ковской</w:t>
        <w:tab/>
        <w:tab/>
        <w:tab/>
        <w:tab/>
        <w:tab/>
        <w:tab/>
        <w:t>г) Новгород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ская граница России и США проходит по пролив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рингов</w:t>
        <w:tab/>
        <w:tab/>
        <w:tab/>
        <w:tab/>
        <w:tab/>
        <w:tab/>
        <w:t>в) Лаперу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атарскому</w:t>
        <w:tab/>
        <w:tab/>
        <w:tab/>
        <w:tab/>
        <w:tab/>
        <w:tab/>
        <w:t>г) Курильск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ое определение площади Ро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1,5 млн.кв.км</w:t>
        <w:tab/>
        <w:t>.</w:t>
        <w:tab/>
        <w:tab/>
        <w:tab/>
        <w:tab/>
        <w:t>в) 24,2 млн.кв.к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0,4 млн.кв.км.</w:t>
        <w:tab/>
        <w:tab/>
        <w:tab/>
        <w:tab/>
        <w:tab/>
        <w:t>г)17,1 млн.кв.к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мчатская экспедиция на двух кораблях исследовала берега Камчатки и близлежащих островов под руководств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. Беринга и А. Чирикова</w:t>
        <w:tab/>
        <w:tab/>
        <w:tab/>
        <w:t>в) С. Дежнева и Ф. Алекс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В. Пояркова и Е. Хабарова </w:t>
        <w:tab/>
        <w:tab/>
        <w:tab/>
        <w:t xml:space="preserve">г) П. Кропоткина и В. Обручева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выми русскими исследователями сибирских земель бы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 Беринг и А. Чириков</w:t>
        <w:tab/>
        <w:tab/>
        <w:tab/>
        <w:tab/>
        <w:t>в) Ерм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П. Кропоткин и В. Обручев</w:t>
        <w:tab/>
        <w:tab/>
        <w:tab/>
        <w:t>г) В. Поярков и Е. Хаба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Москве (2 часовой пояс) 1 января 16 часов, в Петропавловске-Камчатском (11 пояс) в это врем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4.00 часа 1. 01</w:t>
        <w:tab/>
        <w:tab/>
        <w:tab/>
        <w:tab/>
        <w:tab/>
        <w:t>в) 23.00 часа 1.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0.00 часов 2.01</w:t>
        <w:tab/>
        <w:tab/>
        <w:tab/>
        <w:tab/>
        <w:tab/>
        <w:t>г) 1.00 час 2.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пределите понятие: «Подвижные части тропосферы, отличающиеся друг от друга своими свойствами - 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лиматические факторы</w:t>
        <w:tab/>
        <w:tab/>
        <w:tab/>
        <w:tab/>
        <w:t>в) солнечная ради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шные массы</w:t>
        <w:tab/>
        <w:tab/>
        <w:tab/>
        <w:tab/>
        <w:tab/>
        <w:t>г) атмосферная циркуля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золинии на карте, показывающие среднее давление воздуха - это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отермы</w:t>
        <w:tab/>
        <w:tab/>
        <w:tab/>
        <w:tab/>
        <w:tab/>
        <w:tab/>
        <w:t>в) изоб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ары</w:t>
        <w:tab/>
        <w:tab/>
        <w:tab/>
        <w:tab/>
        <w:tab/>
        <w:tab/>
        <w:t>г) изогип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тмосферные вихри с низким давлением, возникающие в центре воздушной мас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иклон</w:t>
        <w:tab/>
        <w:tab/>
        <w:tab/>
        <w:tab/>
        <w:tab/>
        <w:tab/>
        <w:t>в) антицикл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ркуляция</w:t>
        <w:tab/>
        <w:tab/>
        <w:tab/>
        <w:tab/>
        <w:tab/>
        <w:t>г) атмосферный фро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акой тип климата описан? Зимой преобладают безоблачные дни, мало осадков, сухо, морозно. Летом часто бывает облачность, сильные дож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рской</w:t>
        <w:tab/>
        <w:tab/>
        <w:tab/>
        <w:tab/>
        <w:tab/>
        <w:tab/>
        <w:t>в) муссо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ренно-континентальный</w:t>
        <w:tab/>
        <w:tab/>
        <w:tab/>
        <w:t xml:space="preserve">г) арктически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сновная причина, вызывающая непрерывное развитие рельеф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емлетрясения</w:t>
        <w:tab/>
        <w:tab/>
        <w:tab/>
        <w:tab/>
        <w:tab/>
        <w:t>в) опол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е внутренних и внешних сил</w:t>
        <w:tab/>
        <w:tab/>
        <w:t>г) выветри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 востоке России горные области тихоокеанского пояса сформировались во время складчат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зозойской</w:t>
        <w:tab/>
        <w:tab/>
        <w:tab/>
        <w:tab/>
        <w:tab/>
        <w:t>в) альпий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цинской</w:t>
        <w:tab/>
        <w:tab/>
        <w:tab/>
        <w:tab/>
        <w:tab/>
        <w:t>г) байкаль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По какому признаку подобрана группа рек: Лена, Обь, Печора, Енисей, Северная Дви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носятся к бассейну Северного Ледовитого океа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аковый режим 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инные р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Из перечисленных рек составьте Енисейскую речную систе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ртыш</w:t>
        <w:tab/>
        <w:tab/>
        <w:tab/>
        <w:t>г) Ангара</w:t>
        <w:tab/>
        <w:tab/>
        <w:t>ж) Вилю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мур</w:t>
        <w:tab/>
        <w:tab/>
        <w:tab/>
        <w:t>д) Шилка</w:t>
        <w:tab/>
        <w:tab/>
        <w:t>з) Верхняя Тунгу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тим</w:t>
        <w:tab/>
        <w:tab/>
        <w:tab/>
        <w:t>е) Аргунь</w:t>
        <w:tab/>
        <w:tab/>
        <w:t>е) Нижняя Тунгу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 России рекой-батюшкой принято назыв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н</w:t>
        <w:tab/>
        <w:tab/>
        <w:tab/>
        <w:tab/>
        <w:tab/>
        <w:tab/>
        <w:tab/>
        <w:t>в) Ам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нисей</w:t>
        <w:tab/>
        <w:tab/>
        <w:tab/>
        <w:tab/>
        <w:tab/>
        <w:tab/>
        <w:t>г) Ирты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Ледники на территории России находя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Хибинах</w:t>
        <w:tab/>
        <w:tab/>
        <w:tab/>
        <w:tab/>
        <w:tab/>
        <w:tab/>
        <w:t>в) на юге Уральских г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Алтае</w:t>
        <w:tab/>
        <w:tab/>
        <w:tab/>
        <w:tab/>
        <w:tab/>
        <w:tab/>
        <w:t>г) в горах Сихоте-Али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зеро, овеянное легендами, имеет тектоническое происхождение, находится в горах Южной Сибири, из озера берет начало единственная река, где построена Братская ГЭ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лецкое</w:t>
        <w:tab/>
        <w:tab/>
        <w:tab/>
        <w:tab/>
        <w:tab/>
        <w:tab/>
        <w:t>в) Ха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йкал</w:t>
        <w:tab/>
        <w:tab/>
        <w:tab/>
        <w:tab/>
        <w:tab/>
        <w:tab/>
        <w:t>г) Таймы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Изменение состояния рек во времени - 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довой сток</w:t>
        <w:tab/>
        <w:tab/>
        <w:tab/>
        <w:tab/>
        <w:tab/>
        <w:t>в) расход р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жим реки</w:t>
        <w:tab/>
        <w:tab/>
        <w:tab/>
        <w:tab/>
        <w:tab/>
        <w:t>г) уклон р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Для широколиственных лесов наиболее характерны почв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золистые</w:t>
        <w:tab/>
        <w:tab/>
        <w:tab/>
        <w:tab/>
        <w:tab/>
        <w:t xml:space="preserve">в) каштанов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ново-подзолистые</w:t>
        <w:tab/>
        <w:tab/>
        <w:tab/>
        <w:tab/>
        <w:t>г) серые и бурые лес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В каком природно-географическом регионе распространен лесо-болотный комплек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сточно-Европейская равнина</w:t>
        <w:tab/>
        <w:tab/>
        <w:tab/>
        <w:t>в) Восточная Сиби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дная Сибирь</w:t>
        <w:tab/>
        <w:tab/>
        <w:tab/>
        <w:tab/>
        <w:tab/>
        <w:t>г) Дальний Вос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Природный комплекс - 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родная зона</w:t>
        <w:tab/>
        <w:tab/>
        <w:tab/>
        <w:tab/>
        <w:tab/>
        <w:t>в) возду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ные породы</w:t>
        <w:tab/>
        <w:tab/>
        <w:tab/>
        <w:tab/>
        <w:tab/>
        <w:t>г) поч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Эти моря соединены между собой проливом, глубина одного моря достигает 2211м., а другого в 245,5 раз меньше. Отличительная особенность этих морей—в одном отсутствует жизнь на глубинах свыше 200 м., во втором вся толща воды обитаема. Что это за мор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аренцево и Белое</w:t>
        <w:tab/>
        <w:tab/>
        <w:tab/>
        <w:tab/>
        <w:t>в) Черное и Азов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ингово и Чукотское</w:t>
        <w:tab/>
        <w:tab/>
        <w:tab/>
        <w:tab/>
        <w:t>г) Охотское и Япон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Назовите природные ресурсы, которые условно названы исчерпаемы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лиматические</w:t>
        <w:tab/>
        <w:tab/>
        <w:tab/>
        <w:tab/>
        <w:tab/>
        <w:t>в) земе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еральные</w:t>
        <w:tab/>
        <w:tab/>
        <w:tab/>
        <w:tab/>
        <w:tab/>
        <w:t>г) биологи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Какой из факторов климатообразования является ведущи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тмосферное давление</w:t>
        <w:tab/>
        <w:tab/>
        <w:tab/>
        <w:tab/>
        <w:t>в) солнечная ради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подствующие ветры</w:t>
        <w:tab/>
        <w:tab/>
        <w:tab/>
        <w:tab/>
        <w:t>г) близость мор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Укажите на какой территории господствуют зимние и летние муссо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рктике</w:t>
        <w:tab/>
        <w:tab/>
        <w:tab/>
        <w:tab/>
        <w:tab/>
        <w:tab/>
        <w:t>в) в Поволж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бережье Тихого океана</w:t>
        <w:tab/>
        <w:tab/>
        <w:tab/>
        <w:t>г) на Кольском полуостро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Портом какого моря является Мурманс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лого</w:t>
        <w:tab/>
        <w:tab/>
        <w:tab/>
        <w:tab/>
        <w:tab/>
        <w:tab/>
        <w:t>в) Баренц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верного</w:t>
        <w:tab/>
        <w:tab/>
        <w:tab/>
        <w:tab/>
        <w:tab/>
        <w:tab/>
        <w:t>г) Карского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: «Общая характеристика природы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чниками географических знаний являю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еографические атласы</w:t>
        <w:tab/>
        <w:tab/>
        <w:tab/>
        <w:tab/>
        <w:t>в) глобу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графические словари</w:t>
        <w:tab/>
        <w:tab/>
        <w:tab/>
        <w:tab/>
        <w:t>г) комп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Самая короткая протяженность сухопутной границы России с государств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ляндией</w:t>
        <w:tab/>
        <w:tab/>
        <w:tab/>
        <w:tab/>
        <w:tab/>
        <w:t>в) Норвег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стонией</w:t>
        <w:tab/>
        <w:tab/>
        <w:tab/>
        <w:tab/>
        <w:tab/>
        <w:tab/>
        <w:t>г) Коре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Крайняя точка России находится на границе с государств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захстаном</w:t>
        <w:tab/>
        <w:tab/>
        <w:tab/>
        <w:tab/>
        <w:tab/>
        <w:t xml:space="preserve">в) Азербайджан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аиной</w:t>
        <w:tab/>
        <w:tab/>
        <w:tab/>
        <w:tab/>
        <w:tab/>
        <w:tab/>
        <w:t>г) Кита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рская граница между Россией и Японией проходит вдоль проли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атарского</w:t>
        <w:tab/>
        <w:tab/>
        <w:tab/>
        <w:tab/>
        <w:tab/>
        <w:tab/>
        <w:t>в) Куриль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перуза</w:t>
        <w:tab/>
        <w:tab/>
        <w:tab/>
        <w:tab/>
        <w:tab/>
        <w:tab/>
        <w:t>г) Фри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г. Петропавловск-Камчатчатском (11 часовой пояс) 15 часов 1 января, в Москве (2часовой пояс) в это врем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6 часов 1.0</w:t>
        <w:tab/>
        <w:t>1</w:t>
        <w:tab/>
        <w:tab/>
        <w:tab/>
        <w:tab/>
        <w:tab/>
        <w:t>в) 12 часов 1. 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часов 1.01</w:t>
        <w:tab/>
        <w:tab/>
        <w:tab/>
        <w:tab/>
        <w:tab/>
        <w:t>г) 23 часа 31.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хревые движения воздуха, связанные с атмосферным давлени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иклон</w:t>
        <w:tab/>
        <w:tab/>
        <w:tab/>
        <w:tab/>
        <w:tab/>
        <w:tab/>
        <w:t>в) воздушная м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нечная радиация</w:t>
        <w:tab/>
        <w:tab/>
        <w:tab/>
        <w:tab/>
        <w:t>г) атмосферный фро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олинии на карте, показывающие среднюю температуру воздух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ары</w:t>
        <w:tab/>
        <w:tab/>
        <w:tab/>
        <w:tab/>
        <w:tab/>
        <w:tab/>
        <w:t>в) изоте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баты</w:t>
        <w:tab/>
        <w:tab/>
        <w:tab/>
        <w:tab/>
        <w:tab/>
        <w:tab/>
        <w:t>г) изогип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это понятие «зона, разделяющая воздушные массы в тропосфер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мосферное давление</w:t>
        <w:tab/>
        <w:tab/>
        <w:tab/>
        <w:tab/>
        <w:t>в) атмосферный фо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клон</w:t>
        <w:tab/>
        <w:tab/>
        <w:tab/>
        <w:tab/>
        <w:tab/>
        <w:tab/>
        <w:t>г) антицикл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Из перечисленных названий климатических поясов исключите тот, которого нет на территории Росс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ктический</w:t>
        <w:tab/>
        <w:tab/>
        <w:tab/>
        <w:tab/>
        <w:tab/>
        <w:t>в) умере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арктический</w:t>
        <w:tab/>
        <w:tab/>
        <w:tab/>
        <w:tab/>
        <w:tab/>
        <w:t>г) субтроп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ля каких территорий характерен описанный климат. Здесь преобладают умеренно-континентальные воздушные массы, летом южную часть равнины захватывает тропический воздух, а с запада приходит умеренный воздух. Бывают вторжения арктических воздушных м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сская равнина</w:t>
        <w:tab/>
        <w:tab/>
        <w:tab/>
        <w:tab/>
        <w:tab/>
        <w:t>в) северная часть Ур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дно-Сибирская равнина</w:t>
        <w:tab/>
        <w:tab/>
        <w:tab/>
        <w:t>г) средняя часть Ур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з перечисленных названий исключите не относящееся к остальны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аспийская</w:t>
        <w:tab/>
        <w:tab/>
        <w:tab/>
        <w:tab/>
        <w:tab/>
        <w:t>в) Бел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ючевская</w:t>
        <w:tab/>
        <w:tab/>
        <w:tab/>
        <w:tab/>
        <w:tab/>
        <w:t>г) Народ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оры северо-востока Сибири сформировались во время складчат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ьпийской</w:t>
        <w:tab/>
        <w:tab/>
        <w:tab/>
        <w:tab/>
        <w:tab/>
        <w:t xml:space="preserve">в) байкальс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зозойской</w:t>
        <w:tab/>
        <w:tab/>
        <w:tab/>
        <w:tab/>
        <w:tab/>
        <w:t>г) каледон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з перечисленных рек составьте волжскую систе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га</w:t>
        <w:tab/>
        <w:tab/>
        <w:t>в) Печора</w:t>
        <w:tab/>
        <w:tab/>
        <w:tab/>
        <w:t>д) Н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ма</w:t>
        <w:tab/>
        <w:tab/>
        <w:t>г) Сура</w:t>
        <w:tab/>
        <w:tab/>
        <w:tab/>
        <w:t>е) Ветл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зеро тектонического происхо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йкал</w:t>
        <w:tab/>
        <w:tab/>
        <w:tab/>
        <w:tab/>
        <w:tab/>
        <w:tab/>
        <w:t>в)Чуд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ежское</w:t>
        <w:tab/>
        <w:tab/>
        <w:tab/>
        <w:tab/>
        <w:tab/>
        <w:tab/>
        <w:t>г) Ильм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зеро, овеянное легендами во время Великой Отечественной войны, через которое проходила «дорога жизни». Озеро ледникового происхо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ежское</w:t>
        <w:tab/>
        <w:tab/>
        <w:tab/>
        <w:tab/>
        <w:tab/>
        <w:tab/>
        <w:t>в) Ладож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дское</w:t>
        <w:tab/>
        <w:tab/>
        <w:tab/>
        <w:tab/>
        <w:tab/>
        <w:tab/>
        <w:t>г) Ха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Многолетняя мерзлота на территории России нах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ольском полуострове</w:t>
        <w:tab/>
        <w:tab/>
        <w:tab/>
        <w:t>в) у г. Архангель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-ве Ямал</w:t>
        <w:tab/>
        <w:tab/>
        <w:tab/>
        <w:tab/>
        <w:tab/>
        <w:t>г) на Средне-Сибирском плоскогор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 России рекой-матушкой принято назы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ь</w:t>
        <w:tab/>
        <w:tab/>
        <w:tab/>
        <w:tab/>
        <w:tab/>
        <w:tab/>
        <w:tab/>
        <w:t>в) Ле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гу</w:t>
        <w:tab/>
        <w:tab/>
        <w:tab/>
        <w:tab/>
        <w:tab/>
        <w:tab/>
        <w:t>г) Печо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Из перечисленных объектов исключите то, что не соответствует подобранной групп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дское</w:t>
        <w:tab/>
        <w:tab/>
        <w:tab/>
        <w:tab/>
        <w:tab/>
        <w:tab/>
        <w:t>в) Байк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ежское</w:t>
        <w:tab/>
        <w:tab/>
        <w:tab/>
        <w:tab/>
        <w:tab/>
        <w:tab/>
        <w:t>г) Ладож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Эти почвы образуются в зоне тайги и смешанных лесов, содержат мало гуму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ые лесные</w:t>
        <w:tab/>
        <w:tab/>
        <w:tab/>
        <w:tab/>
        <w:tab/>
        <w:t>в) каштанов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золистые</w:t>
        <w:tab/>
        <w:tab/>
        <w:tab/>
        <w:tab/>
        <w:tab/>
        <w:t>г) чернозем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Есть в России уникальное место, где находится более сотни крупных и мелких гейзеров. Самый большой гейзер-Великан, высота его фонтана достигает 50 м., столб пара над ним поднимается свыше 400м. От бесконечных извержений вся долина в клубах пара. Где это мес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. Сахалин</w:t>
        <w:tab/>
        <w:tab/>
        <w:tab/>
        <w:tab/>
        <w:tab/>
        <w:tab/>
        <w:t>в) Курильские ост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-ов Камчатка</w:t>
        <w:tab/>
        <w:tab/>
        <w:tab/>
        <w:tab/>
        <w:tab/>
        <w:t>г) Приморский кр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Какая природная зона описана? В основном протянулась вдоль побережья океана. Климат суровый.   Среднегодовое количество осадков составляет 400мм., средние температуры января -28  -32 градуса, а июля +8 +12 градусов, избыточное увлажнение, сильные ветры, малоплодородные поч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ндра</w:t>
        <w:tab/>
        <w:tab/>
        <w:tab/>
        <w:tab/>
        <w:tab/>
        <w:tab/>
        <w:t>в) степ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йга</w:t>
        <w:tab/>
        <w:tab/>
        <w:tab/>
        <w:tab/>
        <w:tab/>
        <w:tab/>
        <w:t>г) пусты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Для хвойных лесов характерны почв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ые и бурые лесные</w:t>
        <w:tab/>
        <w:tab/>
        <w:tab/>
        <w:tab/>
        <w:t>в) подзолист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тановые</w:t>
        <w:tab/>
        <w:tab/>
        <w:tab/>
        <w:tab/>
        <w:tab/>
        <w:t>г) чернозем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Из перечисленных животных составьте группу, относящуюся к зоне тай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оль</w:t>
        <w:tab/>
        <w:tab/>
        <w:tab/>
        <w:tab/>
        <w:tab/>
        <w:tab/>
        <w:t>д) северный ол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ысь</w:t>
        <w:tab/>
        <w:tab/>
        <w:tab/>
        <w:tab/>
        <w:tab/>
        <w:tab/>
        <w:t>е) 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ятнистый олень</w:t>
        <w:tab/>
        <w:tab/>
        <w:tab/>
        <w:tab/>
        <w:tab/>
        <w:t>ж) бе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рый медведь</w:t>
        <w:tab/>
        <w:tab/>
        <w:tab/>
        <w:tab/>
        <w:tab/>
        <w:t>з) пес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Назовите природные ресурсы названные исчерпаемы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езные ископаемые</w:t>
        <w:tab/>
        <w:tab/>
        <w:tab/>
        <w:tab/>
        <w:t>в) энергия текучей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вы</w:t>
        <w:tab/>
        <w:tab/>
        <w:tab/>
        <w:tab/>
        <w:tab/>
        <w:tab/>
        <w:t>г) воды су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Из перечисленных стихийных явлений исключить то, которое по некоторым признакам не подходит к данной групп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аган</w:t>
        <w:tab/>
        <w:tab/>
        <w:tab/>
        <w:tab/>
        <w:tab/>
        <w:tab/>
        <w:t>в) бур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рч</w:t>
        <w:tab/>
        <w:tab/>
        <w:tab/>
        <w:tab/>
        <w:tab/>
        <w:tab/>
        <w:t>г) снегоп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Укажите реку, которая по режиму отличается от остальных ре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га</w:t>
        <w:tab/>
        <w:tab/>
        <w:tab/>
        <w:tab/>
        <w:tab/>
        <w:tab/>
        <w:t>в) Ка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ртыш</w:t>
        <w:tab/>
        <w:tab/>
        <w:tab/>
        <w:tab/>
        <w:tab/>
        <w:tab/>
        <w:t>г) Ам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Что не характерно для антициклональной погоды зим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зкая температура</w:t>
        <w:tab/>
        <w:tab/>
        <w:tab/>
        <w:tab/>
        <w:t>в) сильные вет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ное давление</w:t>
        <w:tab/>
        <w:tab/>
        <w:tab/>
        <w:tab/>
        <w:t xml:space="preserve"> г) небольшая влаж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Определите самые молодые го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вказ</w:t>
        <w:tab/>
        <w:tab/>
        <w:tab/>
        <w:tab/>
        <w:tab/>
        <w:tab/>
        <w:t>в) Ур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яны</w:t>
        <w:tab/>
        <w:tab/>
        <w:tab/>
        <w:tab/>
        <w:tab/>
        <w:tab/>
        <w:t>г) Алт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06:00Z</dcterms:created>
  <dc:creator>Admin</dc:creator>
  <dc:description/>
  <cp:keywords/>
  <dc:language>en-US</dc:language>
  <cp:lastModifiedBy>alice</cp:lastModifiedBy>
  <dcterms:modified xsi:type="dcterms:W3CDTF">2011-11-12T18:25:00Z</dcterms:modified>
  <cp:revision>4</cp:revision>
  <dc:subject/>
  <dc:title/>
</cp:coreProperties>
</file>