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ного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овье зверей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: Криворотова С.Н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ая народная сказка "Зимовье зверей".</w:t>
      </w:r>
    </w:p>
    <w:p>
      <w:pPr>
        <w:pStyle w:val="Normal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знаний учащихся о сказке, ознакомление обучающихся с произведением устного народного творчества «Зимовье зверей».</w:t>
      </w:r>
    </w:p>
    <w:p>
      <w:pPr>
        <w:pStyle w:val="Normal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навык осознанного чтения текста с целью понимания прочитанного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мышление, творческое воображение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слушать и уважать мнение товарищей, учиться высказывать свои мысли, обосновывать свою точку зрения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ть рассуждать о прочитанном, понимать позицию автора;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 уметь излагать идеи, чувства, представления в нескольких словах.</w:t>
      </w:r>
    </w:p>
    <w:p>
      <w:pPr>
        <w:pStyle w:val="Style18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ть условия для формирования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знакомить учащихся с произведениями о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читательские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сказки, различать сказки авторские и народ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целеполагание, планирование, контроль, коррекция, оц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ировать и оценивать свои действия при работе с наглядно – образным, словесно – образным и словесно – логическим материалом при сотрудничестве с учителем,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оиск и выделение информации, выбор оснований для сравнения, классификации объектов, установление причинно-следствен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общего приёма решения учебных задач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Style18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- оказывать взаимопомощь, осуществлять взаимоконтроль, высказывать собственное мнение, формулировать свои мысли, своё  отнош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:</w:t>
      </w:r>
    </w:p>
    <w:p>
      <w:pPr>
        <w:pStyle w:val="Normal"/>
        <w:rPr/>
      </w:pPr>
      <w:r>
        <w:rPr>
          <w:sz w:val="28"/>
          <w:szCs w:val="28"/>
        </w:rPr>
        <w:t>- принимать образ «хорошего ученика»;</w:t>
      </w:r>
    </w:p>
    <w:p>
      <w:pPr>
        <w:pStyle w:val="Normal"/>
        <w:rPr/>
      </w:pPr>
      <w:r>
        <w:rPr>
          <w:sz w:val="28"/>
          <w:szCs w:val="28"/>
        </w:rPr>
        <w:t>- осознавать значение учебной деятельности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“Литературное чтение. 2 класс” (автор-составитель Л.А. Ефросинина) – М., “Вентана-Граф”, 2013.</w:t>
      </w:r>
    </w:p>
    <w:p>
      <w:pPr>
        <w:pStyle w:val="Normal"/>
        <w:rPr/>
      </w:pPr>
      <w:r>
        <w:rPr>
          <w:sz w:val="28"/>
          <w:szCs w:val="28"/>
        </w:rPr>
        <w:t>- рабочая тетрадь (автор-составитель Л.А. Ефросинина) – М., “Вентана-Граф”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рь Ожегова,</w:t>
        <w:br/>
        <w:t>- жетоны для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о-мотивационный этап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Прозвенел звонок, а это значит, что пора начать урок литературного чтения. Посмотрите друг на друга, улыбнитесь и садитесь за п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Желаю нам с вами удачной и плодотворной работы сегодня на уроке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 стихотворение.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 умным  человеком  стать-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сь  читать, учись читать.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И   помни:  каждый   ученик</w:t>
        <w:br/>
        <w:t>Не   может  жить  без  добрых  книг.</w:t>
      </w:r>
    </w:p>
    <w:p>
      <w:pPr>
        <w:pStyle w:val="Normal"/>
        <w:rPr/>
      </w:pPr>
      <w:r>
        <w:rPr>
          <w:sz w:val="28"/>
          <w:szCs w:val="28"/>
        </w:rPr>
        <w:t>- Для  чего  нужны  уроки  литературного чтения в школе?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 мы  учимся  на  уроках  литературного  чтения?  (Учимся  плавному, красивому  чтению, работать с текстом, выражать свои мысли)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- Итак, в добрый  путь!  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ые упражнения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ыхательная гимнастика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сейчас, ребята, мы с вами сделаем гимнастику, которая поможет нам подготовиться к работе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счет 1-2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дох носом, выдох ртом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дох носом, выдох 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дленный глубокий вдох – краткий резкий выдо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Речевая размин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гра «Передай другому» (работа с скороговорка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кой раздел начали изучать?   (сказки)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играем в игру «Отгадай загад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оценит свою работу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гадывание загадо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 я убег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е знаешь? Я — не зн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го большие лап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ревьям может л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думала немножк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ышка я, она -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м хрюкает в сар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я сейчас узн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ю — хрю — хрю, да хрю — хрю — хр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ю — баюшки — баю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поёт она для де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яжу, конечно! Где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ведь это?! - Знаю я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амочка -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вин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т верно 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живёт он только в н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живёт он в кон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е дома, во д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то же Он?" - такой вопр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конечно, это -…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б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ато, серова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лю рыщ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ят, овец ищ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елись густые тра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дрявились л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и сам я весь кудряв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завитком 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р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, белень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очку прыг-прыг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нежочку тык-ты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ин лесной, просыпается вес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имой, под вьюжный 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т в избушке сне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 мундире ярком, шпоры для красы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м он – забияка, поутру – часы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(петух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те свою работу</w:t>
      </w:r>
      <w:r>
        <w:rPr>
          <w:i/>
          <w:sz w:val="28"/>
          <w:szCs w:val="28"/>
        </w:rPr>
        <w:t>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2505</wp:posOffset>
                </wp:positionH>
                <wp:positionV relativeFrom="paragraph">
                  <wp:posOffset>-8255</wp:posOffset>
                </wp:positionV>
                <wp:extent cx="300990" cy="232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325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78.15pt;margin-top:-0.65pt;width:23.65pt;height:18.2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я внес </w:t>
      </w:r>
      <w:r>
        <w:rPr>
          <w:b/>
          <w:sz w:val="28"/>
          <w:szCs w:val="28"/>
          <w:u w:val="single"/>
        </w:rPr>
        <w:t>большой</w:t>
      </w:r>
      <w:r>
        <w:rPr>
          <w:sz w:val="28"/>
          <w:szCs w:val="28"/>
        </w:rPr>
        <w:t xml:space="preserve"> вклад в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2505</wp:posOffset>
                </wp:positionH>
                <wp:positionV relativeFrom="paragraph">
                  <wp:posOffset>14605</wp:posOffset>
                </wp:positionV>
                <wp:extent cx="300990" cy="199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9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8.15pt;margin-top:1.15pt;width:23.65pt;height:15.6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 xml:space="preserve">      </w:t>
        <w:tab/>
        <w:t xml:space="preserve">я </w:t>
      </w:r>
      <w:r>
        <w:rPr>
          <w:b/>
          <w:sz w:val="28"/>
          <w:szCs w:val="28"/>
          <w:u w:val="single"/>
        </w:rPr>
        <w:t>внес</w:t>
      </w:r>
      <w:r>
        <w:rPr>
          <w:sz w:val="28"/>
          <w:szCs w:val="28"/>
        </w:rPr>
        <w:t xml:space="preserve"> вклад в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2505</wp:posOffset>
                </wp:positionH>
                <wp:positionV relativeFrom="paragraph">
                  <wp:posOffset>24765</wp:posOffset>
                </wp:positionV>
                <wp:extent cx="300990" cy="213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3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8.15pt;margin-top:1.95pt;width:23.65pt;height:16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 xml:space="preserve">    </w:t>
        <w:tab/>
        <w:t xml:space="preserve"> у меня </w:t>
      </w:r>
      <w:r>
        <w:rPr>
          <w:b/>
          <w:sz w:val="28"/>
          <w:szCs w:val="28"/>
          <w:u w:val="single"/>
        </w:rPr>
        <w:t>не получилос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еседа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ом мы отгадывали загадки?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-  На какие 2 группы можно разделить этих животных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ни отличаются?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- Ребята, а в каких произведениях вам встречались перечисленные  животные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. Сообщение темы и цели урока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- О ком мы будем сегодня читать? (о живот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нам предстоит поработать ещё над одним жан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называется этот жанр вы узнаете из учебника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О каком жанре пойдет речь? </w:t>
      </w:r>
      <w:r>
        <w:rPr>
          <w:i/>
          <w:sz w:val="28"/>
          <w:szCs w:val="28"/>
        </w:rPr>
        <w:t>(сказка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Подумайте, на какие вопросы мы должны ответить, чтобы с уверенностью сказать, что я всё знаю об этом жанре? (что такое сказка, её цель, для чего она нужна в жизни, отличия от других жанров)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произведением «Зимовье зверей»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«зимовье»?  (мнения детей)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мы не можем ответить на этот вопрос, к чему можем обратиться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(к словарю)</w:t>
      </w:r>
    </w:p>
    <w:p>
      <w:pPr>
        <w:pStyle w:val="Normal"/>
        <w:jc w:val="both"/>
        <w:rPr/>
      </w:pPr>
      <w:r>
        <w:rPr>
          <w:sz w:val="28"/>
          <w:szCs w:val="28"/>
        </w:rPr>
        <w:t>- Найдите в словаре Ожегова объяснение слова «зимовье».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овье</w:t>
      </w:r>
      <w:r>
        <w:rPr>
          <w:sz w:val="28"/>
          <w:szCs w:val="28"/>
        </w:rPr>
        <w:t xml:space="preserve"> – место, где зимуют люди (здесь животны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те свою работу</w:t>
      </w:r>
      <w:r>
        <w:rPr>
          <w:i/>
          <w:sz w:val="28"/>
          <w:szCs w:val="28"/>
        </w:rPr>
        <w:t>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187960</wp:posOffset>
                </wp:positionV>
                <wp:extent cx="300990" cy="232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325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78.15pt;margin-top:14.8pt;width:23.65pt;height:18.2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я внес </w:t>
      </w:r>
      <w:r>
        <w:rPr>
          <w:b/>
          <w:sz w:val="28"/>
          <w:szCs w:val="28"/>
          <w:u w:val="single"/>
        </w:rPr>
        <w:t>большой</w:t>
      </w:r>
      <w:r>
        <w:rPr>
          <w:sz w:val="28"/>
          <w:szCs w:val="28"/>
        </w:rPr>
        <w:t xml:space="preserve"> вклад в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2505</wp:posOffset>
                </wp:positionH>
                <wp:positionV relativeFrom="paragraph">
                  <wp:posOffset>6350</wp:posOffset>
                </wp:positionV>
                <wp:extent cx="300990" cy="1993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9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8.15pt;margin-top:0.5pt;width:23.65pt;height:15.6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 xml:space="preserve">      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</w:t>
      </w:r>
      <w:r>
        <w:rPr>
          <w:b/>
          <w:sz w:val="28"/>
          <w:szCs w:val="28"/>
          <w:u w:val="single"/>
        </w:rPr>
        <w:t>внес</w:t>
      </w:r>
      <w:r>
        <w:rPr>
          <w:sz w:val="28"/>
          <w:szCs w:val="28"/>
        </w:rPr>
        <w:t xml:space="preserve"> вклад в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2505</wp:posOffset>
                </wp:positionH>
                <wp:positionV relativeFrom="paragraph">
                  <wp:posOffset>35560</wp:posOffset>
                </wp:positionV>
                <wp:extent cx="300990" cy="213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3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8.15pt;margin-top:2.8pt;width:23.65pt;height:16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 xml:space="preserve">    </w:t>
        <w:tab/>
        <w:t xml:space="preserve">  у меня </w:t>
      </w:r>
      <w:r>
        <w:rPr>
          <w:b/>
          <w:sz w:val="28"/>
          <w:szCs w:val="28"/>
          <w:u w:val="single"/>
        </w:rPr>
        <w:t>не получилось</w:t>
      </w:r>
      <w:r>
        <w:rPr>
          <w:sz w:val="28"/>
          <w:szCs w:val="28"/>
        </w:rPr>
        <w:t xml:space="preserve">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>Чтение сказки «Зимовье зверей»</w:t>
      </w:r>
      <w:r>
        <w:rPr>
          <w:sz w:val="28"/>
          <w:szCs w:val="28"/>
        </w:rPr>
        <w:t xml:space="preserve"> хорошо читающими учениками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д содержанием сказки.</w:t>
      </w:r>
    </w:p>
    <w:p>
      <w:pPr>
        <w:pStyle w:val="Normal"/>
        <w:ind w:left="57" w:hanging="0"/>
        <w:jc w:val="both"/>
        <w:rPr/>
      </w:pPr>
      <w:r>
        <w:rPr>
          <w:i/>
          <w:sz w:val="28"/>
          <w:szCs w:val="28"/>
        </w:rPr>
        <w:t>Моделирование обложки.</w:t>
      </w:r>
      <w:r>
        <w:rPr>
          <w:sz w:val="28"/>
          <w:szCs w:val="28"/>
        </w:rPr>
        <w:t xml:space="preserve"> (выполняют задание в рабочей тетради.)</w:t>
      </w:r>
    </w:p>
    <w:p>
      <w:pPr>
        <w:pStyle w:val="Normal"/>
        <w:ind w:lef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произведение прочитали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акому жанру относится произведение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ему сказки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кран, какая из предложенных моделей соответствует прочитанной сказке? Обоснуйте свой выбор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ли вам сказка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волновались? Когда? Почему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старевшими словами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непонятные слова или выражения встретились в тексте?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- Объясните или посмотрите в словаре значение слов: армяк, кафтан, избу рубить, осаживать, подполье, ухв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те свою работу</w:t>
      </w:r>
      <w:r>
        <w:rPr>
          <w:i/>
          <w:sz w:val="28"/>
          <w:szCs w:val="28"/>
        </w:rPr>
        <w:t>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</wp:posOffset>
                </wp:positionH>
                <wp:positionV relativeFrom="paragraph">
                  <wp:posOffset>177800</wp:posOffset>
                </wp:positionV>
                <wp:extent cx="300990" cy="232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325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72.9pt;margin-top:14pt;width:23.65pt;height:18.2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я внес </w:t>
      </w:r>
      <w:r>
        <w:rPr>
          <w:b/>
          <w:sz w:val="28"/>
          <w:szCs w:val="28"/>
          <w:u w:val="single"/>
        </w:rPr>
        <w:t>большой</w:t>
      </w:r>
      <w:r>
        <w:rPr>
          <w:sz w:val="28"/>
          <w:szCs w:val="28"/>
        </w:rPr>
        <w:t xml:space="preserve"> вклад в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-3810</wp:posOffset>
                </wp:positionV>
                <wp:extent cx="300990" cy="199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9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.9pt;margin-top:-0.3pt;width:23.65pt;height:15.6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 xml:space="preserve">      </w:t>
        <w:tab/>
        <w:t xml:space="preserve">я </w:t>
      </w:r>
      <w:r>
        <w:rPr>
          <w:b/>
          <w:sz w:val="28"/>
          <w:szCs w:val="28"/>
          <w:u w:val="single"/>
        </w:rPr>
        <w:t>внес</w:t>
      </w:r>
      <w:r>
        <w:rPr>
          <w:sz w:val="28"/>
          <w:szCs w:val="28"/>
        </w:rPr>
        <w:t xml:space="preserve"> вклад в работу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179705</wp:posOffset>
                </wp:positionV>
                <wp:extent cx="300990" cy="213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3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2.9pt;margin-top:14.15pt;width:23.65pt;height:16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 xml:space="preserve"> у меня </w:t>
      </w:r>
      <w:r>
        <w:rPr>
          <w:b/>
          <w:sz w:val="28"/>
          <w:szCs w:val="28"/>
          <w:u w:val="single"/>
        </w:rPr>
        <w:t>не получилос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очное чтение сказки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героев сказки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домашние животные оказалис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их старик хотел заре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 переживали в начал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жилось зверятам в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случилос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ервый захотел строить избу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ете сказать о быке, какой он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остальные звер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попали они к быку в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уждаете ли вы 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их назвать настоящими друзьями в этот мо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они ими стали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те, кто из героев сказки умный, трудолюбивый, добрый? Подтвердите словами текста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что вы скажите о медведе и волке? </w:t>
      </w:r>
    </w:p>
    <w:p>
      <w:pPr>
        <w:pStyle w:val="Normal"/>
        <w:rPr/>
      </w:pPr>
      <w:r>
        <w:rPr>
          <w:sz w:val="28"/>
          <w:szCs w:val="28"/>
        </w:rPr>
        <w:t>- Почему для них все закончилось плохо?</w:t>
      </w:r>
    </w:p>
    <w:p>
      <w:pPr>
        <w:pStyle w:val="Normal"/>
        <w:rPr/>
      </w:pPr>
      <w:r>
        <w:rPr>
          <w:sz w:val="28"/>
          <w:szCs w:val="28"/>
        </w:rPr>
        <w:t>- Какой можно сделать вывод, чему учит сказка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для чего народ придумал сказку, ваше м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ите свою работу</w:t>
      </w:r>
      <w:r>
        <w:rPr>
          <w:i/>
          <w:sz w:val="28"/>
          <w:szCs w:val="28"/>
        </w:rPr>
        <w:t>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-8890</wp:posOffset>
                </wp:positionV>
                <wp:extent cx="300990" cy="2324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325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73.65pt;margin-top:-0.7pt;width:23.65pt;height:18.2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я внес </w:t>
      </w:r>
      <w:r>
        <w:rPr>
          <w:b/>
          <w:sz w:val="28"/>
          <w:szCs w:val="28"/>
          <w:u w:val="single"/>
        </w:rPr>
        <w:t>большой</w:t>
      </w:r>
      <w:r>
        <w:rPr>
          <w:sz w:val="28"/>
          <w:szCs w:val="28"/>
        </w:rPr>
        <w:t xml:space="preserve"> вклад в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355</wp:posOffset>
                </wp:positionH>
                <wp:positionV relativeFrom="paragraph">
                  <wp:posOffset>13970</wp:posOffset>
                </wp:positionV>
                <wp:extent cx="300990" cy="199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9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3.65pt;margin-top:1.1pt;width:23.65pt;height:15.6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 xml:space="preserve">      </w:t>
        <w:tab/>
        <w:t xml:space="preserve">я </w:t>
      </w:r>
      <w:r>
        <w:rPr>
          <w:b/>
          <w:sz w:val="28"/>
          <w:szCs w:val="28"/>
          <w:u w:val="single"/>
        </w:rPr>
        <w:t>внес</w:t>
      </w:r>
      <w:r>
        <w:rPr>
          <w:sz w:val="28"/>
          <w:szCs w:val="28"/>
        </w:rPr>
        <w:t xml:space="preserve"> вклад в работу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355</wp:posOffset>
                </wp:positionH>
                <wp:positionV relativeFrom="paragraph">
                  <wp:posOffset>200025</wp:posOffset>
                </wp:positionV>
                <wp:extent cx="300990" cy="213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3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3.65pt;margin-top:15.75pt;width:23.65pt;height:16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 xml:space="preserve"> у меня </w:t>
      </w:r>
      <w:r>
        <w:rPr>
          <w:b/>
          <w:sz w:val="28"/>
          <w:szCs w:val="28"/>
          <w:u w:val="single"/>
        </w:rPr>
        <w:t>не получило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авнение сказки «Зимовье зверей» и «Плутишка кот» К.Ушинского.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 каким прочитанным произведением схожа сказка «Зимовье зверей»? 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- Чем? (жанр, тема)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  <w:t>- В чём различие? (народная и авторская).</w:t>
      </w:r>
    </w:p>
    <w:p>
      <w:pPr>
        <w:pStyle w:val="Normal"/>
        <w:tabs>
          <w:tab w:val="clear" w:pos="708"/>
          <w:tab w:val="left" w:pos="366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Работа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ая из пословиц подходит к нашей сказке? Обоснуйте свой выбор.</w:t>
      </w:r>
    </w:p>
    <w:p>
      <w:pPr>
        <w:pStyle w:val="Style16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ый друг лучше новых двух.</w:t>
      </w:r>
    </w:p>
    <w:p>
      <w:pPr>
        <w:pStyle w:val="Style16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Без друга на сердце вьюга.</w:t>
        <w:br/>
        <w:t>Без беды друга не узнаешь.</w:t>
        <w:br/>
        <w:t>Дружбу помни, а зло забывай!</w:t>
      </w:r>
    </w:p>
    <w:p>
      <w:pPr>
        <w:pStyle w:val="Style16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мил и свет, когда друга нет.</w:t>
      </w:r>
    </w:p>
    <w:p>
      <w:pPr>
        <w:pStyle w:val="Style16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у дружбу заведешь, такову и жизнь проведешь.</w:t>
        <w:br/>
        <w:t>Легко друзей найти, но трудно сохранить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руппа</w:t>
      </w:r>
    </w:p>
    <w:p>
      <w:pPr>
        <w:pStyle w:val="Style16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готовит отрывок на выразительное чтение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ллюстр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йдите в тексте слова, которые соответствуют иллюстр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оите иллюстрации в правиль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иллюстрация лишняя, почему? </w:t>
      </w:r>
      <w:r>
        <w:rPr>
          <w:i/>
          <w:sz w:val="28"/>
          <w:szCs w:val="28"/>
        </w:rPr>
        <w:t>(трет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те свою работу в группе</w:t>
      </w:r>
      <w:r>
        <w:rPr>
          <w:i/>
          <w:sz w:val="28"/>
          <w:szCs w:val="28"/>
        </w:rPr>
        <w:t>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160020</wp:posOffset>
                </wp:positionV>
                <wp:extent cx="300990" cy="2324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325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78.15pt;margin-top:12.6pt;width:23.65pt;height:18.2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я внес </w:t>
      </w:r>
      <w:r>
        <w:rPr>
          <w:b/>
          <w:i/>
          <w:sz w:val="28"/>
          <w:szCs w:val="28"/>
          <w:u w:val="single"/>
        </w:rPr>
        <w:t>большой</w:t>
      </w:r>
      <w:r>
        <w:rPr>
          <w:i/>
          <w:sz w:val="28"/>
          <w:szCs w:val="28"/>
        </w:rPr>
        <w:t xml:space="preserve"> вклад в работу группы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182880</wp:posOffset>
                </wp:positionV>
                <wp:extent cx="300990" cy="199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9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8.15pt;margin-top:14.4pt;width:23.65pt;height:15.6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</w:t>
        <w:tab/>
        <w:t xml:space="preserve"> я </w:t>
      </w:r>
      <w:r>
        <w:rPr>
          <w:b/>
          <w:i/>
          <w:sz w:val="28"/>
          <w:szCs w:val="28"/>
          <w:u w:val="single"/>
        </w:rPr>
        <w:t>внес</w:t>
      </w:r>
      <w:r>
        <w:rPr>
          <w:i/>
          <w:sz w:val="28"/>
          <w:szCs w:val="28"/>
        </w:rPr>
        <w:t xml:space="preserve"> вклад в работу группы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191770</wp:posOffset>
                </wp:positionV>
                <wp:extent cx="300990" cy="213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3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8.15pt;margin-top:15.1pt;width:23.65pt;height:16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</w:t>
        <w:tab/>
        <w:t xml:space="preserve">  у меня </w:t>
      </w:r>
      <w:r>
        <w:rPr>
          <w:b/>
          <w:i/>
          <w:sz w:val="28"/>
          <w:szCs w:val="28"/>
          <w:u w:val="single"/>
        </w:rPr>
        <w:t>не получилось</w:t>
      </w:r>
      <w:r>
        <w:rPr>
          <w:i/>
          <w:sz w:val="28"/>
          <w:szCs w:val="28"/>
        </w:rPr>
        <w:t xml:space="preserve"> сотрудничество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 каким жанром мы работали на уроке?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- Задайте друг другу вопрос по содержанию сказки. (Дети задают вопрос выбранному однокласснику)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ро прозвенит звонок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скорей ито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 чем нам помогла задуматься эта сказка?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азать сказку от первого лица.</w:t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>
        <w:top w:val="double" w:sz="4" w:space="10" w:color="000000"/>
        <w:left w:val="double" w:sz="4" w:space="20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52:00Z</dcterms:created>
  <dc:creator>Вадим</dc:creator>
  <dc:description/>
  <cp:keywords/>
  <dc:language>en-US</dc:language>
  <cp:lastModifiedBy>Галчонок</cp:lastModifiedBy>
  <dcterms:modified xsi:type="dcterms:W3CDTF">2014-10-10T06:31:00Z</dcterms:modified>
  <cp:revision>37</cp:revision>
  <dc:subject/>
  <dc:title>Литературное чтение</dc:title>
</cp:coreProperties>
</file>