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3600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36"/>
          <w:szCs w:val="36"/>
        </w:rPr>
      </w:pPr>
      <w:r>
        <w:rPr>
          <w:rFonts w:cs="Times New Roman" w:ascii="Times New Roman" w:hAnsi="Times New Roman"/>
          <w:bCs/>
          <w:iCs/>
          <w:sz w:val="36"/>
          <w:szCs w:val="36"/>
        </w:rPr>
        <w:t>Конспект урока по математике «</w:t>
      </w:r>
      <w:r>
        <w:rPr>
          <w:rFonts w:cs="Times New Roman" w:ascii="Times New Roman" w:hAnsi="Times New Roman"/>
          <w:b/>
          <w:bCs/>
          <w:iCs/>
          <w:sz w:val="36"/>
          <w:szCs w:val="36"/>
        </w:rPr>
        <w:t>Космическое путешествие с многозначными числами по Солнечной системе</w:t>
      </w:r>
      <w:r>
        <w:rPr>
          <w:rFonts w:cs="Times New Roman" w:ascii="Times New Roman" w:hAnsi="Times New Roman"/>
          <w:bCs/>
          <w:iCs/>
          <w:sz w:val="36"/>
          <w:szCs w:val="36"/>
        </w:rPr>
        <w:t>» 3 класс программа «Гармония» автор Рассовецкая С.И. учитель начальных классов МОУ Тарутинская СОШ</w:t>
      </w:r>
    </w:p>
    <w:p>
      <w:pPr>
        <w:pStyle w:val="Style15"/>
        <w:tabs>
          <w:tab w:val="clear" w:pos="708"/>
          <w:tab w:val="left" w:pos="360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36"/>
          <w:szCs w:val="36"/>
        </w:rPr>
        <w:t xml:space="preserve">Тип урока: </w:t>
      </w:r>
      <w:r>
        <w:rPr>
          <w:rFonts w:cs="Times New Roman" w:ascii="Times New Roman" w:hAnsi="Times New Roman"/>
          <w:bCs/>
          <w:iCs/>
          <w:sz w:val="28"/>
          <w:szCs w:val="28"/>
        </w:rPr>
        <w:t>Обобщение и систематизация знаний</w:t>
      </w:r>
    </w:p>
    <w:p>
      <w:pPr>
        <w:pStyle w:val="Style15"/>
        <w:tabs>
          <w:tab w:val="clear" w:pos="708"/>
          <w:tab w:val="left" w:pos="3600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15"/>
        <w:tabs>
          <w:tab w:val="clear" w:pos="708"/>
          <w:tab w:val="left" w:pos="360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36"/>
          <w:szCs w:val="36"/>
        </w:rPr>
        <w:t xml:space="preserve">Цель: </w:t>
      </w:r>
      <w:r>
        <w:rPr>
          <w:rFonts w:cs="Times New Roman" w:ascii="Times New Roman" w:hAnsi="Times New Roman"/>
          <w:bCs/>
          <w:iCs/>
          <w:sz w:val="28"/>
          <w:szCs w:val="28"/>
        </w:rPr>
        <w:t>систематизация знаний и способов действий по теме «Пятизначные и шестизначные числа»</w:t>
      </w:r>
    </w:p>
    <w:p>
      <w:pPr>
        <w:pStyle w:val="Style15"/>
        <w:tabs>
          <w:tab w:val="clear" w:pos="708"/>
          <w:tab w:val="left" w:pos="3600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15"/>
        <w:tabs>
          <w:tab w:val="clear" w:pos="708"/>
          <w:tab w:val="left" w:pos="3600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Cs/>
          <w:sz w:val="36"/>
          <w:szCs w:val="36"/>
        </w:rPr>
        <w:t>Задачи:</w:t>
      </w:r>
    </w:p>
    <w:p>
      <w:pPr>
        <w:pStyle w:val="Style15"/>
        <w:tabs>
          <w:tab w:val="clear" w:pos="708"/>
          <w:tab w:val="left" w:pos="3600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Закреплять навыки чтения и записи многозначных чисел;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овторить разрядный состав пятизначных и шестизначных чисел;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Совершенствовать навыки решения задач; 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Развивать умение анализировать и сравнивать многозначные числа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ести занимательный и познавательный элемент в процесс повторения пройденного материала; 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Расширять знания учащихся о космосе;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Пробуждать и развивать познавательный интерес учащихся; способность продуктивно работать  в условиях индивидуальной, парной и коллективной работы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36"/>
          <w:szCs w:val="36"/>
        </w:rPr>
        <w:t xml:space="preserve">Оборудование: </w:t>
      </w:r>
      <w:r>
        <w:rPr>
          <w:rFonts w:cs="Times New Roman" w:ascii="Times New Roman" w:hAnsi="Times New Roman"/>
          <w:bCs/>
          <w:iCs/>
          <w:sz w:val="28"/>
          <w:szCs w:val="28"/>
        </w:rPr>
        <w:t>таблицы «Планеты Солнечной системы», перфокарты, карточки, тесты.</w:t>
      </w:r>
      <w:r>
        <w:br w:type="page"/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Cs/>
          <w:sz w:val="36"/>
          <w:szCs w:val="36"/>
        </w:rPr>
        <w:t>Ход урока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>I. Психологический настрой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бята, как цветы, тянутся к весенним лучам солнца, так и человек тянется к знаниям. Он хочет узнать много нового, интересного. А вы хотите узнать? 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Дети хором читают с доски высказывание “Мир освещается солнцем, а человек знанием”)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вы понимаете это выражение? (Когда человек много знает, ему легче ориентироваться в жизни.)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где можно получить  знания? (В школе, читая книги)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>II. Установ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ое у вас сегодня настроение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всё успеем сделать и покажем на уроке хорошие зн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>. Проверка  домашнего. задан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503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колько групп вы разделили числа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какому признаку вы это сделали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02.845         780.234            239.54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07.234         120.532            385.48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4.121         470.532            134.19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Устный сче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овите наименьшее четырехзначное число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делите это число на 500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бавьте к нему   наименьшее двузначное числ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ое число получилось?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называется 4 по счету месяц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зовите число, в котором 1ед. II класса и 961ед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ласс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ая получилась дата? 12 апреля 196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м знакома эта дата?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2 апреля наша страна отмечает День космонавтики. Это всенародный праздник. Но ведь совсем недавно о космических полетах говорили как о фантастике. И вот 4 октября 1957 года началась новая эра – эра освоения космоса. 12 апреля 1961 года впервые в мире на космическом корабле “Восток” совершил полет первый космонавт планеты. Им был  </w:t>
      </w:r>
      <w:r>
        <w:rPr>
          <w:b/>
          <w:sz w:val="28"/>
          <w:szCs w:val="28"/>
        </w:rPr>
        <w:t>Юрий Алексеевич Гагарин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ас кажется привычным, что стартуют с Земли космические корабли, месяцами в космических станциях живут и трудятся космонавты, уходят к другим планетам автоматические станции.</w:t>
      </w:r>
    </w:p>
    <w:p>
      <w:pPr>
        <w:pStyle w:val="Style15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помните, какие планеты входят в Солнечную систему?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круг Солнца вращаются 8 планет т.к . Плутон считался планетой до 2006года  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вас на столах лежат таблицы с названиями планет и их диаметрами. 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ланета     Диаметр км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pacing w:val="12"/>
          <w:sz w:val="28"/>
          <w:szCs w:val="28"/>
        </w:rPr>
      </w:pPr>
      <w:r>
        <w:rPr>
          <w:rFonts w:cs="Times New Roman" w:ascii="Times New Roman" w:hAnsi="Times New Roman"/>
          <w:spacing w:val="12"/>
          <w:sz w:val="32"/>
          <w:szCs w:val="32"/>
        </w:rPr>
        <w:t xml:space="preserve">Венера           </w:t>
      </w:r>
      <w:r>
        <w:rPr>
          <w:rFonts w:cs="Times New Roman" w:ascii="Times New Roman" w:hAnsi="Times New Roman"/>
          <w:spacing w:val="12"/>
          <w:sz w:val="28"/>
          <w:szCs w:val="28"/>
        </w:rPr>
        <w:t>12.103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pacing w:val="12"/>
          <w:sz w:val="28"/>
          <w:szCs w:val="28"/>
        </w:rPr>
      </w:pPr>
      <w:r>
        <w:rPr>
          <w:rFonts w:cs="Times New Roman" w:ascii="Times New Roman" w:hAnsi="Times New Roman"/>
          <w:spacing w:val="12"/>
          <w:sz w:val="32"/>
          <w:szCs w:val="32"/>
        </w:rPr>
        <w:t xml:space="preserve">Нептун           </w:t>
      </w:r>
      <w:r>
        <w:rPr>
          <w:rFonts w:cs="Times New Roman" w:ascii="Times New Roman" w:hAnsi="Times New Roman"/>
          <w:spacing w:val="12"/>
          <w:sz w:val="28"/>
          <w:szCs w:val="28"/>
        </w:rPr>
        <w:t>49.528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pacing w:val="12"/>
          <w:sz w:val="28"/>
          <w:szCs w:val="28"/>
        </w:rPr>
      </w:pPr>
      <w:r>
        <w:rPr>
          <w:rFonts w:cs="Times New Roman" w:ascii="Times New Roman" w:hAnsi="Times New Roman"/>
          <w:spacing w:val="12"/>
          <w:sz w:val="32"/>
          <w:szCs w:val="32"/>
        </w:rPr>
        <w:t xml:space="preserve">Земля             </w:t>
      </w:r>
      <w:r>
        <w:rPr>
          <w:rFonts w:cs="Times New Roman" w:ascii="Times New Roman" w:hAnsi="Times New Roman"/>
          <w:spacing w:val="12"/>
          <w:sz w:val="28"/>
          <w:szCs w:val="28"/>
        </w:rPr>
        <w:t>13.000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2"/>
          <w:sz w:val="32"/>
          <w:szCs w:val="32"/>
        </w:rPr>
        <w:t xml:space="preserve">Юпитер         </w:t>
      </w:r>
      <w:r>
        <w:rPr>
          <w:rFonts w:cs="Times New Roman" w:ascii="Times New Roman" w:hAnsi="Times New Roman"/>
          <w:spacing w:val="12"/>
          <w:sz w:val="28"/>
          <w:szCs w:val="28"/>
        </w:rPr>
        <w:t>142.984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pacing w:val="12"/>
          <w:sz w:val="28"/>
          <w:szCs w:val="28"/>
        </w:rPr>
      </w:pPr>
      <w:r>
        <w:rPr>
          <w:rFonts w:cs="Times New Roman" w:ascii="Times New Roman" w:hAnsi="Times New Roman"/>
          <w:spacing w:val="12"/>
          <w:sz w:val="32"/>
          <w:szCs w:val="32"/>
        </w:rPr>
        <w:t xml:space="preserve">Марс              </w:t>
      </w:r>
      <w:r>
        <w:rPr>
          <w:rFonts w:cs="Times New Roman" w:ascii="Times New Roman" w:hAnsi="Times New Roman"/>
          <w:spacing w:val="12"/>
          <w:sz w:val="28"/>
          <w:szCs w:val="28"/>
        </w:rPr>
        <w:t>6.794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2"/>
          <w:sz w:val="32"/>
          <w:szCs w:val="32"/>
        </w:rPr>
        <w:t xml:space="preserve">Уран              </w:t>
      </w:r>
      <w:r>
        <w:rPr>
          <w:rFonts w:cs="Times New Roman" w:ascii="Times New Roman" w:hAnsi="Times New Roman"/>
          <w:spacing w:val="12"/>
          <w:sz w:val="28"/>
          <w:szCs w:val="28"/>
        </w:rPr>
        <w:t>52.000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pacing w:val="12"/>
          <w:sz w:val="28"/>
          <w:szCs w:val="28"/>
        </w:rPr>
      </w:pPr>
      <w:r>
        <w:rPr>
          <w:rFonts w:cs="Times New Roman" w:ascii="Times New Roman" w:hAnsi="Times New Roman"/>
          <w:spacing w:val="12"/>
          <w:sz w:val="32"/>
          <w:szCs w:val="32"/>
        </w:rPr>
        <w:t xml:space="preserve">Меркурий      </w:t>
      </w:r>
      <w:r>
        <w:rPr>
          <w:rFonts w:cs="Times New Roman" w:ascii="Times New Roman" w:hAnsi="Times New Roman"/>
          <w:spacing w:val="12"/>
          <w:sz w:val="28"/>
          <w:szCs w:val="28"/>
        </w:rPr>
        <w:t>4.879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2"/>
          <w:sz w:val="32"/>
          <w:szCs w:val="32"/>
        </w:rPr>
        <w:t xml:space="preserve">Сатурн           </w:t>
      </w:r>
      <w:r>
        <w:rPr>
          <w:rFonts w:cs="Times New Roman" w:ascii="Times New Roman" w:hAnsi="Times New Roman"/>
          <w:spacing w:val="12"/>
          <w:sz w:val="28"/>
          <w:szCs w:val="28"/>
        </w:rPr>
        <w:t>120.436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такое диаметр? (отрезок прямой, соединяющий 2 точки окружности и проходящий через ее центр) Посмотреть в словаре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V</w:t>
      </w:r>
      <w:r>
        <w:rPr>
          <w:rFonts w:cs="Times New Roman" w:ascii="Times New Roman" w:hAnsi="Times New Roman"/>
          <w:b/>
          <w:sz w:val="32"/>
          <w:szCs w:val="32"/>
        </w:rPr>
        <w:t xml:space="preserve"> Постановка цели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мы с вами отправимся в путешествие, а вот куда, вы узнаете, ответив на вопросы: 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моугольник, у которого все стороны равны (квадрат)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ия, которую чертит циркуль (окружность)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сложения (сумма)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-значные, 5-значные, 6-значные числа – (многозначные)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прямой, которая имеет начало и конец (отрезок)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миллиметров (сантиметр)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читайте слово по первым буквам ответов (Космос) 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мы с вами отправимся в путешествие по планетам Солнечной системы и закрепим умение читать, записывать, сравнивать многозначные числа и решать задачи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а чем полетим?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летим на математической ракете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товить ракету к полету вы сможете, если решите цепочки примеров на ракете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×3(12)×8(96):8=(12)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×6(24)×3(72):6=(12)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товились к взлету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-2-1 Старт 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летим к другим планетам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яем всем об этом!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 наш космический корабль набирает скорость, откройте свои бортовые журналы и запишите число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VI</w:t>
      </w:r>
      <w:r>
        <w:rPr>
          <w:rFonts w:cs="Times New Roman" w:ascii="Times New Roman" w:hAnsi="Times New Roman"/>
          <w:b/>
          <w:sz w:val="32"/>
          <w:szCs w:val="32"/>
        </w:rPr>
        <w:t>. Работа над темой урока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чнем путешествие с ближайшей планеты к Солнцу. А какая это планета, вы узнаете, если выполните  ряд расчетов  </w:t>
      </w:r>
      <w:r>
        <w:rPr>
          <w:rFonts w:cs="Times New Roman" w:ascii="Times New Roman" w:hAnsi="Times New Roman"/>
          <w:i/>
          <w:sz w:val="28"/>
          <w:szCs w:val="28"/>
        </w:rPr>
        <w:t>(2 человека работают у доски)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Запишите цифрами: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 тысяч 75 десятк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акое число следует за числом:   99.999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Какое число предшествует числу:  54.700  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Запишите число, состоящее из 4 ед. 2класса и 879ед.1 класса  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проверка. Поменяйтесь тетрадями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Число из 4 задания диаметр планеты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 в таблицу. Какая это планета?</w:t>
      </w:r>
    </w:p>
    <w:p>
      <w:pPr>
        <w:pStyle w:val="Style15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Это Меркурий.</w:t>
      </w:r>
    </w:p>
    <w:p>
      <w:pPr>
        <w:pStyle w:val="Style15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ета названа в честь бога торговли. Это самая маленькая планета. По своему внешнему виду Меркурий очень похож на Луну. Поверхность покрыта песком, а температура меняется резко от +420°С днем до +160°С ночью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звук)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ята! Аварийный сигнал. Метеоритный дождь повредил обшивку нашего корабля. Для устранения  неисправности надеваем скафандр выходим по одному в открытый космос и решаем выражение. Каждый выполняет по одному действию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работа у доски)</w:t>
      </w:r>
      <w:r>
        <w:rPr>
          <w:rFonts w:cs="Times New Roman" w:ascii="Times New Roman" w:hAnsi="Times New Roman"/>
          <w:sz w:val="28"/>
          <w:szCs w:val="28"/>
        </w:rPr>
        <w:t xml:space="preserve"> Контроль сигнальными карточками 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0.439-(40.009-40.000):3+(3056-3056)=120436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метр какой планеты 120.436?</w:t>
      </w:r>
    </w:p>
    <w:p>
      <w:pPr>
        <w:pStyle w:val="Style15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Это планета Сатурн. </w:t>
      </w:r>
    </w:p>
    <w:p>
      <w:pPr>
        <w:pStyle w:val="Style15"/>
        <w:spacing w:before="0" w:after="0"/>
        <w:ind w:firstLine="709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ланета  названа в честь бога посевов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у планету называют еще “властительницей колец”. Сатурн окружен красивыми светящимися кольцами, состоящими из миллиардов каменных осколков, покрытых льдом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им к следующей планете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этого запишите числа в порядке убывания 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756.,   142.984.    120.436,    12.103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(142.984   120.436    12756   12103)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адались, на какой планете мы оказались?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ьно, это </w:t>
      </w:r>
      <w:r>
        <w:rPr>
          <w:rFonts w:cs="Times New Roman" w:ascii="Times New Roman" w:hAnsi="Times New Roman"/>
          <w:b/>
          <w:sz w:val="28"/>
          <w:szCs w:val="28"/>
        </w:rPr>
        <w:t xml:space="preserve">Венера </w:t>
      </w:r>
    </w:p>
    <w:p>
      <w:pPr>
        <w:pStyle w:val="Style15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нера </w:t>
      </w:r>
      <w:r>
        <w:rPr>
          <w:rFonts w:cs="Times New Roman" w:ascii="Times New Roman" w:hAnsi="Times New Roman"/>
          <w:sz w:val="28"/>
          <w:szCs w:val="28"/>
        </w:rPr>
        <w:t xml:space="preserve">– одно из красивейших светил неба, поэтому ей древние римляне присвоили имя богини любви и красоты. Поверхность усеяна  каменными обломками и покрыта пылью. Слой облаков  солнечные лучи пропускает, но не выпускает наружу, поэтому температура поверхности достигает 450-480 °С. На планете происходит извержение вулканов. 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ложим путь к следующей планете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олните задания в учебнике  №505 на стр. 148-й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полним задание правильно, то окажемся на следующей планете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гадайте правило, по которому составлен ряд чисел. Запишите по два числа по тому же правилу. 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вочки под а) 32275, 33275….(34.275,  35.275)  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и под б) 427.008, 437.008   (447008,  457.008)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правило вы разгадали? Как меняются числа?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величиваются на 1000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величиваются на 10.000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рка 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мы попадаем  на планету Марс.</w:t>
      </w:r>
    </w:p>
    <w:p>
      <w:pPr>
        <w:pStyle w:val="Style15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 в таблицу. Чему равен диаметр Марса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ложите это число на сумму разрядных слагаемых 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(работа у доски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домашнее задание будет аналогичным.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Мы на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Марсе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ще в глубокой древности люди обратили внимание на ярко-оранжевую звезду и дали ей имя бога войны. Вы, несомненно, слышали, что когда идет речь о жителях другой планеты, то говорят “марсиане” и неслучайно. Как на Земле, на Марсе происходит смена времен года, только тянутся они почти в 2 раза дольше, т. е. 1 год на Марсе равен примерно 687 суток. Во-вторых, день мало отличается от нашего, сутки там длятся 24 ч 37мин. Похвастаться Марс может своими высокими горами и вулканами. 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можем здесь отдохнуть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изминутка: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но в космос мы летим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2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ланеты посетим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2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ные задания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2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быстро мы решим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вук сирены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ас снова проблемы - неполадки в работе бортового компьютера. Произошел сбой и часть расчетов исчезла. Восстановите запись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а с перфокартами  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(индивидуальная работ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уровень                             2уровень                     3уровень 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015…12105             21дес.4ед….214               9000- 1…9000-100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0800…70080             6280…62сот.8ед              1299+1….13сот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9999…222222            5031…503дес                   5099+10…5100+9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авните результаты 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ешите задачу: 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рс меньше Сатурна, а Сатурн меньше Юпитера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ая планета из этих трех планет является самой большой? 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Это самая большая планета Солнечной системы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планета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Юпитер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. </w:t>
      </w:r>
    </w:p>
    <w:p>
      <w:pPr>
        <w:pStyle w:val="Style15"/>
        <w:spacing w:before="0" w:after="0"/>
        <w:ind w:firstLine="709"/>
        <w:jc w:val="center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ета названа в честь верховного бога.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Юпитер представляет собой гигантский шар из водорода, не имеющий твердой поверхности, который очень быстро вращается. Температура на Юпитере низкая -140°С, но по мере погружения внутрь планеты, становится все жарче и жарче. 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а в парах по карточкам 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говорится : Один ум хорошо, а два лучше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черкните числа, у которых в разряде единиц класса тысяч стоит цифра 9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947     692.050       53.892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009     564.329       49.528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4.690    890.949        87.984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9.859     999.657       96.795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проверка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йди среди этих чисел, число, в котором 495 сот. и 28ед. (49.528)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то диаметр планеты Нептун</w:t>
      </w:r>
    </w:p>
    <w:p>
      <w:pPr>
        <w:pStyle w:val="Style15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ета Нептун назва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честь бога морей за свой цвет. Нептун – газовый гигант, там царство холода. Летим на планету Уран. Для этого решите задачу: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метр Урана больше диаметра Земли в 4 раза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колько диаметр Урана больше диаметра Земли, если диаметр Земли равен 13.000км?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ерите верную схему 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работа у доски)</w:t>
      </w:r>
    </w:p>
    <w:p>
      <w:pPr>
        <w:pStyle w:val="Style15"/>
        <w:numPr>
          <w:ilvl w:val="0"/>
          <w:numId w:val="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000×4=52000 (км) диаметр Урана</w:t>
      </w:r>
    </w:p>
    <w:p>
      <w:pPr>
        <w:pStyle w:val="Style15"/>
        <w:numPr>
          <w:ilvl w:val="0"/>
          <w:numId w:val="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2000-13000=39000(км)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Уран больше Земли на 39000км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ак, мы на </w:t>
      </w:r>
      <w:r>
        <w:rPr>
          <w:rFonts w:cs="Times New Roman" w:ascii="Times New Roman" w:hAnsi="Times New Roman"/>
          <w:b/>
          <w:sz w:val="28"/>
          <w:szCs w:val="28"/>
        </w:rPr>
        <w:t>Уране.</w:t>
      </w:r>
    </w:p>
    <w:p>
      <w:pPr>
        <w:pStyle w:val="Style15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ан имеет твердое ядро из металлов,  окруженное слоем льда и газов. При морозе (-218°С) в верхних слоях присутствует дымка, которая поглощает красные лучи и отражает голубые и зеленые. Отсюда такой красивый аквамариновый цвет. Планету окружают кольца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ше путешествие подходит к концу. Чтобы благополучно приземлиться на планету Земля нужно ввести код в компьютер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того на каждый вопрос нужно выбрать один вариант ответа и записать его номер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работа в парах)</w:t>
      </w:r>
    </w:p>
    <w:p>
      <w:pPr>
        <w:pStyle w:val="Style15"/>
        <w:spacing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: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знаков в записи любого числа, которое содержит 500 тысяч?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6 знаков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5 знаков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4 знака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о 28.043  записали в виде суммы разрядных слагаемых. Выбери верную запись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20.000 + 8000 + 400 + 30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28.000 + 40 + 3 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20.000 + 8000 + 40 + 3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и число 24.361 на 1 десяток тысяч. Какое число получится?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23.361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14.361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24.351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ьте цифровой код  1..3…2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так, мы возвращаемся на  планету Земля </w:t>
      </w:r>
    </w:p>
    <w:p>
      <w:pPr>
        <w:pStyle w:val="Style15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точки зрения астрономии планета Земля ничем не примечательна: она ни самая большая, ни самая маленькая; она ни ближе других к Солнцу, ни дальше всех. И все же она уникальна – на ней есть жизнь!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одна планета сад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этом космосе холодном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лько здесь леса шумят,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тиц, скликая перелетных. 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ь на ней одной увидишь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ндыши в траве зеленой,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трекозы только тут 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чку смотрят удивленно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ги свою планету!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другой на свете нету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VII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флексия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т и закончилось наше путешествие. Закройте глазки на минуту. Вспомните все, что было на этом уроке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ового узнали о планетах?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кими числами работали?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задание было самое трудное?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е - самое интересное? 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 xml:space="preserve"> Домашнее задание: 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ложите на сумму  разрядных слагаемых, числа, обозначающие диаметры планет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бы осталась память о нашем путешествии я вам дарю вам закладки с изображением планет Солнечной сист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 вам за работу!  Молодц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200"/>
    </w:pPr>
    <w:rPr>
      <w:rFonts w:ascii="Verdana" w:hAnsi="Verdana" w:cs="Verdana"/>
      <w:color w:val="000000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2:09:00Z</dcterms:created>
  <dc:creator>Customer</dc:creator>
  <dc:description/>
  <cp:keywords/>
  <dc:language>en-US</dc:language>
  <cp:lastModifiedBy>Пользователь</cp:lastModifiedBy>
  <dcterms:modified xsi:type="dcterms:W3CDTF">2014-11-08T12:34:00Z</dcterms:modified>
  <cp:revision>4</cp:revision>
  <dc:subject/>
  <dc:title>Конспект межпредметного урока по математике и окружающему миру «Космическое путешествие с многозначными числами по Солнечной системе» 3 класс программа «Гармония» автор Рассовецкая С</dc:title>
</cp:coreProperties>
</file>