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ичаевская средняя общеобразовательная шко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/>
      </w:pPr>
      <w:r>
        <w:rPr/>
        <w:t xml:space="preserve">                                                                                </w:t>
      </w:r>
      <w:r>
        <w:rPr/>
        <w:t xml:space="preserve">Утверждена методическим  советом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/>
      </w:pPr>
      <w:r>
        <w:rPr/>
        <w:t xml:space="preserve">                                                                                  </w:t>
      </w:r>
      <w:r>
        <w:rPr/>
        <w:t>протокол №  1  от  16. 09. 2009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/>
      </w:pPr>
      <w:r>
        <w:rPr/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/>
      </w:pPr>
      <w:r>
        <w:rPr/>
        <w:t xml:space="preserve">                                                                                </w:t>
      </w:r>
      <w:r>
        <w:rPr/>
        <w:t>Директор школы:                               С.М. Акатушев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Дополнительная образовательная программ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 xml:space="preserve">« Лыжный спорт »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грамма рассчитана на детей  11-16 – летнего возраст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рок реализации – 3 год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ставитель: С.Г. Куликов, педагог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ичаевский район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09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ый спорт – один из самых массовых и привлекательных видов спорта в нашей стране. Каждый, кто совершил лыжную прогулку, наверное, почувствовал, как полезен для здоровья чистый морозный воздух, увидел, какая красивая у нас природа. Занятия лыжным спортом придают бодрость, повышают работоспособность и выносливость, создают хорошее настроение , потому что при передвижении на лыжах работают все мышцы, усиливается дыхание и кровообращение, закаливается организм, повышается его устойчивость к простудным заболевания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ная подготовка, как учебный предмет, включён в государственную программу физического воспитания школьников. На учебных занятиях по лыжной подготовке в учебных заведениях, у учащихся воспитываются необходимые физические качества – выносливость, ловкость, быстрота, координация движений, а также морально – волевые качества - смелость, настойчивость и выдерж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на протяжении многих лет была организована работа спортивной секции по лыжному спорту. Учащиеся участвовали в различных районных и областных соревнованиях по лыжным гонкам, показывали высокие результат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в школе проходят уроки по лыжной подготовке. Проходят соревнования по лыжным гонкам, лыжной эстафете и биатлон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Большой  популярностью у школьников пользуются массовые лыжные состязания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ыжня России »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копленный опыт работы, интересы учащихся мною была составлена программа дополнительного образования физкультурно - оздоровительной направленности по лыжной подготовк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у программы определяет подготовка к здоровому образу жизни учащегося, на основе здоровье – сберегающих технологий, которая становится приоритетным направлением в деятельности каждого образовательного учреждения и адаптирована к условиям обеспечивающих школьнику возможность сохранения здоровья  за период обучения в школе по лыжной подготовк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не только добиться системности в работе, привлечения учащихся к дополнительным занятиям, сформировать у них положительный интерес к физической культуре, но и получить высокие спортивные результат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ты секции «Лыжная подготовка» составлена на основе: Спортивные кружки и секции (М. Просвещение, 1986г.); Программа для секции коллективов физкультуры «Лыжный спорт» Изд. «Физкультура и спорт» М. 1976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по физической культуре для 1-11 классов с опережающими сроками обучения (1999г.) С.Г.Кулик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физического воспитания учащихся 1- 11 классов. М. Просвещение, 2005г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 программы были использованы рекомендации ведущих специалистов в области лыжного спорта, опубликованных в печа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>Цель программы «Лыжная подготовка»: укрепление здоровья и повышение уровня физического развития детей и подростков, воспитание спортивного резерва для занятий лыжными видами спорт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>Задачи первого года обучени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стойчивого интереса к занятиям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физическое развитие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способов передвижения на лыж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>Задачи второго года обучени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физическое развитие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двигательных качеств и физической работоспособност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передви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тактики лыжника – гонщика и привитие инструкторских навык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третьего года обучения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сесторонней физической подготовк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лыжной техники и  тактики лыжника – гонщик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рально – волевых качеств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качеств лыжника и привитие судейских навык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дполагаемые результаты.</w:t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вого года обучения у детей  созданы условия для устойчивого интереса к избранному виду спорта. Появляется интерес к регулярным занятиям и росту их спортивного мастерства по лыжному спорту. Обучающиеся достигают всесторонней физической подготовленности и развития, что показывают контрольные испытания первого года обуч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у обучающихся повышается всесторонняя физическая подготовка и развиваются основные физические качества лыжника – гонщика; развиваются морально – волевые качества; накапливают опыт участие в соревнованиях по лыжным гонкам; овладевают основами тактики лыжника; дальнейшее совершенствование техники передвижения на лыжах; знают и применяют судейство лыжных соревнован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Показывают уровень физического развития и физической подготовки не ниже среднего согласно контрольным испытаниям второго года обучения     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знают и объясняют роль и значение занятий лыжным спортом в жизни человека; особенности закаливания  и функционирования основных систем организма во время занятий; дальнейшее повышение всесторонней физической подготовки и совершенствование лыжной техники и тактики; накапливают опыт участие в соревнованиях; приобретают инструкторские навыки в организации и проведении учебно – тренировочных занятий и владеют навыками судейства соревнований. Показывают уровень физического развития и физической подготовки согласно контрольным испытаниям третьего года обучения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учебно – тренировочного процесса необходимо исходить из того , что подготовка юных лыжников представляет собой непрерывный многолетний процесс, основанный на закономерностях развития организма и особенностях лыжного спорт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занятий в кружке – разносторонняя подготовка и овладение рациональной техникой, приобретение знаний, умений и навыков, необходимых юным лыжникам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ять воспитательной работе с занимающимися. С первого занятия нужно воспитывать у кружковцев трудолюбие, дисциплину, взаимопомощь, чувство коллективизм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эта работа проводилась повседневно, носила целенаправленный характер и увязывалась с планами воспитательной и культурно – массовой работы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о всех периодах тренировки для вех групп уделяется общей физической подготовке. В детской группе общая физическая подготовка составляет- 90%, в подростковой -80% и в младшей юношеской – 70%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объединения являются учебно – тренировочных занятий секции лыжного спорта является урок. Содержание урока определяется намеченными задачами, составом занимающихся, условиями его проведения и периодом года. Кроме занятий по расписанию секции занимающимся целесообразно давать задания для самостоятельного, более детального усвоения отдельных элементов техники и повышения физической подготовленности. Члены секции должны систематически участвовать в различных соревнованиях. заниматься утренней гимнастикой. Во все периоды учебно – тренировочной работы с лыжниками необходимо широко использовать средства закаливания организма (солнце, воздух, воду).В процессе занятий и соревнований необходимо принимать меры предупреждения травм и соблюдать санитарно – гигиенические требования к местам и режиму занятий и оборудованию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им методом обучения является квалифицированный показ и объяснение. При обучении нужно широко использовать технические средства (плакаты, кинокольцовки, учебные кинофильмы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нятиях с детьми и подростками наиболее целесообразно применение игрового метода. В бесснежное время, помимо игровых заданий, упражнений и подвижных игр, в подготовку детей и подростков включаются и элементы спортивных игр и на уменьшённых площадках и по упрощённым правилам. В зимнее время при обучении лыжным ходам с целью большего разнообразия занятия рекомендуется использовать параллельное изучение двух лыжных ходов. Занятия на учебном круге должны обязательно чередоваться с занятиями на склоне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ая техническая подготовка и правильное распределение тренировочных нагрузок способствует успешному выступлению в соревнованиях лыжни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>Для контроля за ростом тренированности занимающихся следует организовывать сдачу контрольных нормативов по общей физической и специальной подготовке лыжников. Контрольные испытания проводятся два раза в год «сентябрь, май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ужок по лыжному спорту зачисляются школьники начиная с 11 лет, выразившие желание заниматься этим видом спорта и допущенные врачом. Для занятий юные лыжники объединяются в группы с учётом возраста, пол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– детская (11-12 лет), вторя группа – подростковая (13 -14 лет), третья группа – младшая юношеская (15 -16 лет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й группе занятия мальчиков и девочек можно проводить совместно при строгой дозировке нагрузки в соответствии с полом, возрастом и подготовленностью. В старших группах желательно, если позволяют условия (количество тренеров, инвентарь),занятия проводить по подгруппам. Занятия проводятся 2 раза в неделю по 2 час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 занимающихся программой предусматриваются теоретические  практические занятия, сдача контрольных упражнений при переходе в старшие группы, участие в соревнованиях, инструкторская и судейская практи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теоретических занятий – дать необходимые знания по физической культуре и спорту в России, истории развития лыжного спорта, общей гигиене лыжника, о врачебном контроле и самоконтроле, о первой медицинской помощи при травмах и обморожениях, об инвентаре, лыжных мазях, технике и тактике лыжника, правилах и организации соревнован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 сообщаются в течение 10 – 15 мин. перед практическими занятиями или непосредственно в процессе их проведения, а также на специально организуемых теоретических занятиях – лекциях, беседах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приобретаются умения и навыки выбора оборудования, ремонта и хранения лыжного инвентаря, пользования лыжными мазями, на базе всесторонней физической подготовки и развития физических качеств изучаются и совершенствуются техника и тактика, развитие специальных качеств, необходимые лыжнику.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щий учебный план – график на три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92"/>
        <w:gridCol w:w="636"/>
        <w:gridCol w:w="567"/>
        <w:gridCol w:w="636"/>
        <w:gridCol w:w="636"/>
        <w:gridCol w:w="567"/>
        <w:gridCol w:w="636"/>
        <w:gridCol w:w="636"/>
        <w:gridCol w:w="567"/>
        <w:gridCol w:w="636"/>
        <w:gridCol w:w="636"/>
        <w:gridCol w:w="567"/>
        <w:gridCol w:w="636"/>
      </w:tblGrid>
      <w:tr>
        <w:trPr>
          <w:trHeight w:val="9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>
          <w:trHeight w:val="214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час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ревн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-волевая и псих.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– график занятий детской группы (11-12 лет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3"/>
        <w:gridCol w:w="4680"/>
        <w:gridCol w:w="1080"/>
        <w:gridCol w:w="1992"/>
        <w:gridCol w:w="2328"/>
      </w:tblGrid>
      <w:tr>
        <w:trPr>
          <w:trHeight w:val="5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раздела и темы.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left="5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left="5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left="885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/>
            </w:pPr>
            <w:r>
              <w:rPr>
                <w:sz w:val="28"/>
                <w:szCs w:val="28"/>
              </w:rPr>
              <w:t xml:space="preserve">сведе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69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в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обзор развития лыжного спорта в России и за рубеж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 строении и функциях организма. Влияние физических упражнений на организм заним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лыжным спортом. Профилактика травм в спорте. Гигиена и режим спортс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О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/>
            </w:pPr>
            <w:r>
              <w:rPr>
                <w:sz w:val="28"/>
                <w:szCs w:val="28"/>
              </w:rPr>
              <w:t>Общеразвивающие упражнения без предметов. Упражнения с предме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ие упражн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гимнастических снаряд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равновесие и расслаб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Ф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для развития быстр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гибк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 для овладения элементами техники лыжных 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имитирующие спуски с гор в различных стой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занятия на лы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ы на лыжах на мес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ыжных 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дъёмов и спус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рможения и поворотов на лы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ческая подгото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актике прохождения дистанций на лыж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охождения подъёмов и спус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охождения равнины и дистанции в ц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соревнований по лыжным гон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лыжным гон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соревнован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оревн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ревн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различными способами проведения соревнований по лыжным гонк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в соревнов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Морально-волевая и психологическая подготовка лыжника гонщ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морально – волевых и психологических качеств для повышения спортивного мастерства лыж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й контроль по общ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ой подготов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ные контрольные испытания по окончанию первого года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сле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едование при комплектовании групп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по окончании учеб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хническая подготовка</w:t>
      </w:r>
      <w:r>
        <w:rPr/>
        <w:t xml:space="preserve"> 11-1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еся имеют положительные оценки за технику способов передвижения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ют контрольные нормативы по лыжным гонкам на дистанции 2 к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ценка:            5 -------- 4 ----------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ьчики:    14.00 -    14.30 -     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вочки:       16.00 -    16.30 -     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станция 3к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льчики:   21.00 -     22.00 -      23.00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вочки:        без учёт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зическая подготовка  детей 11 – 12 лет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tbl>
      <w:tblPr>
        <w:tblW w:w="104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8"/>
        <w:gridCol w:w="2112"/>
        <w:gridCol w:w="2208"/>
      </w:tblGrid>
      <w:tr>
        <w:trPr>
          <w:trHeight w:val="5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иды испытаний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м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 из виса лёжа (д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.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1 км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цен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29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---  4 ----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-10,4 –10,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 ---6 ---- 4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–160 --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  12 --  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- 5.00 –5.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--- 4 ---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-10,4 -10,8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— 14----7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–155 --135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--9 ---- 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 -5.10 – 5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держание изучаемого материала перв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Теоретические сведения (14 часов, из них 7 аудиторных и 7 в ходе практических   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Физическая культура и спорт в России (1 час теории). Физическая культура – составная часть общей культуры. Её значение для укрепления здоровья, физического развития, подготовке к труду и защите Родины. Значение разносторонней физической подготовки для достижения высоких спортивных результатов. Достижения российских спортсменов на международ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Краткий обзор развития лыжного спорта в России и за рубежом (1 час теори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лыж. Использование лыж в быту, на охоте и в воен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соревнования по лыжным гонкам. Проведение международных соревнований  и участие в них советских и российск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. Краткие сведения о строении и функциях организма. Влияние физических упражнений на организм занимающихся ( 2 часа теории ). Влияние занятий физическими упражнениями на центральную нервную систему. Влияние занятий спортом на обмен веществ. Совершенствование функций мышечной системы, аппарата дыхания и кровообращения под воздействием физических упражнений. Понятие о физиоло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х спортивной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4.Техника безопасности при занятиях лыжным спортом. Профилактика травм в спорте. Гигиена и режим спортсмена. (3 часа теории ). Гигиена сна. Гигиена тела – уход за кожей, волосами, ногтями, полостью рта, ногами. Гигиеническое значение и правила применения водных процедур ( умывание, душ, баня, купание, обтирание). Комплексы утренней гигиеническо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Практические занятия  всего – 129 часов: ( из них 7 теоретических: 3 аудиторных и 4  в ходе практических занятий и 122 часа практика: из них ОФП – 46; СФП – 36, техника - тактическая подготовка – 31, правила и организация соревнований по лыжным гонкам – 5, контрольные испытания и медицинское обследование – 4ча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Общеразвивающие упражнения с предметами и без предметов (5 часов практики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вые упражнения. Строй, шеренга, фланг, дистанция, интервал. Переход с шага на бег и с бега на шаг. Ходьба в строю. Повороты на месте и в движении. Перестроения и размык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вые упражнения с лыжами и на лыжах. Основная стойка с лыжами у ноги. Выполнение команд «Равняйсь!», «Смирно!», «Вольно!». Ношение лыж на плече. Движение в колонне по одному, по два и по  три. Упражнения с лыжной палкой. Упражнения для рук плечевого пояса, ног, для туловища. Упражнения с набивными мячами, с гантелями (весом 1-2 кг). Упражнения со штангой ( вес штанги от 40 до 50 % от веса спортсменки и от 50 до 70 % от веса спортсм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Акробатические упражнения (6 часов практики). Кувырки вперёд, назад из различных исходных положений: упор присев, сидя на полу, из положения ст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 из положения, лёжа на спине и различные перек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.Лёгкоатлетические упражнения (6 часов практики). Бег с высокого и низкого старта, пробегание 30, 50, 60, 100 м. в полную силу. Бег с изменением скорости частоты шагов, бег на дистанции до 1500м. девочки и 2000м мальчики. Кроссы по умеренно пересечённой местности до 2,5 км. Преодоление подъёмов и спусков. Езда на велосипеде для выработки скоростных качеств. Туристические экскурсии пешком и на велосипе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Упражнения на гимнастических снарядах (8 часов практики из них 1 час теории в ходе занятий). Упражнения на гимнастической стенке: различные висы, различные движения туловища и рук. Подтягивание туловища и поднимание прямых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перекладине: различные висы, размахивания, подтягивания и соск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ья параллельные: упоры, сгибание в упоре. Передвижения на руках в упоре, стойка на плечах. Смешанные висы и упоры. Опорные прыжки через ко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ние по канату: с помощью рук и ног. Упражнения на гимнастической скам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5. Упражнения на равновесие и расслабление (4 часа практики). Ходьба по гимнастической скамейке с различными движениями рук. Ходьба по буму с поворотами. Поочерёдное потряхивания расслабленными ногами и руками. Вращение расслабленного туловища. Различные упражнении в парах на расслабление. Упражнения лёжа на сп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6.Подвижные игры (7 часов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«Сумей догнать», « Охота на лис», «Найди флажок», «Секретный пакет», «Мяч капитану», «Мяч в воздухе», «Захват высоты». Игра  «Лап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7.Спортивные игры (12 часов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в футбол, баскетбол, «стри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СФП. Всего – 37 часов: Практические занятия – 36 часов, 1час – теории в ходе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Упражнения для развития силы (6часов): отжимание в упоре о стенку, от скамейке и лёжа, сгибание рук в сопротивление с партнёром; подтягивание в висе, в висе лёжа (девочки); лазание по канату (в два и три приёма); упражнения с набивными мячами; ходьба на руках в упоре лёжа с помощью партнёра; многоскоки; прыжки на одной и двух ногах, поднимание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2.Упражнения для развития быстроты (6часов): бег на короткие дистанции (30 – 60 м.) с максимальной скоростью; «челночный бег»; эстафеты. Передвижение на лыжах с максимальной скоростью на дистанции (60 – 80 м.); эстафеты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3.Упражнения для развития выносливости (7 часов): равномерный бег; кроссовый бег (девочки до 2,5 км, мальчики до 3 км.); эстафеты с протяжённостью этапов до 60 м; передвижения на лыжах с равномерной скоростью; повторное прохождение дистанции до 60м. максимальной скоростью и до 300 м, (девочки до 200 м) в зоне большой интенсивности; езда на велосипеде, туристические п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4.Упржения для развития гибкости (4часа): комплексы упражнений у гимнастической стенки; комплексы упражнений с гимнастической палкой ( наклоны вперёд, назад вправо, влево «выкруты»); комплексы упражнений на растягивание в ви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5.Имитационные упражнения для овладения элементами техники лыжных ходов (всего 8 часов из них 1 час теории в ходе практических занятий): имитация попеременного отталкивания палками; имитация работы рук в положении одноопорного скольжения; имитация попеременного двухшажного хода в движении с палками; имитация одновременного бесшажного хода на месте; имитация одновременного одношажного и двухшажного хода в движении. Имитация полуконькового хода на месте и дви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Тема3.6. Упражнения, имитирующие спуски с гор в различных стойках (6часов): имитация основной, высокой и низкой стоек (при прямом спуске и наискось) на равнине и на склоне 8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Имитация стойки косого спуска на равнине и на склоне 10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Техническая подготовка. Всего - 25 часов: из них одно занятие теоретическое в ходе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Строевые занятия на лыжах (1 час):общие понятия о строе и команде. Построения. Строй, шеренга, интервал. Предварительная и исполнительная команды. Ходьба в строю.  Перестроения и размы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.Повороты на лыжах на месте (1 час): в ходе практических занятий на месте и в движении. Переступанием (вокруг пяток лыж, вокруг носков лыж), махом через лыжу, прыжком без опоры на палки. Игровые задания: кто лучше нарисует на снегу веер или снежинку; кто выполнит поворот прыжком на больший угол. Передвижение ступающим шагом обходя деревья, кусты и другие припя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3.Способы лыжных ходов (12 часов: из них 1 час теории в ходе практических занят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ременный двухшажный, бесшажный, одношажный (основной, стартовый ход) и одновременный двухшажный. Полуконьковый 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4. Способы подъёмов и спусков (6 часов практики): попеременным двухшажным ходом (ступающим и скользящим шагом), «полуёлочкой», «лесенкой» (прямо,вперёд), «ёлочкой». Способы спусков: в основной, высокой и низкой стойках (с узким и широким ведением лыж, с переносом веса вперёд или назад), наискось. Преодоление неровностей (выката и встречного склона, спада, бугра, уст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5. Способы торможения поворотов на лыжах (5 часов): способы торможения: «плугом», «упором». Способы поворотов в движении: переступанием, в п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Тактическая подготовка. Всего – 8 часов из них 1 час теории в ходе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1. Обучение тактике прохождения дистанций на лыжах ( 3 часа из них 1 час в ходе практических занятий). Тактика прохождения в лыжных гонках в зависимости от характера дистанции, условий зачёта, состава участников, соревнований, метеоролог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, распределение сил на дистанции, фи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2. Тактика прохождения подъёмов и спусков (2часа): состав участников, условий зачёта, характер соревнов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.5.3. Тактика прохождения равнины и дистанции в целом (3 часа): участие в соревнованиях, характер соревнований, состав участников, распределение сил на дистанции, фи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Правила соревнований по лыжным гонкам (2 часа из них 1 час в аудитор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1.Правила соревнований по лыжным гонкам. Подготовка к соревнованиям. Задачи первых стартов. Итоги прошедши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Организация соревнований (5 часов из них 1 час теории в ходе практических занятий): Виды соревнований. Ознакомление с различными способами проведения соревнований по лыжным гонкам. Положение о соревнованиях. Судейская коллегия. Выбор места соревнований. Состав судейской коллегии. Медицинский персонал. Лыжные ма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Участие в соревнованиях. Согласно календар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9. Морально – волевая и психологическая подготовка лыжника гонщика(1час):значение морально – волевых  и психологических качеств для повышения спортивного мастерства лы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0. Контрольные испытания (2час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1. Первоначальный контроль по общей и специальной подготовке (1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2. Переводные контрольные испытания по окончанию первого года обучения (1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1. Медицинское обследование (2ча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1.1.Медицинское обследование при комплектовании группы обучающихся (1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1.2. Медицинское обследование по окончании учебного года (1ча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– график  занятий  подростковой группы 13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5"/>
        <w:gridCol w:w="3405"/>
        <w:gridCol w:w="1157"/>
        <w:gridCol w:w="1967"/>
        <w:gridCol w:w="1870"/>
      </w:tblGrid>
      <w:tr>
        <w:trPr>
          <w:trHeight w:val="6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а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ть</w:t>
            </w:r>
          </w:p>
        </w:tc>
      </w:tr>
      <w:tr>
        <w:trPr>
          <w:trHeight w:val="99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а и спорт в России. Состояние лыжного спорта на современном этап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сменов страны в чемпионатах мира и Олимпийских иг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занятиях лыжным спортом. Профилак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м в спорте. Гигиена и врачебный контро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 физических упражнений на организм заним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предметами и бе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робатические и гимнастически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атлетические упражнения. Упражнения на равновесие и расслаб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развития быст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выносливости и гиб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 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упражнения для овладения техникой лыжного 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лыжных 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орможения и поворотов 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одъёмов и спуски с го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взаимодействия при прохождении дистанции 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рохождения подъёмов, спусков, равнины и дистанции в це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рганизация соревнований по лыжным гон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ыжного инвентаря. Применение лыжных ма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ыжного инвент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ыжных ма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 волевая и психологическая подготовка лыжника гон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орально – волевых и психологических качеств для повышения спортивного мастерства лы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контроль по общей и специальной 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ые контрольные испытания по окончанию второго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на начало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по окончанию второго года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держание изучаемого материала второго год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Теоретические сведения (12 часов, из них 6аудиторных и 6 в ходе практических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.1.Физическая культура и спорт в России. Состояние лыжного спорта на современном этапе. Участие спортсменов страны в чемпионатах мира и Олимпийских играх (3 часа те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Техника безопасности при занятиях лыжным спортом. Профилактика травм в спорте. Гигиена и режим спортсмена. Врачебный контроль лыжника. Понятие о спортивной форме, утомления и перетренировке (3часа)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Практические занятия всего – 130 часов: (из них 124 часа практики в том числе: ОФП – 36; СФП – 32 ; техника – тактическая подготовка – 48; правила и организация соревнований по лыжным гонкам, ремонт лыжного инвентаря, применение лыжных мазей – 5, контрольные испытания и медицинское обследование – 4 часа) и 6 часов теории (3часа аудиторных и 3часа в ходе практических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1. ОФП – 36 часов; общеразвивающие упражнения с предметами и без предметов: упражнения для рук плечевого пояса, ног, туловища с гантелями, со штангой –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Акробатические и гимнастические упражнения: 5 – часов; повторение пройденного материала прошедшего года, упражнения на гимнастических снарядах: перекладина, брусья, гимнастическая стенка и скамейка, прыжки через козла и коня.</w:t>
      </w:r>
    </w:p>
    <w:p>
      <w:pPr>
        <w:pStyle w:val="Normal"/>
        <w:jc w:val="both"/>
        <w:rPr/>
      </w:pPr>
      <w:r>
        <w:rPr>
          <w:sz w:val="28"/>
          <w:szCs w:val="28"/>
        </w:rPr>
        <w:t>Тема 2.3. Лёгкоатлетические упражнения. Упражнения на равновесие и расслабление – 10 часов: кроссы до 3-4км. Преодоление подъемов и спусков. Бег с максимальной частотой шагов, стартовые ускорения. Упражнения на равновесие и расслабление по заданию тр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4. Подвижные игры – 4 часа: игры и эстафеты различной направленности с предметами и без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СФП. – 32 ча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Упражнения для развития силы - 10 часов: комплексы атлетической гимнастики, комплексы упражнений на развитие силы основных мышечных групп по типу « подкачки», гимнастические упражнения на спортивных сна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2. Упражнения для развития быстроты – 10 часов: Передвижение на лыжах с максимальной скоростью 60 - 80 м, эстафеты на лыжах с этапами до 60 м, стартовые ускорения из различных положений, повторное прохождение отрезков без нарушения техники лыжных ходов 8×50м, прохождение отрезков до 300м. с сильной интенсив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Тема 3.3. Упражнения для развития выносливости и гибкости – 12 часов: бег с переменной скоростью до 4-5км, равномерное передвижение на лыжах в режиме умеренной интенсивности с чередованием лыжных ходов до 5 км, повторное прохождение дистанции на лыжах с равномерной скоростью до 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Техническая подготовка – 40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 Строевая подготовка на лыжах – 1 час; строевые упражнения и приёмы преодоления препятствий на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2. Имитационные упражнения для овладения техникой лыжных ходов -10 часов: имитационные упражнения для освоения передвижения на лыжах по пересечённой местности с дополнительными отягощениями. Катание на роликовых к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3. Способы лыжных ходов – 13 часов: совершенствование техники лыжных ходов. Создание представлений об эталонной технике освоенных передвижений на лыжах. Изучение конькового 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4. Способы торможения и поворотов на лыжах – 6 часов: совершенствование торможений «упором» и «плугом», совершенствование поворотов переступанием в движении в «плуге». Изучение поворота на параллельных лыжах. Игр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5. Способы подъёмов и спусков -10 часов: совершенствование техники подъёмов ( попеременным двухшажным ходом « скользящим шагом»), «ёлочкой», «полуёлочкой» и «лесенкой»; совершенствование техники спусков в основной и низких стойках; техники прохождения неров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5. Тактическая подготовка – 8 часов (из них 1час теории в ходе практических занятий и 7 часов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1. Тактические взаимодействия прохождения дистанции -  1час теории в ходе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5.2. Тактика прохождения подъёмов, спусков и  дистанции в целом – 7 часов: участие в соревнованиях, разработка вариантов тактики ведения го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Правила организация соревнований по лыжным гонкам – 2 часа: 1 час теории, 1 час практики. Подготовка к сорев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>Тема 6.1. Проведение различных соревнований по лыжным гонкам, участие в судействе соревнований, подготовка положения о соревнова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Ремонт лыжного инвентаря. Применение лыжных мазей – 5 часов 1 час теории и 4 часа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1.Ремонт лыжного инвентаря – 2 часа: правила ухода за лыжами, палками и обувью их употребления. Просушивание лыжных ботинок. Подготовка лыжного инвентаря и обуви к длительному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7.2. Применение лыжных мазей – 1 час теории и 2 часа практики: краткая характеристика лыжных мазей, знакомство с лыжными мазями, подготовка скользящей поверхности лыж к нанесению парафинов и мазей. Комбинированная см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 Участие в соревнованиях. Согласно календарному плану. Анализ прошедши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9. Морально – волевая и психологическая подготовка лыжника гонщика – 1 час. Значение морально – волевых и психологических качеств для повышения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0. Контрольные испытания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1.Первоначальный контроль по общей и специальной подготовке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>Тема 10.2. Переводные контрольные испытания по окончанию второго года обучения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1. Медицинское обследование – 2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1.1. Медицинское обследование на начало учебного года -1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11.2. Медицинское обследование по окончании учебного года -1 ча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подготовка подростковой группы 13 – 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20"/>
        <w:gridCol w:w="2503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ид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зультат            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льчи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вочки.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цен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ценка.</w:t>
            </w:r>
          </w:p>
        </w:tc>
      </w:tr>
      <w:tr>
        <w:trPr>
          <w:trHeight w:val="3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 м. (се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м),из виса лёжа на низк. переклад. (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места. (с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 (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2 км. (мин.се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-----4 -----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–   9,3 – 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--- 8 ---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– 180 –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--- 15  -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-10.40 -11.00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------4  ----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,8 ---10,0 -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--- 16 ---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– 170 – 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---- 12 ---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-11.00-11.4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36"/>
          <w:szCs w:val="36"/>
        </w:rPr>
        <w:t>Техн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еся умеют применять лыжные ходы в зависимости от условий скольжения, рельефа местности и состояния лыж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ют помощь в судействе различ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ют контрольные нормативы по лыжным гонкам на дистанции 3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ценка                                      5 ---------- 4 ------------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ьчики:                           19.00 -----  20.00 ---------2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вочки :                             20.30 ------ 21.30 -------- 2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станция 5 км. без учёт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ебный план – график  занятий младшей юнош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5-1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76"/>
        <w:gridCol w:w="3866"/>
        <w:gridCol w:w="1559"/>
        <w:gridCol w:w="1967"/>
        <w:gridCol w:w="1870"/>
      </w:tblGrid>
      <w:tr>
        <w:trPr>
          <w:trHeight w:val="67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раздела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лыжного спорта на современ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спорт в государственных программах по физическому воспита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ыжного спорта и их кратк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безопасности при занятиях лыжным спортом. Правила оказания медицинской помощи при спортивных травм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предметами и без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ловкости, гибкости, координации движений и равнове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развития скорости, быстроты и си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развития скоростной и специальной вынос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техники всех лыжных 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подъемов и спу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ее совершенствование повор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. Разработка вариантов тактики ведения гонки. Анализ прошедших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рганизация соревнований. Судейская пр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ов. Проведение жеребьё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ыжной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 – волевая и психологическая подготовка лы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психологическая  подготовка лыжника к предстоящим соревнов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й контроль по общей и специальной подготов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ые  контрольные испытания по окончании всего 3</w:t>
            </w:r>
            <w:r>
              <w:rPr>
                <w:sz w:val="28"/>
                <w:szCs w:val="28"/>
                <w:vertAlign w:val="superscript"/>
              </w:rPr>
              <w:t>×</w:t>
            </w:r>
            <w:r>
              <w:rPr>
                <w:sz w:val="28"/>
                <w:szCs w:val="28"/>
              </w:rPr>
              <w:t xml:space="preserve"> летнего цик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ское обследование на начало тренировочного цик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по окончании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ичество часов.</w:t>
            </w:r>
          </w:p>
        </w:tc>
      </w:tr>
      <w:tr>
        <w:trPr>
          <w:trHeight w:val="16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зическая подготовка младшей юношеской группы (15 -16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55"/>
        <w:gridCol w:w="2725"/>
        <w:gridCol w:w="2495"/>
      </w:tblGrid>
      <w:tr>
        <w:trPr>
          <w:trHeight w:val="6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д испытани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зультат. </w:t>
            </w:r>
          </w:p>
        </w:tc>
      </w:tr>
      <w:tr>
        <w:trPr>
          <w:trHeight w:val="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льчик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вочки. </w:t>
            </w:r>
          </w:p>
        </w:tc>
      </w:tr>
      <w:tr>
        <w:trPr>
          <w:trHeight w:val="7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ка.</w:t>
            </w:r>
          </w:p>
        </w:tc>
      </w:tr>
      <w:tr>
        <w:trPr>
          <w:trHeight w:val="42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. (се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(м); на низкой перекладине из виса лёжа (д).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. (с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 (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3 км (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км (д)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------ 4 ------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 – 14.2 --  1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---  9 ----   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–  195 --- 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 ---- 20 ---- 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 15.00 – 16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------- 4 -------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 --  16.0  -- 1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----- 16 -----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–    180 ----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---  15 ----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1.30 -12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Техническая подготов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ющиеся умеют чередовать лыжные ходы в зависимости от состояния   лыжни. Непрерывно передвигаются с максимальной скоростью на отрезк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300 – 400 м. Участвуют в соревнованиях по лыжным гонкам на различных дистанциях. Разрабатывают варианты тактики ведения гонки, анализируют прошедшие соревнования. Активно участвуют в проведение спортивно – массовой  и физкультурно-оздоровительной работ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ют контрольные нормативы по лыжным гонкам на дистанции 5 км. (м),</w:t>
      </w:r>
    </w:p>
    <w:p>
      <w:pPr>
        <w:pStyle w:val="Normal"/>
        <w:rPr/>
      </w:pPr>
      <w:r>
        <w:rPr>
          <w:sz w:val="28"/>
          <w:szCs w:val="28"/>
        </w:rPr>
        <w:t>и 3 км. (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:                                         5 ------------ 4 ----------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и:                                  25.00 ------- 26.00 ------  2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вочки:                                     18.30 ------  19.30 ------- 2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держание изучаемого материала третьего года обуч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1.Теоретические сведения всего -  12 часов (из них 6 часов аудиторных и 6 часов в ходе практически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1. История развития лыжного спорта на современном этапе. Лыжный спорт в государственных программах по физическому воспитанию - 2 часа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2. Виды лыжного спорта и их краткая характеристика – 2 часа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.3. Техника безопасности при занятиях лыжным спортом. Правила оказания медицинской помощи при спортивных травмах – 2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актические занятия всего 130 часов (из них 6 часов теории и 124 часа пр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П всего – 28 ча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. Общеразвивающие упражнения с предметами и без предметов – 10 часов. Комплексы утренней гимн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2. Упражнения для развития ловкости, гибкости, координации движений и равновесия – 9 часов: элементы акробатики, катание на лыжеролл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3. Спортивные и подвижные игры – 9 часов: спортивные игры в футбол, баскетбол, ручной мяч и теннис. Подвижные игры : мяч капитану, салки высокой интенс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ФП – 30 часов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. Упражнения для развития скорости, быстроты и силы – 15 часов; повторный бег на короткие дистанции 30 – 60 м, ускорения до 100м, многоскоки, имитация лыжных ходов в подъёмы малой и средней крутизны на отрезках до 70м, прыжки в присяде с отягощением 2-4кг, упражнения на гимнастических снарядах, лазание по канату или шесту с помощью или без помощи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2. Упражнения для развития скоростной и специальной выносливости -15часов: повторный бег на отрезках от 100 до 600м. с интенсивностью 60% от максимальной. Переменный бег на отрезках от 50 до 300м. с интенсивностью не выше 70% от максимальной. Смешанное передвижение по пересечённой местности с имитацией лыжных ходов с палками и без палок. Совершенствование элементов техники передвижения различными ходами на роликовых лы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Техническая подготовка – 49 часов (из них 1 час теории в ходе практических занят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1. Дальнейшее совершенствование техники лыжных ходов – 24 часа (1 час теории в ходе практических занятий); дальнейшее совершенствование всех лыжных ходов и переход с хода на ход в различных условиях пересечённой местности и состояния лыжни. Задания: непрерывное передвижение или скольжение за счёт отталкивания палок (без движения ног) на отрезках от 100 до 3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2. Дальнейшее совершенствование техники подъёмов и спусков – 14 часов: дальнейшее совершенствование техники подъёмов и спусков, торможений на склонах разной длины и крутизны, в условиях приближённых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4.3. Дальнейшее совершенствование техники поворота на лыжах – 11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отрезков от 100 до 300м. с поворотами на спу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Тактическая подготовка – 10 часов: (из них 8 час. практики и 2 часа теории в  ходе практически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5.1. Подготовка к соревнованиям. Разработка вариантов техники ведения гонки. Анализ прошедших соревнований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Правила и организация соревнований. Судейская практика. (6 часов: из них 4 часа практики и 2 часа теории в ходе практически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1. Подготовка протоколов. Проведение жеребьёвки – 5 часов: из низ 3 часа практики и 2 часа теории в ходе практически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6.2. Проведение лыжной эстафеты – 2 часа: из 1 час практики и 1 час теории в ходе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Участие в соревнованиях согласно календар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 Морально – волевая и психологическая подготовка лыжника (2 час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8.1. Непосредственная подготовка лыжника к предстоящим соревнованиям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9. Контрольные испытания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1. Первоначальный контроль по общей и специальной подготовке (1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9.2. Итоговые испытания по окончании третьего года обучения (1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0. Медицинское обследование – 2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1. Медицинское обследование при комплектовании группы третьего года обучения – 1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2. Медицинское обследование по окончании учебного года – 1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1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1980"/>
        <w:gridCol w:w="1693"/>
        <w:gridCol w:w="3147"/>
        <w:gridCol w:w="22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од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8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а, самостояте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ы,</w:t>
            </w:r>
          </w:p>
          <w:p>
            <w:pPr>
              <w:pStyle w:val="Normal"/>
              <w:rPr/>
            </w:pPr>
            <w:r>
              <w:rPr/>
              <w:t>проектор, Интернет,</w:t>
            </w:r>
          </w:p>
          <w:p>
            <w:pPr>
              <w:pStyle w:val="Normal"/>
              <w:rPr/>
            </w:pPr>
            <w:r>
              <w:rPr/>
              <w:t>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ебники и методические пособие: </w:t>
            </w:r>
            <w:r>
              <w:rPr/>
              <w:t>Агроновский</w:t>
            </w:r>
          </w:p>
          <w:p>
            <w:pPr>
              <w:pStyle w:val="Normal"/>
              <w:rPr/>
            </w:pPr>
            <w:r>
              <w:rPr/>
              <w:t xml:space="preserve">М.А. Лыжный спорт: </w:t>
            </w:r>
          </w:p>
          <w:p>
            <w:pPr>
              <w:pStyle w:val="Normal"/>
              <w:rPr/>
            </w:pPr>
            <w:r>
              <w:rPr/>
              <w:t xml:space="preserve">Учебник для ин- тов физ.культ, М.; 1980 </w:t>
            </w:r>
          </w:p>
          <w:p>
            <w:pPr>
              <w:pStyle w:val="Normal"/>
              <w:rPr/>
            </w:pPr>
            <w:r>
              <w:rPr/>
              <w:t>«Физкультура и спор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Бутин И.М.</w:t>
            </w:r>
          </w:p>
          <w:p>
            <w:pPr>
              <w:pStyle w:val="Normal"/>
              <w:rPr/>
            </w:pPr>
            <w:r>
              <w:rPr/>
              <w:t xml:space="preserve">Лыжный спорт: пособие для учащихся </w:t>
            </w:r>
          </w:p>
          <w:p>
            <w:pPr>
              <w:pStyle w:val="Normal"/>
              <w:rPr/>
            </w:pPr>
            <w:r>
              <w:rPr/>
              <w:t>М.; «Физ. Культура»,</w:t>
            </w:r>
          </w:p>
          <w:p>
            <w:pPr>
              <w:pStyle w:val="Normal"/>
              <w:rPr/>
            </w:pPr>
            <w:r>
              <w:rPr/>
              <w:t>Просвещение, 198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,Зданевич А.А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М.: Просвещение,2005.</w:t>
            </w:r>
          </w:p>
          <w:p>
            <w:pPr>
              <w:pStyle w:val="Normal"/>
              <w:rPr/>
            </w:pPr>
            <w:r>
              <w:rPr/>
              <w:t>С.25.</w:t>
            </w:r>
          </w:p>
          <w:p>
            <w:pPr>
              <w:pStyle w:val="Normal"/>
              <w:rPr/>
            </w:pP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  <w:t>Чукардин Г.Б., В.Д.</w:t>
            </w:r>
          </w:p>
          <w:p>
            <w:pPr>
              <w:pStyle w:val="Normal"/>
              <w:rPr/>
            </w:pPr>
            <w:r>
              <w:rPr/>
              <w:t>Евстратов, Виролайнен</w:t>
            </w:r>
          </w:p>
          <w:p>
            <w:pPr>
              <w:pStyle w:val="Normal"/>
              <w:rPr/>
            </w:pPr>
            <w:r>
              <w:rPr/>
              <w:t>П.М. Коньковый ход?</w:t>
            </w:r>
          </w:p>
          <w:p>
            <w:pPr>
              <w:pStyle w:val="Normal"/>
              <w:rPr/>
            </w:pPr>
            <w:r>
              <w:rPr/>
              <w:t>Не только…М.: 1988.-</w:t>
            </w:r>
          </w:p>
          <w:p>
            <w:pPr>
              <w:pStyle w:val="Normal"/>
              <w:rPr/>
            </w:pPr>
            <w:r>
              <w:rPr/>
              <w:t>48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сообщение, конкурс рисунков,</w:t>
            </w:r>
          </w:p>
          <w:p>
            <w:pPr>
              <w:pStyle w:val="Normal"/>
              <w:rPr/>
            </w:pPr>
            <w:r>
              <w:rPr/>
              <w:t xml:space="preserve">оформление стендов, индивидуальный и фронтальный опр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рганизация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 – псих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тренировочные занятия, соревнования,</w:t>
            </w:r>
          </w:p>
          <w:p>
            <w:pPr>
              <w:pStyle w:val="Normal"/>
              <w:rPr/>
            </w:pPr>
            <w:r>
              <w:rPr/>
              <w:t>внеклассные</w:t>
            </w:r>
          </w:p>
          <w:p>
            <w:pPr>
              <w:pStyle w:val="Normal"/>
              <w:rPr/>
            </w:pPr>
            <w:r>
              <w:rPr/>
              <w:t>мероприятия.</w:t>
            </w:r>
          </w:p>
          <w:p>
            <w:pPr>
              <w:pStyle w:val="Normal"/>
              <w:rPr/>
            </w:pPr>
            <w:r>
              <w:rPr/>
              <w:t>самостоятельны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ые</w:t>
            </w:r>
          </w:p>
          <w:p>
            <w:pPr>
              <w:pStyle w:val="Normal"/>
              <w:rPr/>
            </w:pPr>
            <w:r>
              <w:rPr/>
              <w:t>занятия,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  <w:t>внеклассные мероприятия, самостоятель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тренировочные </w:t>
            </w:r>
          </w:p>
          <w:p>
            <w:pPr>
              <w:pStyle w:val="Normal"/>
              <w:rPr/>
            </w:pPr>
            <w:r>
              <w:rPr/>
              <w:t>занятия, соревнования, внеклассные мероприятия, самостоятель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, беседы</w:t>
            </w:r>
          </w:p>
          <w:p>
            <w:pPr>
              <w:pStyle w:val="Normal"/>
              <w:rPr/>
            </w:pPr>
            <w:r>
              <w:rPr/>
              <w:t xml:space="preserve">учебно-тренировочные </w:t>
            </w:r>
          </w:p>
          <w:p>
            <w:pPr>
              <w:pStyle w:val="Normal"/>
              <w:rPr/>
            </w:pPr>
            <w:r>
              <w:rPr/>
              <w:t>занятия, соревнования, внеклассные мероприятия, самостоятель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, беседа,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тренировоч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, беседа,</w:t>
            </w:r>
          </w:p>
          <w:p>
            <w:pPr>
              <w:pStyle w:val="Normal"/>
              <w:rPr/>
            </w:pPr>
            <w:r>
              <w:rPr/>
              <w:t>самостоятельны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ый,</w:t>
            </w:r>
          </w:p>
          <w:p>
            <w:pPr>
              <w:pStyle w:val="Normal"/>
              <w:rPr/>
            </w:pPr>
            <w:r>
              <w:rPr/>
              <w:t>групповой,</w:t>
            </w:r>
          </w:p>
          <w:p>
            <w:pPr>
              <w:pStyle w:val="Normal"/>
              <w:rPr/>
            </w:pPr>
            <w:r>
              <w:rPr/>
              <w:t>круг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поточный,</w:t>
            </w:r>
          </w:p>
          <w:p>
            <w:pPr>
              <w:pStyle w:val="Normal"/>
              <w:rPr/>
            </w:pPr>
            <w:r>
              <w:rPr/>
              <w:t>групповой,</w:t>
            </w:r>
          </w:p>
          <w:p>
            <w:pPr>
              <w:pStyle w:val="Normal"/>
              <w:rPr/>
            </w:pPr>
            <w:r>
              <w:rPr/>
              <w:t>круг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групповой, круговой,</w:t>
            </w:r>
          </w:p>
          <w:p>
            <w:pPr>
              <w:pStyle w:val="Normal"/>
              <w:rPr/>
            </w:pPr>
            <w:r>
              <w:rPr/>
              <w:t>пот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, круговой, соревнова – </w:t>
            </w:r>
          </w:p>
          <w:p>
            <w:pPr>
              <w:pStyle w:val="Normal"/>
              <w:rPr/>
            </w:pPr>
            <w:r>
              <w:rPr/>
              <w:t>те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,</w:t>
            </w:r>
          </w:p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Видеопроектор, 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учебные карточки, плакаты, кин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ебники и методические пособия: </w:t>
            </w:r>
            <w:r>
              <w:rPr/>
              <w:t xml:space="preserve">Манжосов </w:t>
            </w:r>
          </w:p>
          <w:p>
            <w:pPr>
              <w:pStyle w:val="Normal"/>
              <w:rPr/>
            </w:pPr>
            <w:r>
              <w:rPr/>
              <w:t xml:space="preserve">В.Н. Тренировка </w:t>
            </w:r>
          </w:p>
          <w:p>
            <w:pPr>
              <w:pStyle w:val="Normal"/>
              <w:rPr/>
            </w:pPr>
            <w:r>
              <w:rPr/>
              <w:t xml:space="preserve">Лыжников – гонщиков </w:t>
            </w:r>
          </w:p>
          <w:p>
            <w:pPr>
              <w:pStyle w:val="Normal"/>
              <w:rPr/>
            </w:pPr>
            <w:r>
              <w:rPr/>
              <w:t>(очерки теории и методики). М.: 1986.</w:t>
            </w:r>
          </w:p>
          <w:p>
            <w:pPr>
              <w:pStyle w:val="Normal"/>
              <w:rPr/>
            </w:pPr>
            <w:r>
              <w:rPr/>
              <w:t>Физкультура и спо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гроновский</w:t>
            </w:r>
          </w:p>
          <w:p>
            <w:pPr>
              <w:pStyle w:val="Normal"/>
              <w:rPr/>
            </w:pPr>
            <w:r>
              <w:rPr/>
              <w:t xml:space="preserve">М.А. Лыжный спорт: </w:t>
            </w:r>
          </w:p>
          <w:p>
            <w:pPr>
              <w:pStyle w:val="Normal"/>
              <w:rPr/>
            </w:pPr>
            <w:r>
              <w:rPr/>
              <w:t xml:space="preserve">Учебник для ин- тов физ.культ, М.; 1980 </w:t>
            </w:r>
          </w:p>
          <w:p>
            <w:pPr>
              <w:pStyle w:val="Normal"/>
              <w:rPr/>
            </w:pPr>
            <w:r>
              <w:rPr/>
              <w:t>«Физкультура и спор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Бутин И.М.</w:t>
            </w:r>
          </w:p>
          <w:p>
            <w:pPr>
              <w:pStyle w:val="Normal"/>
              <w:rPr/>
            </w:pPr>
            <w:r>
              <w:rPr/>
              <w:t xml:space="preserve">Лыжный спорт: пособие для учащихся </w:t>
            </w:r>
          </w:p>
          <w:p>
            <w:pPr>
              <w:pStyle w:val="Normal"/>
              <w:rPr/>
            </w:pPr>
            <w:r>
              <w:rPr/>
              <w:t>М.; «Физ. Культура»,</w:t>
            </w:r>
          </w:p>
          <w:p>
            <w:pPr>
              <w:pStyle w:val="Normal"/>
              <w:rPr/>
            </w:pPr>
            <w:r>
              <w:rPr/>
              <w:t>Просвещение, 198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,Зданевич А.А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М.: Просвещение,2005.</w:t>
            </w:r>
          </w:p>
          <w:p>
            <w:pPr>
              <w:pStyle w:val="Normal"/>
              <w:rPr/>
            </w:pPr>
            <w:r>
              <w:rPr/>
              <w:t>С.25.</w:t>
            </w:r>
          </w:p>
          <w:p>
            <w:pPr>
              <w:pStyle w:val="Normal"/>
              <w:rPr/>
            </w:pP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  <w:t>Чукардин Г.Б., В.Д.</w:t>
            </w:r>
          </w:p>
          <w:p>
            <w:pPr>
              <w:pStyle w:val="Normal"/>
              <w:rPr/>
            </w:pPr>
            <w:r>
              <w:rPr/>
              <w:t>Евстратов, Виролайнен</w:t>
            </w:r>
          </w:p>
          <w:p>
            <w:pPr>
              <w:pStyle w:val="Normal"/>
              <w:rPr/>
            </w:pPr>
            <w:r>
              <w:rPr/>
              <w:t>П.М. Коньковый ход?</w:t>
            </w:r>
          </w:p>
          <w:p>
            <w:pPr>
              <w:pStyle w:val="Normal"/>
              <w:rPr/>
            </w:pPr>
            <w:r>
              <w:rPr/>
              <w:t>Не только…М.: 1988.-</w:t>
            </w:r>
          </w:p>
          <w:p>
            <w:pPr>
              <w:pStyle w:val="Normal"/>
              <w:rPr/>
            </w:pPr>
            <w:r>
              <w:rPr/>
              <w:t>48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видеопроектор, 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Видеоматериал, учебные карточки, плакаты, кин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чебники и метод. пособия: </w:t>
            </w:r>
            <w:r>
              <w:rPr/>
              <w:t xml:space="preserve">Веденин В.П.«С чего начинается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ыжня». М.Физкультура и спорт. 1983.</w:t>
            </w:r>
          </w:p>
          <w:p>
            <w:pPr>
              <w:pStyle w:val="Normal"/>
              <w:rPr/>
            </w:pPr>
            <w:r>
              <w:rPr/>
              <w:t>Сергеев Б.И.</w:t>
            </w:r>
          </w:p>
          <w:p>
            <w:pPr>
              <w:pStyle w:val="Normal"/>
              <w:rPr/>
            </w:pPr>
            <w:r>
              <w:rPr/>
              <w:t>Евстратов В.Д, Чукардин Г.В. Лыжный спорт: Учебник, для ин – тов и техн. физ. культ.</w:t>
            </w:r>
          </w:p>
          <w:p>
            <w:pPr>
              <w:pStyle w:val="Normal"/>
              <w:rPr/>
            </w:pPr>
            <w:r>
              <w:rPr/>
              <w:t>М.; Физкультура и спорт. 1989. – 319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видеопроектор, 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глядные пособия:</w:t>
            </w:r>
          </w:p>
          <w:p>
            <w:pPr>
              <w:pStyle w:val="Normal"/>
              <w:rPr/>
            </w:pPr>
            <w:r>
              <w:rPr/>
              <w:t>Видеоматериал, учебные карточки, плакаты, кин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ебн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: </w:t>
            </w:r>
          </w:p>
          <w:p>
            <w:pPr>
              <w:pStyle w:val="Normal"/>
              <w:rPr/>
            </w:pP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  <w:t>Агроновский</w:t>
            </w:r>
          </w:p>
          <w:p>
            <w:pPr>
              <w:pStyle w:val="Normal"/>
              <w:rPr/>
            </w:pPr>
            <w:r>
              <w:rPr/>
              <w:t xml:space="preserve">М.А. Лыжный спорт: </w:t>
            </w:r>
          </w:p>
          <w:p>
            <w:pPr>
              <w:pStyle w:val="Normal"/>
              <w:rPr/>
            </w:pPr>
            <w:r>
              <w:rPr/>
              <w:t xml:space="preserve">Учебник для ин- тов физ.культ, М.; 1980 </w:t>
            </w:r>
          </w:p>
          <w:p>
            <w:pPr>
              <w:pStyle w:val="Normal"/>
              <w:rPr/>
            </w:pPr>
            <w:r>
              <w:rPr/>
              <w:t>«Физкультура и спор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ы,</w:t>
            </w:r>
          </w:p>
          <w:p>
            <w:pPr>
              <w:pStyle w:val="Normal"/>
              <w:rPr/>
            </w:pPr>
            <w:r>
              <w:rPr/>
              <w:t>проектор,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ебники и мето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я: </w:t>
            </w:r>
            <w:r>
              <w:rPr/>
              <w:t>Г.Б.</w:t>
            </w:r>
          </w:p>
          <w:p>
            <w:pPr>
              <w:pStyle w:val="Normal"/>
              <w:rPr/>
            </w:pPr>
            <w:r>
              <w:rPr/>
              <w:t>Чукардин Тренировка .</w:t>
            </w:r>
          </w:p>
          <w:p>
            <w:pPr>
              <w:pStyle w:val="Normal"/>
              <w:rPr/>
            </w:pPr>
            <w:r>
              <w:rPr/>
              <w:t>Изд. «Физкультура и спорт». М.1980г.</w:t>
            </w:r>
          </w:p>
          <w:p>
            <w:pPr>
              <w:pStyle w:val="Normal"/>
              <w:rPr/>
            </w:pPr>
            <w:r>
              <w:rPr/>
              <w:t>Коршунов А.М.</w:t>
            </w:r>
          </w:p>
          <w:p>
            <w:pPr>
              <w:pStyle w:val="Normal"/>
              <w:rPr/>
            </w:pPr>
            <w:r>
              <w:rPr/>
              <w:t>Победная лыжня. М.:</w:t>
            </w:r>
          </w:p>
          <w:p>
            <w:pPr>
              <w:pStyle w:val="Normal"/>
              <w:rPr/>
            </w:pPr>
            <w:r>
              <w:rPr/>
              <w:t>Советская Россия,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ы,</w:t>
            </w:r>
          </w:p>
          <w:p>
            <w:pPr>
              <w:pStyle w:val="Normal"/>
              <w:rPr/>
            </w:pPr>
            <w:r>
              <w:rPr/>
              <w:t>Интернет, проек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кинограммы, плакаты,</w:t>
            </w:r>
          </w:p>
          <w:p>
            <w:pPr>
              <w:pStyle w:val="Normal"/>
              <w:rPr/>
            </w:pPr>
            <w:r>
              <w:rPr/>
              <w:t>учебн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ебн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я: </w:t>
            </w:r>
            <w:r>
              <w:rPr/>
              <w:t xml:space="preserve">Лыжные </w:t>
            </w:r>
          </w:p>
          <w:p>
            <w:pPr>
              <w:pStyle w:val="Normal"/>
              <w:rPr/>
            </w:pPr>
            <w:r>
              <w:rPr/>
              <w:t>гонки. Правила сорев-</w:t>
            </w:r>
          </w:p>
          <w:p>
            <w:pPr>
              <w:pStyle w:val="Normal"/>
              <w:rPr/>
            </w:pPr>
            <w:r>
              <w:rPr/>
              <w:t xml:space="preserve">нований. М. Изд. </w:t>
            </w:r>
          </w:p>
          <w:p>
            <w:pPr>
              <w:pStyle w:val="Normal"/>
              <w:rPr/>
            </w:pPr>
            <w:r>
              <w:rPr/>
              <w:t>«Физкультура и спорт». 1986. -64 с.</w:t>
            </w:r>
          </w:p>
          <w:p>
            <w:pPr>
              <w:pStyle w:val="Normal"/>
              <w:rPr/>
            </w:pPr>
            <w:r>
              <w:rPr/>
              <w:t xml:space="preserve">Немухин И.А. </w:t>
            </w:r>
          </w:p>
          <w:p>
            <w:pPr>
              <w:pStyle w:val="Normal"/>
              <w:rPr/>
            </w:pPr>
            <w:r>
              <w:rPr/>
              <w:t>Лыжня покоряется смелым. М. Физкультура и спорт.</w:t>
            </w:r>
          </w:p>
          <w:p>
            <w:pPr>
              <w:pStyle w:val="Normal"/>
              <w:rPr/>
            </w:pPr>
            <w:r>
              <w:rPr/>
              <w:t xml:space="preserve">198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СО:</w:t>
            </w:r>
            <w:r>
              <w:rPr/>
              <w:t xml:space="preserve">компьютер,база </w:t>
            </w:r>
          </w:p>
          <w:p>
            <w:pPr>
              <w:pStyle w:val="Normal"/>
              <w:rPr/>
            </w:pPr>
            <w:r>
              <w:rPr/>
              <w:t>данны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гляд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я: </w:t>
            </w:r>
            <w:r>
              <w:rPr/>
              <w:t>кинограмма</w:t>
            </w:r>
          </w:p>
          <w:p>
            <w:pPr>
              <w:pStyle w:val="Normal"/>
              <w:rPr/>
            </w:pPr>
            <w:r>
              <w:rPr/>
              <w:t>плак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ебники и методические пособ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разовательная программа (1-11 кл).</w:t>
            </w:r>
          </w:p>
          <w:p>
            <w:pPr>
              <w:pStyle w:val="Normal"/>
              <w:rPr/>
            </w:pPr>
            <w:r>
              <w:rPr/>
              <w:t>Радио и связь. М.1995.</w:t>
            </w:r>
          </w:p>
          <w:p>
            <w:pPr>
              <w:pStyle w:val="Normal"/>
              <w:rPr/>
            </w:pPr>
            <w:r>
              <w:rPr/>
              <w:t>Чукардин Г.Б. Тренировка лыжника.</w:t>
            </w:r>
          </w:p>
          <w:p>
            <w:pPr>
              <w:pStyle w:val="Normal"/>
              <w:rPr/>
            </w:pPr>
            <w:r>
              <w:rPr/>
              <w:t>Изд. «Физкультура и спорт». М.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.</w:t>
            </w:r>
          </w:p>
          <w:p>
            <w:pPr>
              <w:pStyle w:val="Normal"/>
              <w:rPr/>
            </w:pPr>
            <w:r>
              <w:rPr/>
              <w:t>База да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Медицин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рта здоровья занимающегося.</w:t>
            </w:r>
          </w:p>
          <w:p>
            <w:pPr>
              <w:pStyle w:val="Normal"/>
              <w:rPr/>
            </w:pPr>
            <w:r>
              <w:rPr/>
              <w:t>Полиевский С.А. Гигиена спортивной одежды и снаряжения.</w:t>
            </w:r>
          </w:p>
          <w:p>
            <w:pPr>
              <w:pStyle w:val="Normal"/>
              <w:rPr/>
            </w:pPr>
            <w:r>
              <w:rPr/>
              <w:t>М.Физкультура и спорт. 1987. 1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глядные пособия:</w:t>
            </w:r>
            <w:r>
              <w:rPr/>
              <w:t xml:space="preserve"> плак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етодическое пособие:</w:t>
            </w:r>
            <w:r>
              <w:rPr/>
              <w:t xml:space="preserve"> Пунин А.Ц.</w:t>
            </w:r>
          </w:p>
          <w:p>
            <w:pPr>
              <w:pStyle w:val="Normal"/>
              <w:rPr/>
            </w:pPr>
            <w:r>
              <w:rPr/>
              <w:t>Психологическая подготовка к соревнованию. М.</w:t>
            </w:r>
          </w:p>
          <w:p>
            <w:pPr>
              <w:pStyle w:val="Normal"/>
              <w:rPr/>
            </w:pPr>
            <w:r>
              <w:rPr/>
              <w:t>Физкультура и спор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лубева Л.А. Как </w:t>
            </w:r>
          </w:p>
          <w:p>
            <w:pPr>
              <w:pStyle w:val="Normal"/>
              <w:rPr/>
            </w:pPr>
            <w:r>
              <w:rPr/>
              <w:t>вырастают чемпионы.</w:t>
            </w:r>
          </w:p>
          <w:p>
            <w:pPr>
              <w:pStyle w:val="Normal"/>
              <w:rPr/>
            </w:pPr>
            <w:r>
              <w:rPr/>
              <w:t xml:space="preserve">М.Физкультура и спорт. 1981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>соревнования,</w:t>
            </w:r>
          </w:p>
          <w:p>
            <w:pPr>
              <w:pStyle w:val="Normal"/>
              <w:rPr/>
            </w:pPr>
            <w:r>
              <w:rPr/>
              <w:t>контрольный опрос, контроль ведения дневников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>соревнования, контрольный опрос</w:t>
            </w:r>
          </w:p>
          <w:p>
            <w:pPr>
              <w:pStyle w:val="Normal"/>
              <w:rPr/>
            </w:pPr>
            <w:r>
              <w:rPr/>
              <w:t xml:space="preserve">контроль ведения </w:t>
            </w:r>
          </w:p>
          <w:p>
            <w:pPr>
              <w:pStyle w:val="Normal"/>
              <w:rPr/>
            </w:pPr>
            <w:r>
              <w:rPr/>
              <w:t>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,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, стенды, 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ы, соревнования, сообщение, опрос.</w:t>
            </w:r>
          </w:p>
          <w:p>
            <w:pPr>
              <w:pStyle w:val="Normal"/>
              <w:rPr/>
            </w:pPr>
            <w:r>
              <w:rPr/>
              <w:t>заним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медицинского осмотра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соревнований,</w:t>
            </w:r>
          </w:p>
          <w:p>
            <w:pPr>
              <w:pStyle w:val="Normal"/>
              <w:rPr/>
            </w:pPr>
            <w:r>
              <w:rPr/>
              <w:t xml:space="preserve">индивидуальный и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36"/>
          <w:szCs w:val="36"/>
        </w:rPr>
        <w:t xml:space="preserve">Условия реализаци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ополнитель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ыжная база для хранения лыж, инструмент для ремонта лыж и палок</w:t>
      </w:r>
    </w:p>
    <w:p>
      <w:pPr>
        <w:pStyle w:val="Normal"/>
        <w:rPr/>
      </w:pPr>
      <w:r>
        <w:rPr>
          <w:sz w:val="28"/>
          <w:szCs w:val="28"/>
        </w:rPr>
        <w:t>2.Лыжи спортивные с креплениями и с палками – на весь состав членов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ыжные ботинки на весь состав членов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ыжная мазь 10-12 комплектов на се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спандер резиновый -15 шт.</w:t>
      </w:r>
    </w:p>
    <w:p>
      <w:pPr>
        <w:pStyle w:val="Normal"/>
        <w:rPr/>
      </w:pPr>
      <w:r>
        <w:rPr>
          <w:sz w:val="28"/>
          <w:szCs w:val="28"/>
        </w:rPr>
        <w:t>6.Мячи набивные разного веса (1,2,3,5кг.) – по 8 ш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ячи баскетбольные - 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ячи футбольные – 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акалки - 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антели – 3-5 кг. по 8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Штанга тренировочная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екундомер – 1 шт.</w:t>
      </w:r>
    </w:p>
    <w:p>
      <w:pPr>
        <w:pStyle w:val="Normal"/>
        <w:rPr/>
      </w:pPr>
      <w:r>
        <w:rPr>
          <w:sz w:val="28"/>
          <w:szCs w:val="28"/>
        </w:rPr>
        <w:t>13.Рулет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Аптеч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Лыжероллеры – на весь состав членов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ка для проведения занятий по лёгкой атлетике, гимнастический городок,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36"/>
          <w:szCs w:val="36"/>
        </w:rPr>
        <w:t>Литература для учител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1.А.П.Матвеев. М. Радио и связь. -  Программа по физической культуре для 1-11 классов.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И.Кондаков. ЛЫЖИ. – М. Физкультура и спорт. 197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Б.Чукардин и А.Н.Барышник. Лыжный спорт. – М.Физкультура и спорт.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.П.Веденин. С чего начинается лыжня. – М. Физкультура и спорт.1983г.</w:t>
      </w:r>
    </w:p>
    <w:p>
      <w:pPr>
        <w:pStyle w:val="Normal"/>
        <w:rPr/>
      </w:pPr>
      <w:r>
        <w:rPr>
          <w:sz w:val="28"/>
          <w:szCs w:val="28"/>
        </w:rPr>
        <w:t>5.Журнал «Физкультура в школе» № 12 – 1985 г. Лыжн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.А.Голубева. Как вырастают чемпионы. М.Физкультура и спорт.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Н.К.Коробейников, А.А.Михеев, И.Г.Николенко. Физическое воспитание. – изд. (Высшая школа).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А.Ц.Пунин Психологическая подготовка к соревнованию. - Физкультура и спорт 1969 г.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Литература для детей.</w:t>
      </w:r>
    </w:p>
    <w:p>
      <w:pPr>
        <w:pStyle w:val="Normal"/>
        <w:rPr/>
      </w:pPr>
      <w:r>
        <w:rPr>
          <w:sz w:val="28"/>
          <w:szCs w:val="28"/>
        </w:rPr>
        <w:t>1.И.М.Бутин. Проложи свою лыжню. – М. Просвещение.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.П.Зеленко.В зимний день. – М. Советская Россия. 198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Ф.Шитикова. Если хочешь быть здоров. Лениниздат. 197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Информационная карта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 составлен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цированна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деятельн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о-спортивна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тельным областям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ровню содержан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 реализации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особу реализации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ическа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оте охвата содержания деятельности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зрасту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старший школьный возраст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року освоения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ловому признаку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и мальчики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ункциональному назначению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й учебный план – график на три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92"/>
        <w:gridCol w:w="636"/>
        <w:gridCol w:w="567"/>
        <w:gridCol w:w="636"/>
        <w:gridCol w:w="636"/>
        <w:gridCol w:w="567"/>
        <w:gridCol w:w="636"/>
        <w:gridCol w:w="636"/>
        <w:gridCol w:w="567"/>
        <w:gridCol w:w="636"/>
        <w:gridCol w:w="636"/>
        <w:gridCol w:w="567"/>
        <w:gridCol w:w="636"/>
      </w:tblGrid>
      <w:tr>
        <w:trPr>
          <w:trHeight w:val="98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>
          <w:trHeight w:val="214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час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ревн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-волевая и псих.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1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3"/>
        <w:gridCol w:w="1980"/>
        <w:gridCol w:w="1693"/>
        <w:gridCol w:w="3163"/>
        <w:gridCol w:w="22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од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89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оретическ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а, самостоятельны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групп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ы,</w:t>
            </w:r>
          </w:p>
          <w:p>
            <w:pPr>
              <w:pStyle w:val="Normal"/>
              <w:rPr/>
            </w:pPr>
            <w:r>
              <w:rPr/>
              <w:t>проектор, Интернет,</w:t>
            </w:r>
          </w:p>
          <w:p>
            <w:pPr>
              <w:pStyle w:val="Normal"/>
              <w:rPr/>
            </w:pPr>
            <w:r>
              <w:rPr/>
              <w:t>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ебники и методические пособие: </w:t>
            </w:r>
            <w:r>
              <w:rPr/>
              <w:t>Агроновский</w:t>
            </w:r>
          </w:p>
          <w:p>
            <w:pPr>
              <w:pStyle w:val="Normal"/>
              <w:rPr/>
            </w:pPr>
            <w:r>
              <w:rPr/>
              <w:t xml:space="preserve">М.А. Лыжный спорт: </w:t>
            </w:r>
          </w:p>
          <w:p>
            <w:pPr>
              <w:pStyle w:val="Normal"/>
              <w:rPr/>
            </w:pPr>
            <w:r>
              <w:rPr/>
              <w:t xml:space="preserve">Учебник для ин- тов физ.культ, М.; 1980 </w:t>
            </w:r>
          </w:p>
          <w:p>
            <w:pPr>
              <w:pStyle w:val="Normal"/>
              <w:rPr/>
            </w:pPr>
            <w:r>
              <w:rPr/>
              <w:t>«Физкультура и спор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Бутин И.М.</w:t>
            </w:r>
          </w:p>
          <w:p>
            <w:pPr>
              <w:pStyle w:val="Normal"/>
              <w:rPr/>
            </w:pPr>
            <w:r>
              <w:rPr/>
              <w:t xml:space="preserve">Лыжный спорт: пособие для учащихся </w:t>
            </w:r>
          </w:p>
          <w:p>
            <w:pPr>
              <w:pStyle w:val="Normal"/>
              <w:rPr/>
            </w:pPr>
            <w:r>
              <w:rPr/>
              <w:t>М.; «Физ. Культура»,</w:t>
            </w:r>
          </w:p>
          <w:p>
            <w:pPr>
              <w:pStyle w:val="Normal"/>
              <w:rPr/>
            </w:pPr>
            <w:r>
              <w:rPr/>
              <w:t>Просвещение, 198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,Зданевич А.А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М.: Просвещение,2005.</w:t>
            </w:r>
          </w:p>
          <w:p>
            <w:pPr>
              <w:pStyle w:val="Normal"/>
              <w:rPr/>
            </w:pPr>
            <w:r>
              <w:rPr/>
              <w:t>С.25.</w:t>
            </w:r>
          </w:p>
          <w:p>
            <w:pPr>
              <w:pStyle w:val="Normal"/>
              <w:rPr/>
            </w:pP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  <w:t>Чукардин Г.Б., В.Д.</w:t>
            </w:r>
          </w:p>
          <w:p>
            <w:pPr>
              <w:pStyle w:val="Normal"/>
              <w:rPr/>
            </w:pPr>
            <w:r>
              <w:rPr/>
              <w:t>Евстратов, Виролайнен</w:t>
            </w:r>
          </w:p>
          <w:p>
            <w:pPr>
              <w:pStyle w:val="Normal"/>
              <w:rPr/>
            </w:pPr>
            <w:r>
              <w:rPr/>
              <w:t>П.М. Коньковый ход?</w:t>
            </w:r>
          </w:p>
          <w:p>
            <w:pPr>
              <w:pStyle w:val="Normal"/>
              <w:rPr/>
            </w:pPr>
            <w:r>
              <w:rPr/>
              <w:t>Не только…М.: 1988.-</w:t>
            </w:r>
          </w:p>
          <w:p>
            <w:pPr>
              <w:pStyle w:val="Normal"/>
              <w:rPr/>
            </w:pPr>
            <w:r>
              <w:rPr/>
              <w:t>48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сообщение, конкурс рисунков,</w:t>
            </w:r>
          </w:p>
          <w:p>
            <w:pPr>
              <w:pStyle w:val="Normal"/>
              <w:rPr/>
            </w:pPr>
            <w:r>
              <w:rPr/>
              <w:t xml:space="preserve">оформление стендов, индивидуальный и фронтальный опро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тическ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рганизация соревн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 – псих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тренировочные занятия, соревнования,</w:t>
            </w:r>
          </w:p>
          <w:p>
            <w:pPr>
              <w:pStyle w:val="Normal"/>
              <w:rPr/>
            </w:pPr>
            <w:r>
              <w:rPr/>
              <w:t>внеклассные</w:t>
            </w:r>
          </w:p>
          <w:p>
            <w:pPr>
              <w:pStyle w:val="Normal"/>
              <w:rPr/>
            </w:pPr>
            <w:r>
              <w:rPr/>
              <w:t>мероприятия.</w:t>
            </w:r>
          </w:p>
          <w:p>
            <w:pPr>
              <w:pStyle w:val="Normal"/>
              <w:rPr/>
            </w:pPr>
            <w:r>
              <w:rPr/>
              <w:t>самостоятельны</w:t>
            </w:r>
          </w:p>
          <w:p>
            <w:pPr>
              <w:pStyle w:val="Normal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-тренировочные</w:t>
            </w:r>
          </w:p>
          <w:p>
            <w:pPr>
              <w:pStyle w:val="Normal"/>
              <w:rPr/>
            </w:pPr>
            <w:r>
              <w:rPr/>
              <w:t>занятия,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  <w:t>внеклассные мероприятия, самостоятель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о-тренировочные </w:t>
            </w:r>
          </w:p>
          <w:p>
            <w:pPr>
              <w:pStyle w:val="Normal"/>
              <w:rPr/>
            </w:pPr>
            <w:r>
              <w:rPr/>
              <w:t>занятия, соревнования, внеклассные мероприятия, самостоятель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, беседы</w:t>
            </w:r>
          </w:p>
          <w:p>
            <w:pPr>
              <w:pStyle w:val="Normal"/>
              <w:rPr/>
            </w:pPr>
            <w:r>
              <w:rPr/>
              <w:t xml:space="preserve">учебно-тренировочные </w:t>
            </w:r>
          </w:p>
          <w:p>
            <w:pPr>
              <w:pStyle w:val="Normal"/>
              <w:rPr/>
            </w:pPr>
            <w:r>
              <w:rPr/>
              <w:t>занятия, соревнования, внеклассные мероприятия, самостоятель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, беседа,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 тренировочны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осмо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и, беседа,</w:t>
            </w:r>
          </w:p>
          <w:p>
            <w:pPr>
              <w:pStyle w:val="Normal"/>
              <w:rPr/>
            </w:pPr>
            <w:r>
              <w:rPr/>
              <w:t>самостоятельные</w:t>
            </w:r>
          </w:p>
          <w:p>
            <w:pPr>
              <w:pStyle w:val="Normal"/>
              <w:rPr/>
            </w:pPr>
            <w:r>
              <w:rPr/>
              <w:t>зан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  <w:t>поточный,</w:t>
            </w:r>
          </w:p>
          <w:p>
            <w:pPr>
              <w:pStyle w:val="Normal"/>
              <w:rPr/>
            </w:pPr>
            <w:r>
              <w:rPr/>
              <w:t>групповой,</w:t>
            </w:r>
          </w:p>
          <w:p>
            <w:pPr>
              <w:pStyle w:val="Normal"/>
              <w:rPr/>
            </w:pPr>
            <w:r>
              <w:rPr/>
              <w:t>круг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поточный,</w:t>
            </w:r>
          </w:p>
          <w:p>
            <w:pPr>
              <w:pStyle w:val="Normal"/>
              <w:rPr/>
            </w:pPr>
            <w:r>
              <w:rPr/>
              <w:t>групповой,</w:t>
            </w:r>
          </w:p>
          <w:p>
            <w:pPr>
              <w:pStyle w:val="Normal"/>
              <w:rPr/>
            </w:pPr>
            <w:r>
              <w:rPr/>
              <w:t>круг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,</w:t>
            </w:r>
          </w:p>
          <w:p>
            <w:pPr>
              <w:pStyle w:val="Normal"/>
              <w:rPr/>
            </w:pPr>
            <w:r>
              <w:rPr/>
              <w:t>групповой, круговой,</w:t>
            </w:r>
          </w:p>
          <w:p>
            <w:pPr>
              <w:pStyle w:val="Normal"/>
              <w:rPr/>
            </w:pPr>
            <w:r>
              <w:rPr/>
              <w:t>пото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овой, круговой, соревнова – </w:t>
            </w:r>
          </w:p>
          <w:p>
            <w:pPr>
              <w:pStyle w:val="Normal"/>
              <w:rPr/>
            </w:pPr>
            <w:r>
              <w:rPr/>
              <w:t>те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,</w:t>
            </w:r>
          </w:p>
          <w:p>
            <w:pPr>
              <w:pStyle w:val="Normal"/>
              <w:rPr/>
            </w:pPr>
            <w:r>
              <w:rPr/>
              <w:t>фронт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Видеопроектор, 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учебные карточки, плакаты, кин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ебники и методические пособия: </w:t>
            </w:r>
            <w:r>
              <w:rPr/>
              <w:t xml:space="preserve">Манжосов </w:t>
            </w:r>
          </w:p>
          <w:p>
            <w:pPr>
              <w:pStyle w:val="Normal"/>
              <w:rPr/>
            </w:pPr>
            <w:r>
              <w:rPr/>
              <w:t xml:space="preserve">В.Н. Тренировка </w:t>
            </w:r>
          </w:p>
          <w:p>
            <w:pPr>
              <w:pStyle w:val="Normal"/>
              <w:rPr/>
            </w:pPr>
            <w:r>
              <w:rPr/>
              <w:t xml:space="preserve">Лыжников – гонщиков </w:t>
            </w:r>
          </w:p>
          <w:p>
            <w:pPr>
              <w:pStyle w:val="Normal"/>
              <w:rPr/>
            </w:pPr>
            <w:r>
              <w:rPr/>
              <w:t>(очерки теории и методики). М.: 1986.</w:t>
            </w:r>
          </w:p>
          <w:p>
            <w:pPr>
              <w:pStyle w:val="Normal"/>
              <w:rPr/>
            </w:pPr>
            <w:r>
              <w:rPr/>
              <w:t>Физкультура и спор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гроновский</w:t>
            </w:r>
          </w:p>
          <w:p>
            <w:pPr>
              <w:pStyle w:val="Normal"/>
              <w:rPr/>
            </w:pPr>
            <w:r>
              <w:rPr/>
              <w:t xml:space="preserve">М.А. Лыжный спорт: </w:t>
            </w:r>
          </w:p>
          <w:p>
            <w:pPr>
              <w:pStyle w:val="Normal"/>
              <w:rPr/>
            </w:pPr>
            <w:r>
              <w:rPr/>
              <w:t xml:space="preserve">Учебник для ин- тов физ.культ, М.; 1980 </w:t>
            </w:r>
          </w:p>
          <w:p>
            <w:pPr>
              <w:pStyle w:val="Normal"/>
              <w:rPr/>
            </w:pPr>
            <w:r>
              <w:rPr/>
              <w:t>«Физкультура и спор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Бутин И.М.</w:t>
            </w:r>
          </w:p>
          <w:p>
            <w:pPr>
              <w:pStyle w:val="Normal"/>
              <w:rPr/>
            </w:pPr>
            <w:r>
              <w:rPr/>
              <w:t xml:space="preserve">Лыжный спорт: пособие для учащихся </w:t>
            </w:r>
          </w:p>
          <w:p>
            <w:pPr>
              <w:pStyle w:val="Normal"/>
              <w:rPr/>
            </w:pPr>
            <w:r>
              <w:rPr/>
              <w:t>М.; «Физ. Культура»,</w:t>
            </w:r>
          </w:p>
          <w:p>
            <w:pPr>
              <w:pStyle w:val="Normal"/>
              <w:rPr/>
            </w:pPr>
            <w:r>
              <w:rPr/>
              <w:t>Просвещение, 198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ях В.И.,Зданевич А.А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-11 классов. М.: Просвещение,2005.</w:t>
            </w:r>
          </w:p>
          <w:p>
            <w:pPr>
              <w:pStyle w:val="Normal"/>
              <w:rPr/>
            </w:pPr>
            <w:r>
              <w:rPr/>
              <w:t>С.25.</w:t>
            </w:r>
          </w:p>
          <w:p>
            <w:pPr>
              <w:pStyle w:val="Normal"/>
              <w:rPr/>
            </w:pP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  <w:t>Чукардин Г.Б., В.Д.</w:t>
            </w:r>
          </w:p>
          <w:p>
            <w:pPr>
              <w:pStyle w:val="Normal"/>
              <w:rPr/>
            </w:pPr>
            <w:r>
              <w:rPr/>
              <w:t>Евстратов, Виролайнен</w:t>
            </w:r>
          </w:p>
          <w:p>
            <w:pPr>
              <w:pStyle w:val="Normal"/>
              <w:rPr/>
            </w:pPr>
            <w:r>
              <w:rPr/>
              <w:t>П.М. Коньковый ход?</w:t>
            </w:r>
          </w:p>
          <w:p>
            <w:pPr>
              <w:pStyle w:val="Normal"/>
              <w:rPr/>
            </w:pPr>
            <w:r>
              <w:rPr/>
              <w:t>Не только…М.: 1988.-</w:t>
            </w:r>
          </w:p>
          <w:p>
            <w:pPr>
              <w:pStyle w:val="Normal"/>
              <w:rPr/>
            </w:pPr>
            <w:r>
              <w:rPr/>
              <w:t>48с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видеопроектор, 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Видеоматериал, учебные карточки, плакаты, кин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чебники и метод. пособия: </w:t>
            </w:r>
            <w:r>
              <w:rPr/>
              <w:t xml:space="preserve">Веденин В.П.«С чего начинается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ыжня». М.Физкультура и спорт. 1983.</w:t>
            </w:r>
          </w:p>
          <w:p>
            <w:pPr>
              <w:pStyle w:val="Normal"/>
              <w:rPr/>
            </w:pPr>
            <w:r>
              <w:rPr/>
              <w:t>Сергеев Б.И.</w:t>
            </w:r>
          </w:p>
          <w:p>
            <w:pPr>
              <w:pStyle w:val="Normal"/>
              <w:rPr/>
            </w:pPr>
            <w:r>
              <w:rPr/>
              <w:t>Евстратов В.Д, Чукардин Г.В. Лыжный спорт: Учебник, для ин – тов и техн. физ. культ.</w:t>
            </w:r>
          </w:p>
          <w:p>
            <w:pPr>
              <w:pStyle w:val="Normal"/>
              <w:rPr/>
            </w:pPr>
            <w:r>
              <w:rPr/>
              <w:t>М.; Физкультура и спорт. 1989. – 319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видеопроектор, магнит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глядные пособия:</w:t>
            </w:r>
          </w:p>
          <w:p>
            <w:pPr>
              <w:pStyle w:val="Normal"/>
              <w:rPr/>
            </w:pPr>
            <w:r>
              <w:rPr/>
              <w:t>Видеоматериал, учебные карточки, плакаты, кин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ебн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: </w:t>
            </w:r>
          </w:p>
          <w:p>
            <w:pPr>
              <w:pStyle w:val="Normal"/>
              <w:rPr/>
            </w:pPr>
            <w:r>
              <w:rPr/>
              <w:t xml:space="preserve">Сорокин С.Г. </w:t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Учебное пособие .</w:t>
            </w:r>
          </w:p>
          <w:p>
            <w:pPr>
              <w:pStyle w:val="Normal"/>
              <w:rPr/>
            </w:pPr>
            <w:r>
              <w:rPr/>
              <w:t>Омск. 1999.- 84 с.</w:t>
            </w:r>
          </w:p>
          <w:p>
            <w:pPr>
              <w:pStyle w:val="Normal"/>
              <w:rPr/>
            </w:pPr>
            <w:r>
              <w:rPr/>
              <w:t>Агроновский</w:t>
            </w:r>
          </w:p>
          <w:p>
            <w:pPr>
              <w:pStyle w:val="Normal"/>
              <w:rPr/>
            </w:pPr>
            <w:r>
              <w:rPr/>
              <w:t xml:space="preserve">М.А. Лыжный спорт: </w:t>
            </w:r>
          </w:p>
          <w:p>
            <w:pPr>
              <w:pStyle w:val="Normal"/>
              <w:rPr/>
            </w:pPr>
            <w:r>
              <w:rPr/>
              <w:t xml:space="preserve">Учебник для ин- тов физ.культ, М.; 1980 </w:t>
            </w:r>
          </w:p>
          <w:p>
            <w:pPr>
              <w:pStyle w:val="Normal"/>
              <w:rPr/>
            </w:pPr>
            <w:r>
              <w:rPr/>
              <w:t>«Физкультура и спор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ы,</w:t>
            </w:r>
          </w:p>
          <w:p>
            <w:pPr>
              <w:pStyle w:val="Normal"/>
              <w:rPr/>
            </w:pPr>
            <w:r>
              <w:rPr/>
              <w:t>проектор,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ебники и мето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я: </w:t>
            </w:r>
            <w:r>
              <w:rPr/>
              <w:t>Г.Б.</w:t>
            </w:r>
          </w:p>
          <w:p>
            <w:pPr>
              <w:pStyle w:val="Normal"/>
              <w:rPr/>
            </w:pPr>
            <w:r>
              <w:rPr/>
              <w:t>Чукардин Тренировка .</w:t>
            </w:r>
          </w:p>
          <w:p>
            <w:pPr>
              <w:pStyle w:val="Normal"/>
              <w:rPr/>
            </w:pPr>
            <w:r>
              <w:rPr/>
              <w:t>Изд. «Физкультура и спорт». М.1980г.</w:t>
            </w:r>
          </w:p>
          <w:p>
            <w:pPr>
              <w:pStyle w:val="Normal"/>
              <w:rPr/>
            </w:pPr>
            <w:r>
              <w:rPr/>
              <w:t>Коршунов А.М.</w:t>
            </w:r>
          </w:p>
          <w:p>
            <w:pPr>
              <w:pStyle w:val="Normal"/>
              <w:rPr/>
            </w:pPr>
            <w:r>
              <w:rPr/>
              <w:t>Победная лыжня. М.:</w:t>
            </w:r>
          </w:p>
          <w:p>
            <w:pPr>
              <w:pStyle w:val="Normal"/>
              <w:rPr/>
            </w:pPr>
            <w:r>
              <w:rPr/>
              <w:t>Советская Россия,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ы,</w:t>
            </w:r>
          </w:p>
          <w:p>
            <w:pPr>
              <w:pStyle w:val="Normal"/>
              <w:rPr/>
            </w:pPr>
            <w:r>
              <w:rPr/>
              <w:t>Интернет, проекто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кинограммы, плакаты,</w:t>
            </w:r>
          </w:p>
          <w:p>
            <w:pPr>
              <w:pStyle w:val="Normal"/>
              <w:rPr/>
            </w:pPr>
            <w:r>
              <w:rPr/>
              <w:t>учебные кар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ебник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я: </w:t>
            </w:r>
            <w:r>
              <w:rPr/>
              <w:t xml:space="preserve">Лыжные </w:t>
            </w:r>
          </w:p>
          <w:p>
            <w:pPr>
              <w:pStyle w:val="Normal"/>
              <w:rPr/>
            </w:pPr>
            <w:r>
              <w:rPr/>
              <w:t>гонки. Правила сорев-</w:t>
            </w:r>
          </w:p>
          <w:p>
            <w:pPr>
              <w:pStyle w:val="Normal"/>
              <w:rPr/>
            </w:pPr>
            <w:r>
              <w:rPr/>
              <w:t xml:space="preserve">нований. М. Изд. </w:t>
            </w:r>
          </w:p>
          <w:p>
            <w:pPr>
              <w:pStyle w:val="Normal"/>
              <w:rPr/>
            </w:pPr>
            <w:r>
              <w:rPr/>
              <w:t>«Физкультура и спорт». 1986. -64 с.</w:t>
            </w:r>
          </w:p>
          <w:p>
            <w:pPr>
              <w:pStyle w:val="Normal"/>
              <w:rPr/>
            </w:pPr>
            <w:r>
              <w:rPr/>
              <w:t xml:space="preserve">Немухин И.А. </w:t>
            </w:r>
          </w:p>
          <w:p>
            <w:pPr>
              <w:pStyle w:val="Normal"/>
              <w:rPr/>
            </w:pPr>
            <w:r>
              <w:rPr/>
              <w:t>Лыжня покоряется смелым. М. Физкультура и спорт.</w:t>
            </w:r>
          </w:p>
          <w:p>
            <w:pPr>
              <w:pStyle w:val="Normal"/>
              <w:rPr/>
            </w:pPr>
            <w:r>
              <w:rPr/>
              <w:t xml:space="preserve">198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СО:</w:t>
            </w:r>
            <w:r>
              <w:rPr/>
              <w:t xml:space="preserve">компьютер,база </w:t>
            </w:r>
          </w:p>
          <w:p>
            <w:pPr>
              <w:pStyle w:val="Normal"/>
              <w:rPr/>
            </w:pPr>
            <w:r>
              <w:rPr/>
              <w:t>данных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гляд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обия: </w:t>
            </w:r>
            <w:r>
              <w:rPr/>
              <w:t>кинограмма</w:t>
            </w:r>
          </w:p>
          <w:p>
            <w:pPr>
              <w:pStyle w:val="Normal"/>
              <w:rPr/>
            </w:pPr>
            <w:r>
              <w:rPr/>
              <w:t>плак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чебники и методические пособ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веев А.П.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разовательная программа (1-11 кл).</w:t>
            </w:r>
          </w:p>
          <w:p>
            <w:pPr>
              <w:pStyle w:val="Normal"/>
              <w:rPr/>
            </w:pPr>
            <w:r>
              <w:rPr/>
              <w:t>Радио и связь. М.1995.</w:t>
            </w:r>
          </w:p>
          <w:p>
            <w:pPr>
              <w:pStyle w:val="Normal"/>
              <w:rPr/>
            </w:pPr>
            <w:r>
              <w:rPr/>
              <w:t>Чукардин Г.Б. Тренировка лыжника.</w:t>
            </w:r>
          </w:p>
          <w:p>
            <w:pPr>
              <w:pStyle w:val="Normal"/>
              <w:rPr/>
            </w:pPr>
            <w:r>
              <w:rPr/>
              <w:t>Изд. «Физкультура и спорт». М.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компьютер.</w:t>
            </w:r>
          </w:p>
          <w:p>
            <w:pPr>
              <w:pStyle w:val="Normal"/>
              <w:rPr/>
            </w:pPr>
            <w:r>
              <w:rPr/>
              <w:t>База да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Наглядные пособия: </w:t>
            </w:r>
            <w:r>
              <w:rPr/>
              <w:t>Медицин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рта здоровья занимающегося.</w:t>
            </w:r>
          </w:p>
          <w:p>
            <w:pPr>
              <w:pStyle w:val="Normal"/>
              <w:rPr/>
            </w:pPr>
            <w:r>
              <w:rPr/>
              <w:t>Полиевский С.А. Гигиена спортивной одежды и снаряжения.</w:t>
            </w:r>
          </w:p>
          <w:p>
            <w:pPr>
              <w:pStyle w:val="Normal"/>
              <w:rPr/>
            </w:pPr>
            <w:r>
              <w:rPr/>
              <w:t>М.Физкультура и спорт. 1987. 111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СО: </w:t>
            </w:r>
            <w:r>
              <w:rPr/>
              <w:t>магнит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Наглядные пособия:</w:t>
            </w:r>
            <w:r>
              <w:rPr/>
              <w:t xml:space="preserve"> плака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етодическое пособие:</w:t>
            </w:r>
            <w:r>
              <w:rPr/>
              <w:t xml:space="preserve"> Пунин А.Ц.</w:t>
            </w:r>
          </w:p>
          <w:p>
            <w:pPr>
              <w:pStyle w:val="Normal"/>
              <w:rPr/>
            </w:pPr>
            <w:r>
              <w:rPr/>
              <w:t>Психологическая подготовка к соревнованию. М.</w:t>
            </w:r>
          </w:p>
          <w:p>
            <w:pPr>
              <w:pStyle w:val="Normal"/>
              <w:rPr/>
            </w:pPr>
            <w:r>
              <w:rPr/>
              <w:t>Физкультура и спор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лубева Л.А. Как </w:t>
            </w:r>
          </w:p>
          <w:p>
            <w:pPr>
              <w:pStyle w:val="Normal"/>
              <w:rPr/>
            </w:pPr>
            <w:r>
              <w:rPr/>
              <w:t>вырастают чемпионы.</w:t>
            </w:r>
          </w:p>
          <w:p>
            <w:pPr>
              <w:pStyle w:val="Normal"/>
              <w:rPr/>
            </w:pPr>
            <w:r>
              <w:rPr/>
              <w:t xml:space="preserve">М.Физкультура и спорт. 1981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>соревнования,</w:t>
            </w:r>
          </w:p>
          <w:p>
            <w:pPr>
              <w:pStyle w:val="Normal"/>
              <w:rPr/>
            </w:pPr>
            <w:r>
              <w:rPr/>
              <w:t>контрольный опрос, контроль ведения дневников само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>соревнования, контрольный опрос</w:t>
            </w:r>
          </w:p>
          <w:p>
            <w:pPr>
              <w:pStyle w:val="Normal"/>
              <w:rPr/>
            </w:pPr>
            <w:r>
              <w:rPr/>
              <w:t xml:space="preserve">контроль ведения </w:t>
            </w:r>
          </w:p>
          <w:p>
            <w:pPr>
              <w:pStyle w:val="Normal"/>
              <w:rPr/>
            </w:pPr>
            <w:r>
              <w:rPr/>
              <w:t>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, индивидуальный и 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, стенды, 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ды, соревнования, сообщение, опрос.</w:t>
            </w:r>
          </w:p>
          <w:p>
            <w:pPr>
              <w:pStyle w:val="Normal"/>
              <w:rPr/>
            </w:pPr>
            <w:r>
              <w:rPr/>
              <w:t>заним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медицинского осмотра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соревнований,</w:t>
            </w:r>
          </w:p>
          <w:p>
            <w:pPr>
              <w:pStyle w:val="Normal"/>
              <w:rPr/>
            </w:pPr>
            <w:r>
              <w:rPr/>
              <w:t xml:space="preserve">индивидуальный и 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полнительно литература для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Бутин И.М. Проложи свою лыжню. –М. Просвещение.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еленко Н.П. В зимний день. – М. Советская Россия.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Шитикова Г.Ф. Если хочешь быть здоров. Лениниздат. 197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держание изучаемого материала перв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1.Теоретические сведения (14 часов, из них 7 аудиторных и 7 в ходе практических    занятий).</w:t>
      </w:r>
    </w:p>
    <w:p>
      <w:pPr>
        <w:pStyle w:val="Normal"/>
        <w:rPr/>
      </w:pPr>
      <w:r>
        <w:rPr>
          <w:sz w:val="28"/>
          <w:szCs w:val="28"/>
        </w:rPr>
        <w:t>Тема 1.1.Физическая культура и спорт в России (1 час теории). Физическая культура – составная часть общей культуры. Её значение для укрепления здоровья, физического развития, подготовке к труду и защите Родины. Значение разносторонней физической подготовки для достижения высоких спортивных результатов. Достижения российских спортсменов на международны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.Краткий обзор развития лыжного спорта в России и за рубежом (1 час теори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лыж. Использование лыж в быту, на охоте и в воен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соревнования по лыжным гонкам. Проведение международных соревнований  и участие в них советских и российских спортсменов.</w:t>
      </w:r>
    </w:p>
    <w:p>
      <w:pPr>
        <w:pStyle w:val="Normal"/>
        <w:rPr/>
      </w:pPr>
      <w:r>
        <w:rPr>
          <w:sz w:val="28"/>
          <w:szCs w:val="28"/>
        </w:rPr>
        <w:t xml:space="preserve">Тема 1.3. Краткие сведения о строении и функциях организма. Влияние физических упражнений на организм занимающихся ( 2 часа теории ). Влияние занятий физическими упражнениями на центральную нервную систему. Влияние занятий спортом на обмен веществ. Совершенствование функций мышечной системы, аппарата дыхания и кровообращения под воздействием физических упражнений. Понятие о физиологических </w:t>
      </w:r>
    </w:p>
    <w:p>
      <w:pPr>
        <w:pStyle w:val="Normal"/>
        <w:rPr/>
      </w:pPr>
      <w:r>
        <w:rPr>
          <w:sz w:val="28"/>
          <w:szCs w:val="28"/>
        </w:rPr>
        <w:t>основах спортивной трен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4.Техника безопасности при занятиях лыжным спортом. Профилактика травм в спорте. Гигиена и режим спортсмена. (3 часа теории ). Гигиена сна. Гигиена тела – уход за кожей, волосами, ногтями, полостью рта, ногами. Гигиеническое значение и правила применения водных процедур ( умывание, душ, баня, купание, обтирание). Комплексы утренней гигиенической гимнастики.</w:t>
      </w:r>
    </w:p>
    <w:p>
      <w:pPr>
        <w:pStyle w:val="Normal"/>
        <w:rPr/>
      </w:pPr>
      <w:r>
        <w:rPr>
          <w:sz w:val="28"/>
          <w:szCs w:val="28"/>
        </w:rPr>
        <w:t xml:space="preserve">Раздел 2. Практические занятия  всего – 129 часов: ( из них 7 теоретических: 3 аудиторных и 4  в ходе практических занятий и 122 часа практика: из них ОФП – 46; СФП – 36, техника - тактическая подготовка – 31, правила и организация соревнований по лыжным гонкам – 5, контрольные испытания и медицинское обследование – 4ча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Общеразвивающие упражнения с предметами и без предметов (5 часов практи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вые упражнения. Строй, шеренга, фланг, дистанция, интервал. Переход с шага на бег и с бега на шаг. Ходьба в строю. Повороты на месте и в движении. Перестроения и размык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вые упражнения с лыжами и на лыжах. Основная стойка с лыжами у ноги. Выполнение команд «Равняйсь!», «Смирно!», «Вольно!». Ношение лыж на плече. Движение в колонне по одному, по два и по  три. Упражнения с лыжной палкой. Упражнения для рук плечевого пояса, ног, для туловища. Упражнения с набивными мячами, с гантелями (весом 1-2 кг). Упражнения со штангой ( вес штанги от 40 до 50 % от веса спортсменки и от 50 до 70 % от веса спортсм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.Акробатические упражнения (6 часов практики). Кувырки вперёд, назад из различных исходных положений: упор присев, сидя на полу, из положения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 из положения, лёжа на спине и различные перекаты.</w:t>
      </w:r>
    </w:p>
    <w:p>
      <w:pPr>
        <w:pStyle w:val="Normal"/>
        <w:rPr/>
      </w:pPr>
      <w:r>
        <w:rPr>
          <w:sz w:val="28"/>
          <w:szCs w:val="28"/>
        </w:rPr>
        <w:t>Тема 2.3.Лёгкоатлетические упражнения (6 часов практики). Бег с высокого и низкого старта, пробегание 30, 50, 60, 100 м. в полную силу. Бег с изменением скорости частоты шагов, бег на дистанции до 1500м. девочки и 2000м мальчики. Кроссы по умеренно пересечённой местности до 2,5 км. Преодоление подъёмов и спусков. Езда на велосипеде для выработки скоростных качеств. Туристические экскурсии пешком и на велосипе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4.Упражнения на гимнастических снарядах (8 часов практики из них 1 час теории в ходе занятий). Упражнения на гимнастической стенке: различные висы, различные движения туловища и рук. Подтягивание туловища и поднимание прямых ног.</w:t>
      </w:r>
    </w:p>
    <w:p>
      <w:pPr>
        <w:pStyle w:val="Normal"/>
        <w:rPr/>
      </w:pPr>
      <w:r>
        <w:rPr>
          <w:sz w:val="28"/>
          <w:szCs w:val="28"/>
        </w:rPr>
        <w:t>Упражнения на перекладине: различные висы, размахивания, подтягивания и соск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ья параллельные: упоры, сгибание в упоре. Передвижения на руках в упоре, стойка на плечах. Смешанные висы и упоры. Опорные прыжки через ко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ие по канату: с помощью рук и ног. Упражнения на гимнастической скамейке.</w:t>
      </w:r>
    </w:p>
    <w:p>
      <w:pPr>
        <w:pStyle w:val="Normal"/>
        <w:rPr/>
      </w:pPr>
      <w:r>
        <w:rPr>
          <w:sz w:val="28"/>
          <w:szCs w:val="28"/>
        </w:rPr>
        <w:t>Тема 2.5. Упражнения на равновесие и расслабление (4 часа практики). Ходьба по гимнастической скамейке с различными движениями рук. Ходьба по буму с поворотами. Поочерёдное потряхивания расслабленными ногами и руками. Вращение расслабленного туловища. Различные упражнении в парах на расслабление. Упражнения лёжа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6.Подвижные игры (7 часов практики).</w:t>
      </w:r>
    </w:p>
    <w:p>
      <w:pPr>
        <w:pStyle w:val="Normal"/>
        <w:rPr/>
      </w:pPr>
      <w:r>
        <w:rPr>
          <w:sz w:val="28"/>
          <w:szCs w:val="28"/>
        </w:rPr>
        <w:t xml:space="preserve">Игры: «Сумей догнать», « Охота на лис», «Найди флажок», «Секретный пакет», «Мяч капитану», «Мяч в воздухе», «Захват высоты». Игра  «Лап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7.Спортивные игры (12 часов прак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футбол, баскетбол, «стритб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СФП. Всего – 37 часов: Практические занятия – 36 часов, 1час – теории в ходе практических занятий.</w:t>
      </w:r>
    </w:p>
    <w:p>
      <w:pPr>
        <w:pStyle w:val="Normal"/>
        <w:rPr/>
      </w:pPr>
      <w:r>
        <w:rPr>
          <w:sz w:val="28"/>
          <w:szCs w:val="28"/>
        </w:rPr>
        <w:t>Тема 3.1.Упражнения для развития силы (6часов): отжимание в упоре о стенку, от скамейке и лёжа, сгибание рук в сопротивление с партнёром; подтягивание в висе, в висе лёжа (девочки); лазание по канату (в два и три приёма); упражнения с набивными мячами; ходьба на руках в упоре лёжа с помощью партнёра; многоскоки; прыжки на одной и двух ногах, поднимание ног.</w:t>
      </w:r>
    </w:p>
    <w:p>
      <w:pPr>
        <w:pStyle w:val="Normal"/>
        <w:rPr/>
      </w:pPr>
      <w:r>
        <w:rPr>
          <w:sz w:val="28"/>
          <w:szCs w:val="28"/>
        </w:rPr>
        <w:t>Тема 3.2.Упражнения для развития быстроты (6часов): бег на короткие дистанции (30 – 60 м.) с максимальной скоростью; «челночный бег»; эстафеты. Передвижение на лыжах с максимальной скоростью на дистанции (60 – 80 м.); эстафеты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.Упражнения для развития выносливости (7 часов): равномерный бег; кроссовый бег (девочки до 2,5 км, мальчики до 3 км.); эстафеты с протяжённостью этапов до 60 м; передвижения на лыжах с равномерной скоростью; повторное прохождение дистанции до 60м. максимальной скоростью и до 300 м, (девочки до 200 м) в зоне большой интенсивности; езда на велосипеде, туристические походы.</w:t>
      </w:r>
    </w:p>
    <w:p>
      <w:pPr>
        <w:pStyle w:val="Normal"/>
        <w:rPr/>
      </w:pPr>
      <w:r>
        <w:rPr>
          <w:sz w:val="28"/>
          <w:szCs w:val="28"/>
        </w:rPr>
        <w:t>Тема 3.4.Упржения для развития гибкости (4часа): комплексы упражнений у гимнастической стенки; комплексы упражнений с гимнастической палкой ( наклоны вперёд, назад вправо, влево «выкруты»); комплексы упражнений на растягивание в висах.</w:t>
      </w:r>
    </w:p>
    <w:p>
      <w:pPr>
        <w:pStyle w:val="Normal"/>
        <w:rPr/>
      </w:pPr>
      <w:r>
        <w:rPr>
          <w:sz w:val="28"/>
          <w:szCs w:val="28"/>
        </w:rPr>
        <w:t>Тема 3.5.Имитационные упражнения для овладения элементами техники лыжных ходов (всего 8 часов из них 1 час теории в ходе практических занятий): имитация попеременного отталкивания палками; имитация работы рук в положении одноопорного скольжения; имитация попеременного двухшажного хода в движении с палками; имитация одновременного бесшажного хода на месте; имитация одновременного одношажного и двухшажного хода в движении. Имитация полуконькового хода на месте и движении.</w:t>
      </w:r>
    </w:p>
    <w:p>
      <w:pPr>
        <w:pStyle w:val="Normal"/>
        <w:rPr/>
      </w:pPr>
      <w:r>
        <w:rPr>
          <w:sz w:val="28"/>
          <w:szCs w:val="28"/>
        </w:rPr>
        <w:t>Тема3.6. Упражнения, имитирующие спуски с гор в различных стойках (6часов): имитация основной, высокой и низкой стоек (при прямом спуске и наискось) на равнине и на склоне 8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Имитация стойки косого спуска на равнине и на склоне 10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Техническая подготовка. Всего - 25 часов: из них одно занятие теоретическое в ходе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.Строевые занятия на лыжах (1 час):общие понятия о строе и команде. Построения. Строй, шеренга, интервал. Предварительная и исполнительная команды. Ходьба в строю.  Перестроения и размыкания.</w:t>
      </w:r>
    </w:p>
    <w:p>
      <w:pPr>
        <w:pStyle w:val="Normal"/>
        <w:rPr/>
      </w:pPr>
      <w:r>
        <w:rPr>
          <w:sz w:val="28"/>
          <w:szCs w:val="28"/>
        </w:rPr>
        <w:t xml:space="preserve">Тема 4.2.Повороты на лыжах на месте (1 час): в ходе практических занятий на месте и в движении. Переступанием (вокруг пяток лыж, вокруг носков лыж), махом через лыжу, прыжком без опоры на палки. Игровые задания: кто лучше нарисует на снегу веер или снежинку; кто выполнит поворот прыжком на больший угол. Передвижение ступающим шагом обходя деревья, кусты и другие припят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3.Способы лыжных ходов (12 часов: из них 1 час теории в ходе практических занятий):</w:t>
      </w:r>
    </w:p>
    <w:p>
      <w:pPr>
        <w:pStyle w:val="Normal"/>
        <w:rPr/>
      </w:pPr>
      <w:r>
        <w:rPr>
          <w:sz w:val="28"/>
          <w:szCs w:val="28"/>
        </w:rPr>
        <w:t>Попеременный двухшажный, бесшажный, одношажный (основной, стартовый ход) и одновременный двухшажный. Полуконьковый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4. Способы подъёмов и спусков (6 часов практики): попеременным двухшажным ходом (ступающим и скользящим шагом), «полуёлочкой», «лесенкой» (прямо,вперёд), «ёлочкой». Способы спусков: в основной, высокой и низкой стойках (с узким и широким ведением лыж, с переносом веса вперёд или назад), наискось. Преодоление неровностей (выката и встречного склона, спада, бугра, усту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5. Способы торможения поворотов на лыжах (5 часов): способы торможения: «плугом», «упором». Способы поворотов в движении: переступанием, в п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Тактическая подготовка. Всего – 8 часов из них 1 час теории в ходе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1. Обучение тактике прохождения дистанций на лыжах ( 3 часа из них 1 час в ходе практических занятий). Тактика прохождения в лыжных гонках в зависимости от характера дистанции, условий зачёта, состава участников, соревнований, метеорологическ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, распределение сил на дистанции, финиш.</w:t>
      </w:r>
    </w:p>
    <w:p>
      <w:pPr>
        <w:pStyle w:val="Normal"/>
        <w:rPr/>
      </w:pPr>
      <w:r>
        <w:rPr>
          <w:sz w:val="28"/>
          <w:szCs w:val="28"/>
        </w:rPr>
        <w:t>Тема 5.2. Тактика прохождения подъёмов и спусков (2часа): состав участников, условий зачёта, характер соревнова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.5.3. Тактика прохождения равнины и дистанции в целом (3 часа): участие в соревнованиях, характер соревнований, состав участников, распределение сил на дистанции, фини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Правила соревнований по лыжным гонкам (2 часа из них 1 час в аудитор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1.Правила соревнований по лыжным гонкам. Подготовка к соревнованиям. Задачи первых стартов. Итоги прошедших соревнований.</w:t>
      </w:r>
    </w:p>
    <w:p>
      <w:pPr>
        <w:pStyle w:val="Normal"/>
        <w:rPr/>
      </w:pPr>
      <w:r>
        <w:rPr>
          <w:sz w:val="28"/>
          <w:szCs w:val="28"/>
        </w:rPr>
        <w:t>Раздел 7.Организация соревнований (5 часов из них 1 час теории в ходе практических занятий): Виды соревнований. Ознакомление с различными способами проведения соревнований по лыжным гонкам. Положение о соревнованиях. Судейская коллегия. Выбор места соревнований. Состав судейской коллегии. Медицинский персонал. Лыжные ма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Участие в соревнованиях. Согласно календар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9. Морально – волевая и психологическая подготовка лыжника гонщика(1час):значение морально – волевых  и психологических качеств для повышения спортивного мастерства лыжников.</w:t>
      </w:r>
    </w:p>
    <w:p>
      <w:pPr>
        <w:pStyle w:val="Normal"/>
        <w:rPr/>
      </w:pPr>
      <w:r>
        <w:rPr>
          <w:sz w:val="28"/>
          <w:szCs w:val="28"/>
        </w:rPr>
        <w:t xml:space="preserve">Раздел 10. Контрольные испытания (2час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1. Первоначальный контроль по общей и специальной подготовке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2. Переводные контрольные испытания по окончанию первого года обучения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1. Медицинское обследование (2час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1.Медицинское обследование при комплектовании группы обучающихся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1.2. Медицинское обследование по окончании учебного года (1ча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держание изучаемого материала третьего года обуч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Теоретические сведения всего -  12 часов (из них 6 часов аудиторных и 6 часов в ходе практических занятий).</w:t>
      </w:r>
    </w:p>
    <w:p>
      <w:pPr>
        <w:pStyle w:val="Normal"/>
        <w:rPr/>
      </w:pPr>
      <w:r>
        <w:rPr>
          <w:sz w:val="28"/>
          <w:szCs w:val="28"/>
        </w:rPr>
        <w:t>Тема 1.1. История развития лыжного спорта на современном этапе. Лыжный спорт в государственных программах по физическому воспитанию - 2 часа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2. Виды лыжного спорта и их краткая характеристика – 2 часа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 Техника безопасности при занятиях лыжным спортом. Правила оказания медицинской помощи при спортивных травмах – 2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Практические занятия всего 130 часов (из них 6 часов теории и 124 часа прак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П всего – 28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. Общеразвивающие упражнения с предметами и без предметов – 10 часов. Комплексы утренней гимнастики.</w:t>
      </w:r>
    </w:p>
    <w:p>
      <w:pPr>
        <w:pStyle w:val="Normal"/>
        <w:rPr/>
      </w:pPr>
      <w:r>
        <w:rPr>
          <w:sz w:val="28"/>
          <w:szCs w:val="28"/>
        </w:rPr>
        <w:t>Тема 2.2. Упражнения для развития ловкости, гибкости, координации движений и равновесия – 9 часов: элементы акробатики, катание на лыжеролл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3. Спортивные и подвижные игры – 9 часов: спортивные игры в футбол, баскетбол, ручной мяч и теннис. Подвижные игры : мяч капитану, салки высокой интенс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ФП – 30 часов практики:</w:t>
      </w:r>
    </w:p>
    <w:p>
      <w:pPr>
        <w:pStyle w:val="Normal"/>
        <w:rPr/>
      </w:pPr>
      <w:r>
        <w:rPr>
          <w:sz w:val="28"/>
          <w:szCs w:val="28"/>
        </w:rPr>
        <w:t>Тема 3.1. Упражнения для развития скорости, быстроты и силы – 15 часов; повторный бег на короткие дистанции 30 – 60 м, ускорения до 100м, многоскоки, имитация лыжных ходов в подъёмы малой и средней крутизны на отрезках до 70м, прыжки в присяде с отягощением 2-4кг, упражнения на гимнастических снарядах, лазание по канату или шесту с помощью или без помощи ног.</w:t>
      </w:r>
    </w:p>
    <w:p>
      <w:pPr>
        <w:pStyle w:val="Normal"/>
        <w:rPr/>
      </w:pPr>
      <w:r>
        <w:rPr>
          <w:sz w:val="28"/>
          <w:szCs w:val="28"/>
        </w:rPr>
        <w:t>Тема 3.2. Упражнения для развития скоростной и специальной выносливости -15часов: повторный бег на отрезках от 100 до 600м. с интенсивностью 60% от максимальной. Переменный бег на отрезках от 50 до 300м. с интенсивностью не выше 70% от максимальной. Смешанное передвижение по пересечённой местности с имитацией лыжных ходов с палками и без палок. Совершенствование элементов техники передвижения различными ходами на роликовых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Техническая подготовка – 49 часов (из них 1 час теории в ходе практических занят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. Дальнейшее совершенствование техники лыжных ходов – 24 часа (1 час теории в ходе практических занятий); дальнейшее совершенствование всех лыжных ходов и переход с хода на ход в различных условиях пересечённой местности и состояния лыжни. Задания: непрерывное передвижение или скольжение за счёт отталкивания палок (без движения ног) на отрезках от 100 до 3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2. Дальнейшее совершенствование техники подъёмов и спусков – 14 часов: дальнейшее совершенствование техники подъёмов и спусков, торможений на склонах разной длины и крутизны, в условиях приближённых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3. Дальнейшее совершенствование техники поворота на лыжах – 11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ное прохождение отрезков от 100 до 300м. с поворотами на спу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Тактическая подготовка – 10 часов: (из них 8 час. практики и 2 часа теории в  ходе практических занятий).</w:t>
      </w:r>
    </w:p>
    <w:p>
      <w:pPr>
        <w:pStyle w:val="Normal"/>
        <w:rPr/>
      </w:pPr>
      <w:r>
        <w:rPr>
          <w:sz w:val="28"/>
          <w:szCs w:val="28"/>
        </w:rPr>
        <w:t>Тема 5.1. Подготовка к соревнованиям. Разработка вариантов техники ведения гонки. Анализ прошедших соревнований – 1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Правила и организация соревнований. Судейская практика. (6 часов: из них 4 часа практики и 2 часа теории в ходе практических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1. Подготовка протоколов. Проведение жеребьёвки – 5 часов: из низ 3 часа практики и 2 часа теории в ходе практических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2. Проведение лыжной эстафеты – 2 часа: из 1 час практики и 1 час теории в ходе практиче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Участие в соревнованиях согласно календар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 Морально – волевая и психологическая подготовка лыжника (2 час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1. Непосредственная подготовка лыжника к предстоящим соревнованиям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9. Контрольные испытания –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1. Первоначальный контроль по общей и специальной подготовке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2. Итоговые испытания по окончании третьего года обучения (1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0. Медицинское обследование – 2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1. Медицинское обследование при комплектовании группы третьего года обучения – 1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0.2. Медицинское обследование по окончании учебного года – 1час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32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34:00Z</dcterms:created>
  <dc:creator>папа</dc:creator>
  <dc:description/>
  <cp:keywords/>
  <dc:language>en-US</dc:language>
  <cp:lastModifiedBy>Пользователь</cp:lastModifiedBy>
  <cp:lastPrinted>2009-11-28T11:15:00Z</cp:lastPrinted>
  <dcterms:modified xsi:type="dcterms:W3CDTF">2010-09-14T17:58:00Z</dcterms:modified>
  <cp:revision>41</cp:revision>
  <dc:subject/>
  <dc:title>                         Муниципальное общеобразовательное учреждение</dc:title>
</cp:coreProperties>
</file>