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У «Борасинская средняя школа-сад» село Бескарагай Бескарагайского района Восточно-Казахстанской област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Калижанова Назымгуль Амангель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обобщение по русскому языку в 5 классе по теме «Имя существ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ма урока</w:t>
      </w:r>
      <w:r>
        <w:rPr>
          <w:sz w:val="28"/>
          <w:szCs w:val="28"/>
        </w:rPr>
        <w:t xml:space="preserve">:    </w:t>
      </w:r>
      <w:r>
        <w:rPr>
          <w:b/>
          <w:sz w:val="32"/>
          <w:szCs w:val="32"/>
        </w:rPr>
        <w:t>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углубить знания учащихся об имени существительном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находить существительные в тексте, определять их морфологические признаки (род, число, падеж, склонение);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умение различать лексико-грамматические разряды имен существительных (одушевленные - неодушевленные, собственные - нарицательные)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познавательные интересы учащихс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ступительное слово учителя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ебята, сегодня у нас обобщающий урок по теме “Имя существительное”. Как вы думаете, какие задачи мы должны поставить перед собой и решить на сегодняшнем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формируют задачи урока, если необходимо – учитель поможет).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Так что же вы знаете об имени существительном?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II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Фронтальный опрос учащихся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. Какие слова называются именами существительными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. Какие существительные являются именами собственными? Какие нарицательными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3. Назовите морфологические признаки существительных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4. Как изменяются имена существительные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5. К каким существительным ставится вопрос кто? К каким – что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6. Какие существительные имеют только форму единственного числа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>Какие существительные имеют только форму множественного числа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7. Что мы называем склонением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8. Сколько падежей в русском языке? Перечислите их названия и вопросы каждого из падежей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9. Как называются члены предложения, отвечающие на вопросы косвенных падежей?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III. Разгадывание ребусов.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лово «ребус» произошло от латинского слова </w:t>
      </w:r>
      <w:r>
        <w:rPr>
          <w:rStyle w:val="Applestylespan"/>
          <w:i/>
          <w:color w:val="000000"/>
          <w:sz w:val="28"/>
          <w:szCs w:val="28"/>
          <w:u w:val="single"/>
        </w:rPr>
        <w:t xml:space="preserve">вещь, </w:t>
      </w:r>
      <w:r>
        <w:rPr>
          <w:rStyle w:val="Applestylespan"/>
          <w:color w:val="000000"/>
          <w:sz w:val="28"/>
          <w:szCs w:val="28"/>
        </w:rPr>
        <w:t xml:space="preserve">то есть в буквальном переводе ребус означает </w:t>
      </w:r>
      <w:r>
        <w:rPr>
          <w:rStyle w:val="Applestylespan"/>
          <w:i/>
          <w:color w:val="000000"/>
          <w:sz w:val="28"/>
          <w:szCs w:val="28"/>
        </w:rPr>
        <w:t>вещами, предметами, с помощью вещей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(Учащимся показываются ребусы, которые они должны разгадать).</w:t>
      </w:r>
    </w:p>
    <w:p>
      <w:pPr>
        <w:pStyle w:val="Normal"/>
        <w:tabs>
          <w:tab w:val="clear" w:pos="708"/>
          <w:tab w:val="left" w:pos="6390" w:leader="none"/>
        </w:tabs>
        <w:rPr>
          <w:rStyle w:val="Applestylesp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4305</wp:posOffset>
            </wp:positionV>
            <wp:extent cx="1076325" cy="142875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68605</wp:posOffset>
            </wp:positionV>
            <wp:extent cx="1285875" cy="95250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8605</wp:posOffset>
            </wp:positionV>
            <wp:extent cx="1428750" cy="90487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b/>
          <w:sz w:val="52"/>
          <w:szCs w:val="52"/>
        </w:rPr>
        <w:t>,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47005" cy="171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склонение, род этих существительных, их лексико-грамматические разря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.п.  </w:t>
      </w:r>
      <w:r>
        <w:rPr>
          <w:sz w:val="28"/>
          <w:szCs w:val="28"/>
          <w:lang w:val="kk-KZ"/>
        </w:rPr>
        <w:t>кольчуга               кокошник                аквар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.п.   </w:t>
      </w:r>
      <w:r>
        <w:rPr>
          <w:sz w:val="28"/>
          <w:szCs w:val="28"/>
          <w:lang w:val="kk-KZ"/>
        </w:rPr>
        <w:t>кольчуги              кокошника              акварели</w:t>
      </w:r>
    </w:p>
    <w:p>
      <w:pPr>
        <w:pStyle w:val="Normal"/>
        <w:rPr/>
      </w:pPr>
      <w:r>
        <w:rPr>
          <w:sz w:val="28"/>
          <w:szCs w:val="28"/>
        </w:rPr>
        <w:t xml:space="preserve">Д.п.  </w:t>
      </w:r>
      <w:r>
        <w:rPr>
          <w:sz w:val="28"/>
          <w:szCs w:val="28"/>
          <w:lang w:val="kk-KZ"/>
        </w:rPr>
        <w:t>кольчуге               кокошнику              акварел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.п.  </w:t>
      </w:r>
      <w:r>
        <w:rPr>
          <w:sz w:val="28"/>
          <w:szCs w:val="28"/>
          <w:lang w:val="kk-KZ"/>
        </w:rPr>
        <w:t>кольчугу               кокошник               аквар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.п.  </w:t>
      </w:r>
      <w:r>
        <w:rPr>
          <w:sz w:val="28"/>
          <w:szCs w:val="28"/>
          <w:lang w:val="kk-KZ"/>
        </w:rPr>
        <w:t>кольчугой             кокошником          акварель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.п.  </w:t>
      </w:r>
      <w:r>
        <w:rPr>
          <w:sz w:val="28"/>
          <w:szCs w:val="28"/>
          <w:lang w:val="kk-KZ"/>
        </w:rPr>
        <w:t>о кольчуге            о кокошнике          об акварел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49. Прочитайте и отгадайте загадку. Выберите одно предложение и выполните письменный морфологический разбор двух-тре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шками валит с не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раны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мороз силё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капели слышен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авился 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что за месяц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ны – сущ., пред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н.ф. (что?) буран</w:t>
      </w:r>
    </w:p>
    <w:p>
      <w:pPr>
        <w:pStyle w:val="Normal"/>
        <w:rPr/>
      </w:pPr>
      <w:r>
        <w:rPr>
          <w:sz w:val="28"/>
          <w:szCs w:val="28"/>
        </w:rPr>
        <w:t>II. пост.пр. – неодуш., нариц., м.р., 2 ск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т.пр. – мн.ч., И.п.</w:t>
      </w:r>
    </w:p>
    <w:p>
      <w:pPr>
        <w:pStyle w:val="Normal"/>
        <w:rPr/>
      </w:pPr>
      <w:r>
        <w:rPr>
          <w:sz w:val="28"/>
          <w:szCs w:val="28"/>
        </w:rPr>
        <w:t xml:space="preserve">III. (что?) </w:t>
      </w:r>
      <w:r>
        <w:rPr>
          <w:sz w:val="28"/>
          <w:szCs w:val="28"/>
          <w:u w:val="single"/>
        </w:rPr>
        <w:t>бура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 – сущ., пред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н.ф. (что?) метель</w:t>
      </w:r>
    </w:p>
    <w:p>
      <w:pPr>
        <w:pStyle w:val="Normal"/>
        <w:rPr/>
      </w:pPr>
      <w:r>
        <w:rPr>
          <w:sz w:val="28"/>
          <w:szCs w:val="28"/>
        </w:rPr>
        <w:t>II. пост.пр. – неодуш., нариц., ж.р., 3 ск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т.пр. – мн.ч., И.п.</w:t>
      </w:r>
    </w:p>
    <w:p>
      <w:pPr>
        <w:pStyle w:val="Normal"/>
        <w:rPr/>
      </w:pPr>
      <w:r>
        <w:rPr>
          <w:sz w:val="28"/>
          <w:szCs w:val="28"/>
        </w:rPr>
        <w:t xml:space="preserve">III. (что?) </w:t>
      </w:r>
      <w:r>
        <w:rPr>
          <w:sz w:val="28"/>
          <w:szCs w:val="28"/>
          <w:u w:val="single"/>
        </w:rPr>
        <w:t>мет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деревню - сущ., пред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н.ф. (что?)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ост.пр. – неодуш., нариц., ж.р., 1 ск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т.пр. – ед.ч.,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(куда?) на дерев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.- . - . - . - 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риптограм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криптограмма</w:t>
      </w:r>
      <w:r>
        <w:rPr>
          <w:sz w:val="28"/>
          <w:szCs w:val="28"/>
        </w:rPr>
        <w:t xml:space="preserve"> греческого происхождения и обозначает </w:t>
      </w:r>
      <w:r>
        <w:rPr>
          <w:i/>
          <w:sz w:val="28"/>
          <w:szCs w:val="28"/>
        </w:rPr>
        <w:t>тайное письмо</w:t>
      </w:r>
      <w:r>
        <w:rPr>
          <w:sz w:val="28"/>
          <w:szCs w:val="28"/>
        </w:rPr>
        <w:t>. В каждой криптограмме текст загадочно зашифрован. Чтобы расшифровать такой текст, надо разгадать ключе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е сл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2,4,5 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7,6,7,9,5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2,11,9,2,3,10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,9,7,13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12,13,5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буквы ключевых слов по цифрам в клеточки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85420</wp:posOffset>
                </wp:positionV>
                <wp:extent cx="4762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71120</wp:posOffset>
                </wp:positionV>
                <wp:extent cx="3619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04875</wp:posOffset>
                </wp:positionV>
                <wp:extent cx="342900" cy="571500"/>
                <wp:effectExtent l="6350" t="5715" r="508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16pt;margin-top:71.25pt;width:26.95pt;height:44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04875</wp:posOffset>
                </wp:positionV>
                <wp:extent cx="342900" cy="800100"/>
                <wp:effectExtent l="22225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1.3pt;width:26.95pt;height:62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drawing>
          <wp:inline distT="0" distB="0" distL="0" distR="0">
            <wp:extent cx="1710690" cy="1247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47" r="-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0</wp:posOffset>
                </wp:positionV>
                <wp:extent cx="4762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66750</wp:posOffset>
                </wp:positionV>
                <wp:extent cx="47625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2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009650</wp:posOffset>
                </wp:positionV>
                <wp:extent cx="4762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361950" cy="247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0</wp:posOffset>
                </wp:positionV>
                <wp:extent cx="361950" cy="247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52450</wp:posOffset>
                </wp:positionV>
                <wp:extent cx="361950" cy="2476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3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781050</wp:posOffset>
                </wp:positionV>
                <wp:extent cx="36195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1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009650</wp:posOffset>
                </wp:positionV>
                <wp:extent cx="361950" cy="24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238250</wp:posOffset>
                </wp:positionV>
                <wp:extent cx="361950" cy="247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80340</wp:posOffset>
                </wp:positionV>
                <wp:extent cx="361950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75pt;width: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ю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2   3   4   5   6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Е   Р  К  А  Л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2   6   7  9   2  4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 Е  Л  О  В  Е  К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10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Г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3  12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 Р   У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шите из пословицы слово </w:t>
      </w:r>
      <w:r>
        <w:rPr>
          <w:i/>
          <w:sz w:val="28"/>
          <w:szCs w:val="28"/>
        </w:rPr>
        <w:t>зеркало</w:t>
      </w:r>
      <w:r>
        <w:rPr>
          <w:sz w:val="28"/>
          <w:szCs w:val="28"/>
        </w:rPr>
        <w:t>, выполните морфолог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Составьте пятистишье</w:t>
      </w:r>
      <w:r>
        <w:rPr>
          <w:sz w:val="28"/>
          <w:szCs w:val="28"/>
        </w:rPr>
        <w:t xml:space="preserve">  (по технологии «Развитие критического мышления через чтение и письм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бобщение пройденного. 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II. Домашнее задание: </w:t>
      </w:r>
      <w:r>
        <w:rPr>
          <w:sz w:val="28"/>
          <w:szCs w:val="28"/>
        </w:rPr>
        <w:t>стр.181 упр.450, 4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8:00Z</dcterms:created>
  <dc:creator>Admin</dc:creator>
  <dc:description/>
  <cp:keywords/>
  <dc:language>en-US</dc:language>
  <cp:lastModifiedBy>Admin</cp:lastModifiedBy>
  <dcterms:modified xsi:type="dcterms:W3CDTF">2012-02-08T16:46:00Z</dcterms:modified>
  <cp:revision>4</cp:revision>
  <dc:subject/>
  <dc:title>Тема урока:    Имя существительное</dc:title>
</cp:coreProperties>
</file>