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Calibri"/>
          <w:b/>
          <w:sz w:val="24"/>
          <w:szCs w:val="24"/>
        </w:rPr>
        <w:t xml:space="preserve">«Сложение и вычитание чисел  в пределах 8. Закрепление»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rFonts w:cs="Calibri"/>
          <w:b/>
          <w:sz w:val="24"/>
          <w:szCs w:val="24"/>
        </w:rPr>
        <w:t>1 класс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ающая: закреплять знания нумерации чисел от 1 до 8 и знания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тава этих чисел, отрабатывать умение складывать и вычитать 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е знаний о нумерации, закреплять умение составлять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ражения по рисункам, отрабатывать умения сравнивать числа 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ражения, формировать навык правильного и красивого письм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ифр и выражений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Развивающая: развивать внимание, логическое мышление, математическую речь при чтении выражений, умение анализировать учебный материа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ательная: воспитывать трудолюбие, аккуратность и интерес к математике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Ход урока. </w:t>
      </w:r>
    </w:p>
    <w:p>
      <w:pPr>
        <w:pStyle w:val="Style15"/>
        <w:numPr>
          <w:ilvl w:val="0"/>
          <w:numId w:val="3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Организационный момент.</w:t>
      </w:r>
    </w:p>
    <w:p>
      <w:pPr>
        <w:pStyle w:val="Style15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годня наш урок будет необычным. Мы отправляемся в путешествие со сказочными героями, которых вы знаете с раннего детства. Во время путешествия вы будете решать задачи и примеры, считать, разгадывать загадки о сказочных героях. А в сказочное путешествие нас повезет паровозик из Ромашкова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Устный счёт.</w:t>
      </w:r>
    </w:p>
    <w:p>
      <w:pPr>
        <w:pStyle w:val="Style15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У.- Из каких геометрических фигур состоит наш паровозик?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Из прямоугольников, кругов, треугольников, четырехугольников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Сколько прямоугольников красного цвета? Синего?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Сколько вагонов?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3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тобы узнать номер каждого вагона, надо решить примеры, записанные на вагончиках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+2</w:t>
        <w:tab/>
        <w:tab/>
        <w:t>6-5</w:t>
        <w:tab/>
        <w:tab/>
        <w:t>8-6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му равен ответ первого примера? Второго? Третьего?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3,1,2.</w:t>
      </w:r>
    </w:p>
    <w:p>
      <w:pPr>
        <w:pStyle w:val="Style15"/>
        <w:rPr/>
      </w:pPr>
      <w:r>
        <w:rPr>
          <w:rFonts w:cs="Calibri"/>
          <w:sz w:val="24"/>
          <w:szCs w:val="24"/>
        </w:rPr>
        <w:t>У.- Какой-то нескладный у нас получился состав. Все вагоны перепутались. Давайте поставим их так, чтобы номера вагонов шли в порядке возрастания.   (Дети выполняют)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Внимание, поезд отправляется. Он повезет нас по дорогам сказок. А вот и первая остановка. Отгадайте, кто это и героем какой сказки он является.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С букварем шагает в школу</w:t>
      </w:r>
    </w:p>
    <w:p>
      <w:pPr>
        <w:pStyle w:val="Style15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Деревянный мальчуган.</w:t>
      </w:r>
    </w:p>
    <w:p>
      <w:pPr>
        <w:pStyle w:val="Style15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Попадает вместо школы</w:t>
      </w:r>
    </w:p>
    <w:p>
      <w:pPr>
        <w:pStyle w:val="Style15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В полотняный балаган.</w:t>
      </w:r>
    </w:p>
    <w:p>
      <w:pPr>
        <w:pStyle w:val="Style15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Как зовется эта книжка?</w:t>
      </w:r>
    </w:p>
    <w:p>
      <w:pPr>
        <w:pStyle w:val="Style15"/>
        <w:rPr/>
      </w:pPr>
      <w:r>
        <w:rPr>
          <w:rFonts w:cs="Calibri"/>
          <w:i/>
          <w:sz w:val="24"/>
          <w:szCs w:val="24"/>
        </w:rPr>
        <w:tab/>
        <w:t>Как зовется сам мальчишка?............(Букварь, Буратино)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Итак, ребята, Буратино предлагает вам выполнить задание по числовому ряду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чет от 1 до 10, прямой и обратный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 ряд – от 11 до 18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2 ряд – от 20 до 14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3 ряд – от 7 до 12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акое число идет при счете за числом 6?_________(7)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акое число идет при счете перед числом 9?_____(8)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акое число стоит между числами 5 и7?_________(6)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акие числа являются «соседями» числа 4? 7?____(3 и 5) (6 и 8)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Молодцы, ребята! Но, Буратино просит вас выполнить еще задание. Откройте учебник на стр. 14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Закрепление. Основная часть.  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.14  №2           Что нужно выполнить в этом номер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.- Вы выполняете это задание в учебнике. Читаем пример. Из какой точки птичка начнет движение? 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Из точки 2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В каком направлении она будет перемещаться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Вправо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В какую точку попала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В точку 5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Как будем двигаться дальш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Из точки 5 вправо на 3 и попадаем в точку 8.   Значит, 2+3+3=8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Молодцы, ребята! Справились с заданием Буратино! Едем дальше. Вторая наша остановка и встречаем нашего следующего сказочного героя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Их приглашают с другом Геной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На день рожденья непременно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И любит каждую букашку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Забавный, добрый ………………….             (Чебурашка)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ебурашка нам предлагает выполнить следующее задание: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Составить по рисунку выражение.  (на доске рисунок)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то мы видим на рисунк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Сколько было мячей сначала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Было 7 мячей (7 кружков). 3 мяча взяли дети (зачеркнем 3 кружка). Осталось 4 мяча (4 кружка). Составим и запишем выражение 7-3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то обозначает число 7 в этом выражении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Целое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то обозначает число 3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Часть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Найдите значение этого выражения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4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4 это часть или цело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Часть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Ребята, а сейчас найдите в учебнике задание №3 на стр. 14. Что нужно выполнить в этом задании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Соединить рисунок с выражением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Первый рисунок мы с вами уже выполнили и он у вас уже соединен. Остальные рисунки соедините с выражениями самостоятельно. И не забудьте о кружках под рисунками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Проверяем. Второй рисунок, с каким выражением соединили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С выражением 5+3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Почему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Было 5 яблок, потом положили еще 3 яблока. И их стало 8. Значит, соединяем с выражением 5+3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Третий рисунок, с каким выражением соединим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С выражением 8-2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Почему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Было 8 птичек (8 кружков). Потом 2 птички улетели (зачеркнем 2 кружка). Осталось 6 птичек (6 кружков)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то обозначает число 8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Целое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Что обозначает число 2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Часть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Четвертый рисунок, с каким выражением соединим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С выражением 4+4. Было 4 луковицы (4 кружка). Потом положили еще 4 луковицы (рисуем еще 4 кружка)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Пятый рисунок, с каким выражением соединим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С выражением 7-2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Молодцы, ребята! Справились с заданием Чебурашки в сопоставлении числовых выражений и рисунков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cs="Calibri"/>
          <w:b/>
          <w:sz w:val="24"/>
          <w:szCs w:val="24"/>
        </w:rPr>
        <w:t>Минута отдыха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«Ритмический счет через 5»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Коснуться руками ног (1)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Коснуться правой рукой левого плеча (2)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Коснуться левой рукой правого плеча (3)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Хлопнуть в ладоши (4)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Прикоснуться друг к другу ладонями и сказать «5»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Отправляемся на нашем сказочном паровозике дальше. Третья наша остановка. Встречаем нашего следующего  сказочного героя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Он не знает ничего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Вы все знаете его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Мне ответьте без утайки,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Как зовут его?............................(Незнайка)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Сейчас мы с вами будем выполнять задание, которое предлагает нам Незнайка. Это задание мы с вами будем выполнять  на странице 15 учебника в клеточках тетрадей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мотрите на первую строчку. Что вы видим? Что будем писать дальш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На строчке все цифры -8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Первое число состоит из одной цифры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Второе число состоит из двух цифр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Третье число состоит из трех цифр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чит, дальше мы будем писать 4- восьмерки, 5- восьмерок и так до конца строчки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Посмотрите на вторую строчку. Что будете писать дальш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Цифры меняются местами друг с другом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Выполняем задание до конца строчки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Молодцы, ребята! Незнайка приготовил вам еще одно задание и выполнять его мы будем с помощью «Цифрового веера». Я читаю вам задачку, а вы ответ показываете цифрой на веере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Ёжик по лесу шел,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На обед грибы нашел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5- под березой,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3- у осины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Сколько их будет в плетеной корзине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8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Как получили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5+3=8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У.- </w:t>
        <w:tab/>
      </w:r>
      <w:r>
        <w:rPr>
          <w:rFonts w:cs="Calibri"/>
          <w:i/>
          <w:sz w:val="24"/>
          <w:szCs w:val="24"/>
        </w:rPr>
        <w:t>7 гусей пустились в путь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2 решили отдохнуть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Сколько их под облаками?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Сосчитайте, дети, сами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5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Как получили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- 7-2=5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У.- </w:t>
        <w:tab/>
      </w:r>
      <w:r>
        <w:rPr>
          <w:rFonts w:cs="Calibri"/>
          <w:i/>
          <w:sz w:val="24"/>
          <w:szCs w:val="24"/>
        </w:rPr>
        <w:t>Ветер дунул, лист сорвал</w:t>
      </w:r>
    </w:p>
    <w:p>
      <w:pPr>
        <w:pStyle w:val="Normal"/>
        <w:spacing w:before="0" w:after="0"/>
        <w:ind w:left="708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И еще один упал.</w:t>
      </w:r>
    </w:p>
    <w:p>
      <w:pPr>
        <w:pStyle w:val="Normal"/>
        <w:spacing w:before="0" w:after="0"/>
        <w:ind w:left="708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 потом упало 5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Кто их может сосчитать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Д.- 7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У.- Как получили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Д.- 1+1+5=7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У.-</w:t>
        <w:tab/>
      </w:r>
      <w:r>
        <w:rPr>
          <w:rFonts w:cs="Calibri"/>
          <w:i/>
          <w:sz w:val="24"/>
          <w:szCs w:val="24"/>
        </w:rPr>
        <w:t>5 пирожков лежало в миске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2 пирожка взяла Лариска,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Еще один стащила киск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А сколько же осталось в миске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Д.- 2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У.- Как получили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Д.- 5-2-1=2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 xml:space="preserve"> У.- </w:t>
      </w:r>
      <w:r>
        <w:rPr>
          <w:rFonts w:cs="Calibri"/>
          <w:i/>
          <w:sz w:val="24"/>
          <w:szCs w:val="24"/>
        </w:rPr>
        <w:tab/>
        <w:t>Дима шел, шел, шел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8 ягод нашел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Ах, какие сладкие,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Ах, какие вкусные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Дима присел,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И 4 ягодки съел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Сколько осталось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Д.- 4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У.- Как получили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Д.- 8-4=4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 xml:space="preserve"> У.- </w:t>
        <w:tab/>
      </w:r>
      <w:r>
        <w:rPr>
          <w:rFonts w:cs="Calibri"/>
          <w:i/>
          <w:sz w:val="24"/>
          <w:szCs w:val="24"/>
        </w:rPr>
        <w:t>Жили-были под дубочком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8 пухленьких грибочков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Прискакал бельчонок вдруг-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И грибков не стало 2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У кого ответ готов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>Сколько там теперь грибов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Д.- 6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У.- Как получили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Д.- 8-2=6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.- Молодцы, ребята! Хорошо справились с решением задач. Я          надеюсь, что Незнайка остался доволен выполненными вами заданиями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Физ. минутка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Отправляемся дальше на нашем сказочном паровозике. Вот и четвертая остановка. Встречаем нашего следующего сказочного героя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Для него прогулка – праздник,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И на мед особый нюх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Этот плюшевый проказник –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Медвежонок -……………………………(Винни-Пух)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Винни предлагает вам поиграть в игру «Математический футбол». Слева и справа рисунки ворот, в одних вратарь Зайчик, в других Медвежонок. На поле – мячи с примерами. Ваша задача «забить» гол в те ворота, где находится ответ этого примера. Команда девочек и команда мальчиков. Команда девочек «забивает» мячи в ворота с ответом 7, команда мальчиков «забивает» мячи в ворота с ответом 8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(7)</w:t>
        <w:tab/>
        <w:tab/>
        <w:tab/>
        <w:tab/>
        <w:tab/>
        <w:tab/>
        <w:t>(8)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+2</w:t>
        <w:tab/>
        <w:tab/>
        <w:tab/>
        <w:tab/>
        <w:tab/>
        <w:tab/>
        <w:t>7+1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8-1</w:t>
        <w:tab/>
        <w:tab/>
        <w:tab/>
        <w:tab/>
        <w:tab/>
        <w:tab/>
        <w:t>4+4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+3</w:t>
        <w:tab/>
        <w:tab/>
        <w:tab/>
        <w:tab/>
        <w:tab/>
        <w:tab/>
        <w:t>2+6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+6</w:t>
        <w:tab/>
        <w:tab/>
        <w:tab/>
        <w:tab/>
        <w:tab/>
        <w:tab/>
        <w:t>3+5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Молодцы, ребята! И команда девочек, и команда мальчиков справились с заданием Винни--Пуха, в умении считать примеры на сложение и вычитание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ше путешествие продолжается. И ждет нас пятая остановка. Встречаем нашего сказочного героя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Он всегда живет всех выше: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У него есть дом на крыше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Если ляжешь быстро спать,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Ты с ним можешь поболтать.</w:t>
      </w:r>
    </w:p>
    <w:p>
      <w:pPr>
        <w:pStyle w:val="Normal"/>
        <w:spacing w:before="0" w:after="0"/>
        <w:ind w:left="7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Прилетит к тебе в твой сон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 xml:space="preserve"> Живой веселый…………………………….(Карлсон)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Карлсон дает сложное задание. А какое, вы узнаете, если посмотрите в учебник на стр. 15 и найдете №5. Какое задание нужно выполнить в этом номере?</w:t>
      </w:r>
    </w:p>
    <w:p>
      <w:pPr>
        <w:pStyle w:val="Normal"/>
        <w:spacing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Д.- Сравнить два числа и в пустых клеточках поставить знаки </w:t>
      </w:r>
      <w:r>
        <w:rPr>
          <w:rFonts w:cs="Calibri"/>
          <w:b/>
          <w:sz w:val="24"/>
          <w:szCs w:val="24"/>
        </w:rPr>
        <w:t>&gt;, &lt;, =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Эти примеры записаны на доске. Вы будете выходить по одному и в пустое окошко вписывать нужный знак, а все остальные работают в учебнике, сверяя наши ответы со своими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Какие два числа нужно сравнить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Какой знак пропущен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Почему?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Посмотрите на второй столбик примеров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Как здесь будем сравнивать?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Д.- Сначала сосчитаем, сколько у нас получится в левой части выражения, а затем полученный результат сравним с правой частью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Молодцы, ребята! Хорошо справились с заданием Карлсона в сравнении чисел и выражений, ведь оно было самым сложным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У.- Наше путешествие со сказочными героями подходит к концу, и наши герои предлагают вам выполнить последнее задание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до расшифровать закодированное слово. Вы вычисляете значение выражений, находите полученные числа в таблице и под этими числами открываете соответствующие буквы. И все вместе прочтем получившееся слово.</w:t>
      </w:r>
    </w:p>
    <w:p>
      <w:pPr>
        <w:pStyle w:val="Normal"/>
        <w:spacing w:before="0" w:after="0"/>
        <w:ind w:left="70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244475</wp:posOffset>
                </wp:positionV>
                <wp:extent cx="619633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60.6pt;mso-wrap-distance-left:0pt;mso-wrap-distance-right:0pt;mso-wrap-distance-top:0pt;mso-wrap-distance-bottom:0pt;margin-top:19.25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200"/>
                        <w:ind w:left="0" w:hanging="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ы</w:t>
            </w:r>
          </w:p>
        </w:tc>
      </w:tr>
    </w:tbl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У.- Что говорят вам на прощанье сказочные герои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Д.- Молодцы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Итог урока.</w:t>
      </w:r>
    </w:p>
    <w:p>
      <w:pPr>
        <w:pStyle w:val="Style15"/>
        <w:spacing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- Ребята! Сказочные герои благодарят вас за работу.</w:t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Чем мы сегодня занимались и что вам понравилось?</w:t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Чьё задание вам понравилось больше?</w:t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рок окончен.</w:t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rFonts w:cs="Calibri"/>
          <w:b/>
          <w:sz w:val="24"/>
          <w:szCs w:val="24"/>
        </w:rPr>
        <w:t>Список используемой литературы</w:t>
      </w:r>
    </w:p>
    <w:p>
      <w:pPr>
        <w:pStyle w:val="Style15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Петерсон Л.Г. и др. </w:t>
      </w:r>
    </w:p>
    <w:p>
      <w:pPr>
        <w:pStyle w:val="Style15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ематика «Учусь учиться», 1 класс. «Ювента», 2010г.</w:t>
      </w:r>
    </w:p>
    <w:p>
      <w:pPr>
        <w:pStyle w:val="Style16"/>
        <w:tabs>
          <w:tab w:val="clear" w:pos="708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2.  Петерсон Л.Г. Методические рекомендации. Пособие для учителя.</w:t>
      </w:r>
    </w:p>
    <w:p>
      <w:pPr>
        <w:pStyle w:val="Style15"/>
        <w:spacing w:before="0" w:after="0"/>
        <w:ind w:left="108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7:00Z</dcterms:created>
  <dc:creator>Макс</dc:creator>
  <dc:description/>
  <cp:keywords/>
  <dc:language>en-US</dc:language>
  <cp:lastModifiedBy>Пользователь</cp:lastModifiedBy>
  <dcterms:modified xsi:type="dcterms:W3CDTF">2014-11-09T11:21:00Z</dcterms:modified>
  <cp:revision>14</cp:revision>
  <dc:subject/>
  <dc:title/>
</cp:coreProperties>
</file>