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материал по теме «Простые ве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основные понятия и навыки решения задач по данной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ить перед учащимися предельно конкретную коррекционно-развивающую задачу, учитывая специфику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ребятам со стойкими трудностями в обучении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 8 классе завершает тему «Простые вещества», она рассчитана на академический час и позволяет проверить качество знаний, умений и навыков у учащихся  коррекционных классов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VII вида  индивидуально выполняют данную работу, ребятам предлагается 2 варианта, каждый из которых включает 3 обязательных и одно дополнительное задание, которым можно воспользоваться при не знании первого или второго задания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При решении задач воспользовалась упражнениями коррекции концентрации и переключения внимания. Учащимся предлагается две ярко выделенные формулы, из которых они выбирают одну. Я намеренно не предлагаю им воспользоваться всеми формулами, т.к. внимание школьников с ЗПР характеризуется повышенной отвлекаемостью, недостаточной концентрированностью на объекте. Это приводит к неуверенности в своих знаниях и, как правило, к невыполнению работы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ученику VIII  вида  выдаётся карточка с вариантом задания, и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к контрольной работе. Это делается для того, чтобы они чувствовали себя уверенно, т.к. в общеобразовательной школе их не выделяют в отдельный класс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коррекционной школе эти учащиеся не изучают химию). </w:t>
      </w:r>
    </w:p>
    <w:p>
      <w:pPr>
        <w:pStyle w:val="Style1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понимать, что дети, имеющие временную задержку в развитии, ни в коей мере не относятся к умственно отсталым детям, поскольку хорошо воспринимают предлагаемую помощь, сознательно выполняют поставленные перед ними задачи и правильно оперируют теми понятиями, которые они имеют. При своевременной коррекции большинство из них хорошо продвигаются и постепенно выравн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ые вещества. Количественные соотнош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, что такое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физические свойства металлов.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лотропные видоизменения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1:</w:t>
      </w:r>
      <w:r>
        <w:rPr>
          <w:sz w:val="28"/>
          <w:szCs w:val="28"/>
        </w:rPr>
        <w:t xml:space="preserve">  Вычислите массу оксида магния (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), если его количество составляет 0,5 мо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две  формулы, одна из них правильная, выберите её и по ней решите задачу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371475</wp:posOffset>
                </wp:positionV>
                <wp:extent cx="819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─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55.5pt;mso-wrap-distance-left:9.05pt;mso-wrap-distance-right:9.05pt;mso-wrap-distance-top:0pt;mso-wrap-distance-bottom:0pt;margin-top:29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─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8.5pt;mso-wrap-distance-left:9.05pt;mso-wrap-distance-right:9.05pt;mso-wrap-distance-top:0pt;mso-wrap-distance-bottom:0pt;margin-top: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2:</w:t>
      </w:r>
      <w:r>
        <w:rPr>
          <w:sz w:val="28"/>
          <w:szCs w:val="28"/>
        </w:rPr>
        <w:t xml:space="preserve"> Какое количество углекислого газа (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>) составляет 9·10²³ молек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две  формулы, одна из них правильная, выберите её и по ней решите задачу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360045</wp:posOffset>
                </wp:positionV>
                <wp:extent cx="819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 ─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55.5pt;mso-wrap-distance-left:9.05pt;mso-wrap-distance-right:9.05pt;mso-wrap-distance-top:0pt;mso-wrap-distance-bottom:0pt;margin-top:28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5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 ─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65405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 = n∙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28.5pt;mso-wrap-distance-left:9.05pt;mso-wrap-distance-right:9.05pt;mso-wrap-distance-top:0pt;mso-wrap-distance-bottom:0pt;margin-top: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 = n∙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3:</w:t>
      </w:r>
      <w:r>
        <w:rPr>
          <w:sz w:val="28"/>
          <w:szCs w:val="28"/>
        </w:rPr>
        <w:t xml:space="preserve"> Какой объём при (нормальных условиях) занимают 2 моль </w:t>
      </w:r>
    </w:p>
    <w:p>
      <w:pPr>
        <w:pStyle w:val="Normal"/>
        <w:rPr/>
      </w:pPr>
      <w:r>
        <w:rPr>
          <w:sz w:val="28"/>
          <w:szCs w:val="28"/>
        </w:rPr>
        <w:t>водорода (Н</w:t>
      </w:r>
      <w:r>
        <w:rPr>
          <w:sz w:val="20"/>
          <w:szCs w:val="20"/>
        </w:rPr>
        <w:t>2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две  формулы, одна из них правильная, выберите её и по ней решите задачу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48615</wp:posOffset>
                </wp:positionV>
                <wp:extent cx="8191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  ─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55.5pt;mso-wrap-distance-left:9.05pt;mso-wrap-distance-right:9.05pt;mso-wrap-distance-top:0pt;mso-wrap-distance-bottom:0pt;margin-top:27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  ─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V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0477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28.5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понятия: моль, молярная масса, молярный объём.</w:t>
      </w:r>
    </w:p>
    <w:p>
      <w:pPr>
        <w:pStyle w:val="Normal"/>
        <w:tabs>
          <w:tab w:val="clear" w:pos="708"/>
          <w:tab w:val="left" w:pos="3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, что такое не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физические свойства не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аллотропные видоизменения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1:</w:t>
      </w:r>
      <w:r>
        <w:rPr>
          <w:sz w:val="28"/>
          <w:szCs w:val="28"/>
        </w:rPr>
        <w:t xml:space="preserve">  Определите количество вещества, которое составляют 6.4г кислорода (О</w:t>
      </w:r>
      <w:r>
        <w:rPr>
          <w:sz w:val="20"/>
          <w:szCs w:val="20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две  формулы, одна из них правильная, выберите её и по ней решите задач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</wp:posOffset>
                </wp:positionV>
                <wp:extent cx="8191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─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55.5pt;mso-wrap-distance-left:9.05pt;mso-wrap-distance-right:9.05pt;mso-wrap-distance-top:0pt;mso-wrap-distance-bottom:0pt;margin-top: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─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30810</wp:posOffset>
                </wp:positionV>
                <wp:extent cx="9334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8.5pt;mso-wrap-distance-left:9.05pt;mso-wrap-distance-right:9.05pt;mso-wrap-distance-top:0pt;mso-wrap-distance-bottom:0pt;margin-top:10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2:</w:t>
      </w:r>
      <w:r>
        <w:rPr>
          <w:sz w:val="28"/>
          <w:szCs w:val="28"/>
        </w:rPr>
        <w:t xml:space="preserve"> Определите число молекул, содержащееся в водороде  (Н</w:t>
      </w:r>
      <w:r>
        <w:rPr>
          <w:sz w:val="20"/>
          <w:szCs w:val="20"/>
        </w:rPr>
        <w:t>2</w:t>
      </w:r>
      <w:r>
        <w:rPr>
          <w:sz w:val="28"/>
          <w:szCs w:val="28"/>
        </w:rPr>
        <w:t>) количеством 0.2 мол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ны две  формулы, одна из них правильная, выберите её и по не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65760</wp:posOffset>
                </wp:positionV>
                <wp:extent cx="819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 ─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55.5pt;mso-wrap-distance-left:9.05pt;mso-wrap-distance-right:9.05pt;mso-wrap-distance-top:0pt;mso-wrap-distance-bottom:0pt;margin-top:28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5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 ─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е задач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19380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 = n∙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28.5pt;mso-wrap-distance-left:9.05pt;mso-wrap-distance-right:9.05pt;mso-wrap-distance-top:0pt;mso-wrap-distance-bottom:0pt;margin-top:9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 = n∙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№3:</w:t>
      </w:r>
      <w:r>
        <w:rPr>
          <w:sz w:val="28"/>
          <w:szCs w:val="28"/>
        </w:rPr>
        <w:t xml:space="preserve"> Какой объём при (нормальных условиях) занимают 3 моль </w:t>
      </w:r>
    </w:p>
    <w:p>
      <w:pPr>
        <w:pStyle w:val="Normal"/>
        <w:rPr/>
      </w:pPr>
      <w:r>
        <w:rPr>
          <w:sz w:val="28"/>
          <w:szCs w:val="28"/>
        </w:rPr>
        <w:t>углекислого газа (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ы две  формулы, одна из них правильная, выберите её и по ней решите задачу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54330</wp:posOffset>
                </wp:positionV>
                <wp:extent cx="819150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  ─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55.5pt;mso-wrap-distance-left:9.05pt;mso-wrap-distance-right:9.05pt;mso-wrap-distance-top:0pt;mso-wrap-distance-bottom:0pt;margin-top:27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  ─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V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0</wp:posOffset>
                </wp:positionV>
                <wp:extent cx="10477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28.5pt;mso-wrap-distance-left:9.05pt;mso-wrap-distance-right:9.05pt;mso-wrap-distance-top:0pt;mso-wrap-distance-bottom:0pt;margin-top:8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∙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понятия: моль, молярная масса, молярный объ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ощь в решении задач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)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5 мол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) = 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+ 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) = М (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)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90345</wp:posOffset>
                      </wp:positionH>
                      <wp:positionV relativeFrom="paragraph">
                        <wp:posOffset>248920</wp:posOffset>
                      </wp:positionV>
                      <wp:extent cx="216535" cy="9232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72.7pt;mso-wrap-distance-left:9.05pt;mso-wrap-distance-right:9.05pt;mso-wrap-distance-top:0pt;mso-wrap-distance-bottom:0pt;margin-top:19.6pt;mso-position-vertical-relative:text;margin-left:-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</w:tr>
      <w:tr>
        <w:trPr>
          <w:trHeight w:val="1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(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 =9·10²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sz w:val="28"/>
                <w:szCs w:val="28"/>
              </w:rPr>
              <w:t>а=6·10²³ молекул/моль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center" w:pos="1678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  <w:tab/>
              <w:t xml:space="preserve">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n ═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ти:</w:t>
            </w:r>
            <w:r>
              <w:rPr>
                <w:sz w:val="28"/>
                <w:szCs w:val="28"/>
                <w:lang w:val="en-US"/>
              </w:rPr>
              <w:t xml:space="preserve"> n </w:t>
            </w:r>
            <w:r>
              <w:rPr>
                <w:sz w:val="28"/>
                <w:szCs w:val="28"/>
              </w:rPr>
              <w:t>(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</w:tr>
      <w:tr>
        <w:trPr>
          <w:trHeight w:val="1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Н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 =2 мо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</w:t>
            </w:r>
            <w:r>
              <w:rPr>
                <w:sz w:val="28"/>
                <w:szCs w:val="28"/>
              </w:rPr>
              <w:t xml:space="preserve"> = 22,4л/мол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Vm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(Н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ощь в решении задач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00"/>
        <w:gridCol w:w="3166"/>
      </w:tblGrid>
      <w:tr>
        <w:trPr>
          <w:trHeight w:val="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 (</w:t>
            </w:r>
            <w:r>
              <w:rPr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 = 6,4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 = 2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═  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n =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Н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) =0,2 моль </w:t>
            </w: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sz w:val="28"/>
                <w:szCs w:val="28"/>
              </w:rPr>
              <w:t>а=6·10²³ молекул/моль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 xml:space="preserve"> 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ти:</w:t>
            </w:r>
            <w:r>
              <w:rPr>
                <w:sz w:val="28"/>
                <w:szCs w:val="28"/>
                <w:lang w:val="en-US"/>
              </w:rPr>
              <w:t xml:space="preserve"> N </w:t>
            </w:r>
            <w:r>
              <w:rPr>
                <w:sz w:val="28"/>
                <w:szCs w:val="28"/>
              </w:rPr>
              <w:t>(Н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</w:tr>
      <w:tr>
        <w:trPr>
          <w:trHeight w:val="1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(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) = 3мо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</w:t>
            </w:r>
            <w:r>
              <w:rPr>
                <w:sz w:val="28"/>
                <w:szCs w:val="28"/>
              </w:rPr>
              <w:t xml:space="preserve"> = 22,4л/моль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Vm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(СО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 Химия. 8 класс: Учебник для  общеобразовательных учреждений – 5-е изд. – М.: Дроф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Смир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химию в 8 классе: метод. Пособие к учебнику О.С. Габриеляна «Химия – 8».-М. Блик и Ко, 2005</w: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 Химия .8 класс: Контрольные  и проверочные работы  к  учебнику  О.С.Габриеляна  «Химия 8» /О.С. Габриелян, П.Н. Березкин, А. А. Ушакова и др. – М.: Дрофа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щенко А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: Задания с  выбором  ответа: 8-9 кл. –М.: Гуманит. изд. центр ВЛАДО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pedsovet.su/load/165-1-0-9507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4D4D4D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4D4D4D"/>
          <w:sz w:val="27"/>
          <w:szCs w:val="27"/>
        </w:rPr>
        <w:t>Чумакова И.Н. Статья "Использование приемов технологии личностно-ориентированного обучения на уроках химии в условиях коррекционной школы"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8"/>
          <w:szCs w:val="28"/>
        </w:rPr>
      </w:pPr>
      <w:r>
        <w:rPr>
          <w:rFonts w:cs="Arial" w:ascii="Arial" w:hAnsi="Arial"/>
          <w:b/>
          <w:bCs/>
          <w:color w:val="4D4D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65-1-0-95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5:00Z</dcterms:created>
  <dc:creator>User</dc:creator>
  <dc:description/>
  <cp:keywords/>
  <dc:language>en-US</dc:language>
  <cp:lastModifiedBy>User</cp:lastModifiedBy>
  <dcterms:modified xsi:type="dcterms:W3CDTF">2012-01-29T05:39:00Z</dcterms:modified>
  <cp:revision>3</cp:revision>
  <dc:subject/>
  <dc:title/>
</cp:coreProperties>
</file>