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 «Лицей №15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 русского язы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 Разграничение приставок и предл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  Веселова Людмила Дмитри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ышний Волочё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азвития умений и навы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: значение приставк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е к уровню подготовки уча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значение приставок в словообразов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написания приставок и предлог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>: (текущий) диктант с предварительной подготовк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: различие приставок и предлогов: с, на, до, за, про, от, 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урока</w:t>
            </w:r>
          </w:p>
        </w:tc>
      </w:tr>
      <w:tr>
        <w:trPr>
          <w:trHeight w:val="41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ключение детей в деятельность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одержательной област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актуализировать ЗУН, необходимых для открытия нового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ние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нашего урока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числа, вид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пис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ush Script MT" w:ascii="Brush Script MT" w:hAnsi="Brush Script MT"/>
                <w:sz w:val="36"/>
                <w:szCs w:val="36"/>
                <w:lang w:val="en-US"/>
              </w:rPr>
              <w:t>ll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на</w:t>
            </w:r>
            <w:r>
              <w:rPr>
                <w:rFonts w:cs="Brush Script MT" w:ascii="Brush Script MT" w:hAnsi="Brush Script MT"/>
                <w:sz w:val="36"/>
                <w:szCs w:val="36"/>
                <w:lang w:val="en-US"/>
              </w:rPr>
              <w:t>ll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rFonts w:cs="Brush Script MT" w:ascii="Brush Script MT" w:hAnsi="Brush Script MT"/>
                <w:sz w:val="36"/>
                <w:szCs w:val="36"/>
                <w:lang w:val="en-US"/>
              </w:rPr>
              <w:t>ll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до</w:t>
            </w:r>
            <w:r>
              <w:rPr>
                <w:rFonts w:cs="Brush Script MT" w:ascii="Brush Script MT" w:hAnsi="Brush Script MT"/>
                <w:sz w:val="36"/>
                <w:szCs w:val="36"/>
                <w:lang w:val="en-US"/>
              </w:rPr>
              <w:t>ll</w:t>
            </w:r>
            <w:r>
              <w:rPr>
                <w:sz w:val="36"/>
                <w:szCs w:val="36"/>
              </w:rPr>
              <w:t xml:space="preserve">    </w:t>
            </w:r>
            <w:r>
              <w:rPr>
                <w:rFonts w:cs="Brush Script MT" w:ascii="Brush Script MT" w:hAnsi="Brush Script MT"/>
                <w:sz w:val="36"/>
                <w:szCs w:val="36"/>
                <w:lang w:val="en-US"/>
              </w:rPr>
              <w:t>ll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по</w:t>
            </w:r>
            <w:r>
              <w:rPr>
                <w:rFonts w:cs="Brush Script MT" w:ascii="Brush Script MT" w:hAnsi="Brush Script MT"/>
                <w:sz w:val="36"/>
                <w:szCs w:val="36"/>
                <w:lang w:val="en-US"/>
              </w:rPr>
              <w:t>ll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rFonts w:cs="Brush Script MT" w:ascii="Brush Script MT" w:hAnsi="Brush Script MT"/>
                <w:sz w:val="36"/>
                <w:szCs w:val="36"/>
                <w:lang w:val="en-US"/>
              </w:rPr>
              <w:t>ll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за</w:t>
            </w:r>
            <w:r>
              <w:rPr>
                <w:rFonts w:cs="Brush Script MT" w:ascii="Brush Script MT" w:hAnsi="Brush Script MT"/>
                <w:sz w:val="36"/>
                <w:szCs w:val="36"/>
                <w:lang w:val="en-US"/>
              </w:rPr>
              <w:t>ll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rFonts w:cs="Brush Script MT" w:ascii="Brush Script MT" w:hAnsi="Brush Script MT"/>
                <w:sz w:val="36"/>
                <w:szCs w:val="36"/>
                <w:lang w:val="en-US"/>
              </w:rPr>
              <w:t>ll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про</w:t>
            </w:r>
            <w:r>
              <w:rPr>
                <w:rFonts w:cs="Brush Script MT" w:ascii="Brush Script MT" w:hAnsi="Brush Script MT"/>
                <w:sz w:val="36"/>
                <w:szCs w:val="36"/>
                <w:lang w:val="en-US"/>
              </w:rPr>
              <w:t>ll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замет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записали в минутке чистописа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Предлоги. *При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решили, что это предло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решили, что это пристав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редпо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Пишутся одинаков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пишутся одинаково, то, как отличить предлог от пристав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ся различать предлоги и при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знаем по данному вопрос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tbl>
            <w:tblPr>
              <w:tblW w:w="603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5"/>
              <w:gridCol w:w="3016"/>
            </w:tblGrid>
            <w:tr>
              <w:trPr>
                <w:trHeight w:val="407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иставка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едлог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асть слова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ово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ишется слитно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ишется раздельно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разует новое слово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язывает сло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ак, чем отличается приставка и предло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похожи приставка и предлог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шифруйте с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это слово? как определ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о язык необычное, оно имеет несколько знач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язык – орган, который находится во рту человека, живот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участии языка человек ощущает вку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участвует в образовании звуков реч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омощью языка народы общаются друг с другом - русский язык, итальянский язы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умайте, какие еще значения имеет слово язык, сделайте рису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зык (до) Киева (до) ведё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, запишите, раскрывая ско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возникли затрудн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трудно выполнить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будут пред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сформулировать тему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Разграничение приставок и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Открытие » нового знания: Включение детей в ситуацию выбора метода решения проблемы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я знания, полученные на уроке информатики, давайте составим алгоритм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м часть реч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ервичное закреп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иповых зад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ние способов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 88, упр. 1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то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редложения по чл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приставки - хлопаем, где предлоги- топаем . Девочки считают сколько слов с приставками, мальчики- с предл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ишем слит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ишем отдельно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амостояте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Шесть учащихся работают по индивидуальному заданию высок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)летели  (на)мальчика гуси. (У)несли (у)сестрицы брат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)плакала Алёнушка (от)горя. (По) бежала (по) чистому полю, (до)бежала (до) речки студё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 Повтор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ь новое знание в систему знаний, решение задач на повторение и закрепление изученного ра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, стр. 88, упр.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у доски: 1-2 пред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Учебник, стр. 88, упр.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4 предложение, рисунок «язык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Итог урока. </w:t>
            </w:r>
            <w:r>
              <w:rPr>
                <w:rFonts w:cs="Times New Roman" w:ascii="Times New Roman" w:hAnsi="Times New Roman"/>
                <w:lang w:val="en-US"/>
              </w:rPr>
              <w:t>RF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ового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нужны полученные зна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можешь применить и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оцениваешь свою работу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кина В.П. Учусь работать самостоятельно: Дидактический материал к урокам русского языка в начальных классах. – М., Новая школа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5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Е.Л. Проблемный урок, или Как открывать знания с учениками: Пособие для учителя. – М.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5" w:leader="none"/>
        </w:tabs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 Н.Н. Занимательные материалы к урокам русского языка в начальных классах. – М., Просвещение, 1967.</w:t>
      </w:r>
    </w:p>
    <w:p>
      <w:pPr>
        <w:pStyle w:val="Normal"/>
        <w:tabs>
          <w:tab w:val="clear" w:pos="708"/>
          <w:tab w:val="left" w:pos="253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08:00Z</dcterms:created>
  <dc:creator>Веселова</dc:creator>
  <dc:description/>
  <cp:keywords/>
  <dc:language>en-US</dc:language>
  <cp:lastModifiedBy>Веселова</cp:lastModifiedBy>
  <cp:lastPrinted>2010-02-03T01:33:00Z</cp:lastPrinted>
  <dcterms:modified xsi:type="dcterms:W3CDTF">2012-01-19T15:08:00Z</dcterms:modified>
  <cp:revision>2</cp:revision>
  <dc:subject/>
  <dc:title/>
</cp:coreProperties>
</file>