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вякина Екатерина Геннад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географ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-интернат VIII вида п.Матвеева Курга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географии для 9 класса по теме «Эстония (Эстонская  Республика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сформировать у учащихся систему знаний об основных особенностях физико-географического положения, населения и его хозяйственной деятельности, достопримечательностях городов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оррекционная:</w:t>
      </w:r>
      <w:r>
        <w:rPr>
          <w:sz w:val="28"/>
          <w:szCs w:val="28"/>
        </w:rPr>
        <w:t xml:space="preserve"> коррекция образной памяти на основе упражнений в узнавании; коррекция пространственных представлений на основе упражнений в анализе; коррекция познавательной деятельности на основе упражнений в анализе и синтезе; развитие навыка связного устного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любознательность, интерес к странам, умение работать в коллект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утбук, интерактивная доска, презентация, политическая карта Зарубежной Европы; карты приложения к учеб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ктуализация опорных знаний и умени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седа по вопроса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язык Сербии и Черногор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ая крупная река стран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зные ископаемые стран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отрасли промышленности стран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ое население страны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йдите на карте Балтийское море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бята, давайте определим с вами, какие государства выходят к побережью Балтийского мо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отивация учебной и познавательной деятельност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годня ребята мы начинаем знакомиться со странами Балтии. Эстония, Латвия и Литва - государства, расположенные на побережье Балтийского моря. На сегодняшнем уроке мы выявим особенности физико-географического положения, природы, населения и его хозяйственной деятельности. Познакомимся с достопримечательностями городов страны.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ко-географическое положение стра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рельеф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тренние 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езные ископаем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мышлен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оды, населяющие страну, их основные занят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утешествие по отдельным городам Герм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географическое положение ст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осударственный язык – эстон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олица - Талл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Географическое положение – Эстония расположена на севере Восточной Европы на побережье Балтийского моря.</w:t>
      </w:r>
      <w:r>
        <w:rPr>
          <w:sz w:val="28"/>
          <w:szCs w:val="28"/>
        </w:rPr>
        <w:t xml:space="preserve">  В состав Эстонии также входит множество мелких островов Балтийского моря. На суше Эстония граничит с Латвией и Россией, а по морю проходит граница с Финляндией и Швец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Работа учащихся с картой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рельеф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Эстония – равнинная страна с множеством озер и болот</w:t>
      </w:r>
      <w:r>
        <w:rPr>
          <w:sz w:val="28"/>
          <w:szCs w:val="28"/>
        </w:rPr>
        <w:t>. На равнинах много каменных глыб – валунов. Что такое валуны? (Словарь в конце учеб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 – Прохладное дождливое лето и мягкая влажная зи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стонии более 1500 озер. Самое большое из них – Чудское озер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амая полноводная река страны</w:t>
      </w:r>
      <w:r>
        <w:rPr>
          <w:b/>
          <w:sz w:val="28"/>
          <w:szCs w:val="28"/>
        </w:rPr>
        <w:t xml:space="preserve"> – река Нар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стительный мир страны - Хвойные и лиственные леса. </w:t>
      </w:r>
      <w:r>
        <w:rPr>
          <w:sz w:val="28"/>
          <w:szCs w:val="28"/>
        </w:rPr>
        <w:t>В которых много грибов, черники, клюквы, брусники. В Эстонии много национальных парков. Там можно увидеть многовековые дубы, корабельные сосны и гигантские можжевель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ископаемы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ана не богата полезными ископаемыми. Здесь </w:t>
      </w:r>
      <w:r>
        <w:rPr>
          <w:b/>
          <w:sz w:val="28"/>
          <w:szCs w:val="28"/>
        </w:rPr>
        <w:t>добывают сланцы и фосфори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льское хозяйство.</w:t>
      </w:r>
    </w:p>
    <w:p>
      <w:pPr>
        <w:pStyle w:val="Normal"/>
        <w:rPr/>
      </w:pPr>
      <w:r>
        <w:rPr>
          <w:b/>
          <w:sz w:val="28"/>
          <w:szCs w:val="28"/>
        </w:rPr>
        <w:t>Ведущая отрасль сельского хозяйства Эстонии – животноводство.</w:t>
      </w:r>
      <w:r>
        <w:rPr>
          <w:sz w:val="28"/>
          <w:szCs w:val="28"/>
        </w:rPr>
        <w:t xml:space="preserve"> Трудолюбивые эстонцы </w:t>
      </w:r>
      <w:r>
        <w:rPr>
          <w:b/>
          <w:sz w:val="28"/>
          <w:szCs w:val="28"/>
        </w:rPr>
        <w:t>разводят коров</w:t>
      </w:r>
      <w:r>
        <w:rPr>
          <w:sz w:val="28"/>
          <w:szCs w:val="28"/>
        </w:rPr>
        <w:t xml:space="preserve"> мясных и молочных пород, а также </w:t>
      </w:r>
      <w:r>
        <w:rPr>
          <w:b/>
          <w:sz w:val="28"/>
          <w:szCs w:val="28"/>
        </w:rPr>
        <w:t>сви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ые отрасли промышленности – химическая, машиностроение и текстильная.</w:t>
      </w:r>
      <w:r>
        <w:rPr>
          <w:sz w:val="28"/>
          <w:szCs w:val="28"/>
        </w:rPr>
        <w:t xml:space="preserve"> В стране производят минеральные удобрения, товары бытовой химии, оборудование для химической промышленности, электрообуродование. В Балтийском море вылавливают рыбу, которую потом перерабатывают на рыбокомбинатах. В нашу страну из Эстонии поставляют копченую рыбу и рыбные консер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зминут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селение, их основные занятия.</w:t>
      </w:r>
    </w:p>
    <w:p>
      <w:pPr>
        <w:pStyle w:val="Normal"/>
        <w:rPr/>
      </w:pPr>
      <w:r>
        <w:rPr>
          <w:sz w:val="28"/>
          <w:szCs w:val="28"/>
        </w:rPr>
        <w:t xml:space="preserve">Большинство населения Эстонии – </w:t>
      </w:r>
      <w:r>
        <w:rPr>
          <w:b/>
          <w:sz w:val="28"/>
          <w:szCs w:val="28"/>
        </w:rPr>
        <w:t>эстонцы</w:t>
      </w:r>
      <w:r>
        <w:rPr>
          <w:sz w:val="28"/>
          <w:szCs w:val="28"/>
        </w:rPr>
        <w:t>. Все они говорят на эстонском языке. Также в Эстонии проживают русские, украинцы, белорусы, фи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эстонцев есть свои национальные костюмы, традиции и праздники. Эстонцы увлекаются хоровым пением. Ежегодно в стране проводятся певческие праздники. На них выступают народные хоры из разных районов страны. Национальные традиции хранятся в Эстонии на протяжении веков. Одной из сохранившихся до наших дней древних традиций является обычай зажигать всей республике костры 24 июня на Ивана-Купалу. Не менее интересным является праздник "День свечей". Справляется ярко и весело. А женщинам радостно вдвойне, ведь именно в этот день мужчина выполняет всю работу по дому. (Это ли не праздник?) Любимые национальные блюда коренных жителей Эстонии – рыбно-молочные и рыбно-овощные супы. Эстонская кухня считается самой рыбной, так как обусловлена доступность и популярность различных видов ры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утешествие по отдельным городам Эсто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мне хочется рассказать вам о достопримечательностях, обычаях этой страны. Мы совершим заочное путешествие по отдельным городам Эсто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е путешествие мы начнем со столицы – Таллин. Это самый крупный город страны. Он расположен на берегу Финского залива Балтийского моря. Город возник почти 1000 лет назад. В Таллине сохранилась старая часть города и продолжают строиться новые, современные районы. В старом Таллине узкие улочки, древние соборы, невысокие каменные дома и старинные замки. Над городом возвышается здание ратуши с высоким шпилем. На шпиле вращается флюгер в виде вооруженного стража. Таллинцы называют его «старый Томас» и считают символом своего города. В современном Таллине новые дома, широкие улицы и площади. В городе всегда много туристов из разных стран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ажный культурный центр страны – </w:t>
      </w:r>
      <w:r>
        <w:rPr>
          <w:b/>
          <w:sz w:val="28"/>
          <w:szCs w:val="28"/>
        </w:rPr>
        <w:t>город Тарту</w:t>
      </w:r>
      <w:r>
        <w:rPr>
          <w:sz w:val="28"/>
          <w:szCs w:val="28"/>
        </w:rPr>
        <w:t>. Там находится самый старый в Эстонии университет и астрономическая обсерва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анице с Россией стоит город Нарва. Река делит его на две части: одна принадлежит России, а другая Эстонии. Российская часть города называется Иван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курортный город страны – Пярну. Сюда приезжают отдыхающие из разных стран Евр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ебята, наше заочное путешествие по городам Эстонии подошло к концу. Мы познакомились с вами с природой страны, населением, их основными занятиями, достопримечательностями и историей гор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Закрепление новой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 предложение:</w:t>
      </w:r>
    </w:p>
    <w:p>
      <w:pPr>
        <w:pStyle w:val="Normal"/>
        <w:rPr/>
      </w:pPr>
      <w:r>
        <w:rPr>
          <w:sz w:val="28"/>
          <w:szCs w:val="28"/>
        </w:rPr>
        <w:t>Столица Эстонии…</w:t>
      </w:r>
    </w:p>
    <w:p>
      <w:pPr>
        <w:pStyle w:val="Normal"/>
        <w:rPr/>
      </w:pPr>
      <w:r>
        <w:rPr>
          <w:sz w:val="28"/>
          <w:szCs w:val="28"/>
        </w:rPr>
        <w:t>Самое крупное озеро страны…</w:t>
      </w:r>
    </w:p>
    <w:p>
      <w:pPr>
        <w:pStyle w:val="Normal"/>
        <w:rPr/>
      </w:pPr>
      <w:r>
        <w:rPr>
          <w:sz w:val="28"/>
          <w:szCs w:val="28"/>
        </w:rPr>
        <w:t>Большинство населения Эстонии…</w:t>
      </w:r>
    </w:p>
    <w:p>
      <w:pPr>
        <w:pStyle w:val="Normal"/>
        <w:rPr/>
      </w:pPr>
      <w:r>
        <w:rPr>
          <w:sz w:val="28"/>
          <w:szCs w:val="28"/>
        </w:rPr>
        <w:t>Одна из наиболее развитых отраслей сельского хозяйст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курортный город страны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рисунки запомнившихся достопримечательностей городов Эсто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Х. 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ебник по географии для 9 класса специальных (коррекционных) образовательных учреждений VIII вида. Лифанова Тамара Михайловна, Соломина Елена Николаевн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35:00Z</dcterms:created>
  <dc:creator>Kate</dc:creator>
  <dc:description/>
  <cp:keywords/>
  <dc:language>en-US</dc:language>
  <cp:lastModifiedBy>Пользователь</cp:lastModifiedBy>
  <cp:lastPrinted>2011-03-06T17:41:00Z</cp:lastPrinted>
  <dcterms:modified xsi:type="dcterms:W3CDTF">2014-11-08T17:17:00Z</dcterms:modified>
  <cp:revision>14</cp:revision>
  <dc:subject/>
  <dc:title>Конспект урока географии в 9-м классе специальной (коррекционной) школы VIII вида по теме «Германия (Федеративная Республика Германия)»</dc:title>
</cp:coreProperties>
</file>