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русского языка во 2 классе программа «Школа Ро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бобщение знаний об имени существитель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рок составила: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ова Татьяна Тимофе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 14» 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бобщение знаний об имени существительн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б имени существительном; совершенствовать навыки грамотного пись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деятельность; фонематический слу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коллективизма, товарищества; любовь к русскому язы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.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Проверьте свое рабочее место, все ли готово к уроку?! Садите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старатель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вниматель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, мы с вами повторим все, что знаем об имени существительном. Но сначала провед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минутку чистопис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что похожа букв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?</w:t>
        <w:br/>
        <w:t>- Полумесяц в небе темн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ой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вис над дом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а мышка в угол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ла бублика кус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л конь, подковами зве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ква С, следы ко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с      Сс    с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инка     сн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вик     сугро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букв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лова, которые начинаются на эту букву и относятся к зи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вспомним, как пишу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словарные с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 вами «Волшебные домики». Прочитав эти слова, что иожете о них сказа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х, к. пуста, м. рков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ьто, пл.ток, с.пог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ебята пишут по группам, самостоятельно.  Проверяем выборочно. За правильный ответ – снежинк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знаем о существительн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руг подул холодный ветер и рассыпал предло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Соберите предложение из с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, с, санках, горы, катался, 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черкните главные члены предложения, дайте характеристик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подлежащем в этом предложен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оз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вверх, ручки вни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дтян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 ставим на боч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скок-скок-ск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поприсед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мерз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– А сейчас мы проведем «Поединок знатоков», для этого вы отгадаете загадки, выбрав отгадку из слов. (по групп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еревалку зверь и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лину и по м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ладкое он оч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приходит ос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зет в яму до вес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 спит и видит сны. (Медвед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яет в поле, да не ко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ет на воле, да не птица. (Вьюг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м катиться клуб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колючий б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хотиться ноч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уками и мышами. (Еж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ег, и не л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ебром деревья уберет. ( Ин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ревьями, за куст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 быстро плам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лькнуло, пробеж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дыма, ни пожара. (Лис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ляю в поле, летаю на во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у, бурчу, знать никого не хо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села пробегаю, сугробы наметаю.(Метел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 существительные на одушевленные и неодушевленны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 Продолжаем «Поединок знатоков». Сейчас, мы выполним задание, где вспомним о числах имени существительного. Для этого я приглашаю «знатока» от 1 группы. (по 1 знатоку от каждой команды выходят к доске, берут карточку, записывают, определяют число и ставят его в противоположно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 – холода, зима – зимы, снег – снега, лед – льды, мороз моро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для рук и гл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быстро получ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льчики сплета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тки ты подни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и ты разве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. «Исправь ошибк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это задание, мы научимся видеть ошибки и не допускать из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Хол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сковал землю. Под н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ами хрустел сне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С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ири прыгали по ш</w:t>
      </w: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шкам елей. На с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у был виден зв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иный сл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кажите, какое событие мирового масштаба происходило в нашем го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м городе в 2007 году проходил чемпионат мира по хоккею с мячом. Эмблемой стал снегирь. В нашем городе установлен символ русского хоккея – «Оранжевый мяч»- напротив стадиона  «Хими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и мы поиграем в хоккей. Это упражнение поможет закрепить умение находить существительные в тексте. Найдите и назовите существи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как найти имя существительно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. Работа по учебнику упр.17 с.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шите сущ. 1 группа – ж.р.,   2 группа – м.р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ведем итог. На партах у вас листочки, на которых вы построите диаграмму. Я задаю вопрос, если вы согласны ставите «+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то «-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ествительное отвечает на вопрос кто? чт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Существительное обозначает действие предм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Существительное не изменяется по числ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Существительное изменяется по род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Существительное бывает собственное и нарицательно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ществительное бывает только одушевленн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лина В.В. «Веселая грамматика» Издательство «Знание» Москва 199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борник загадок. Составитель М.Т. Карпенко Москва «Просвещение» 1998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Исаева С. А. Физкультурные минутки в начальной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ина В.В. «Занимательное  азбуковедение». Москва «Просвещение» 199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212</dc:creator>
  <dc:description/>
  <cp:keywords/>
  <dc:language>en-US</dc:language>
  <cp:lastModifiedBy>212</cp:lastModifiedBy>
  <dcterms:modified xsi:type="dcterms:W3CDTF">2011-11-04T02:28:00Z</dcterms:modified>
  <cp:revision>4</cp:revision>
  <dc:subject/>
  <dc:title/>
</cp:coreProperties>
</file>