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ок русского язы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для  6 класса по тем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Деепричастный оборо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 МБОУ Михайловской СОШ Красносулинского района Ростовской области: Агапова Т. 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6-ОМ КЛАССЕ ПО ТЕМЕ «ДЕЕПРИЧАСТНЫЙ ОБОРО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бразовательные: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онятие о деепричастном обороте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и навыки выделять деепричастный оборот в предложении по заданному алгоритму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и орфографической и пунктуационной грамотности уча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воспитательные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к родному языку;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чтению кни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азвивающие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самоконтроля учебной деятельности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аргументировать и доказывать свою точку зрения;</w:t>
      </w:r>
    </w:p>
    <w:p>
      <w:pPr>
        <w:pStyle w:val="Style16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.</w:t>
      </w:r>
    </w:p>
    <w:p>
      <w:pPr>
        <w:pStyle w:val="Style16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используемых технологий: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ая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компьютер, интерактивная доска, раздаточный материал для учащихс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чала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ово учителя: </w:t>
      </w:r>
    </w:p>
    <w:p>
      <w:pPr>
        <w:pStyle w:val="Normal"/>
        <w:spacing w:lineRule="auto" w:line="240" w:before="280" w:after="280"/>
        <w:ind w:left="170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ишли сюда учиться,</w:t>
        <w:br/>
        <w:t>Не лениться, а трудиться.</w:t>
        <w:br/>
        <w:t>Работаем старательно,</w:t>
        <w:br/>
        <w:t>А слушаем внимательн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полагание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материала.</w:t>
      </w:r>
    </w:p>
    <w:p>
      <w:pPr>
        <w:pStyle w:val="Style16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ронтальный опрос. (опрос проходит по заранее подготовленным учащимися вопросам)</w:t>
      </w:r>
    </w:p>
    <w:p>
      <w:pPr>
        <w:pStyle w:val="Style16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ая часть речи называется деепричастием?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имере деепричастия ВЗЛЕТЕВШИЙ расскажите о его глагольных и наречных признаках.</w:t>
      </w:r>
    </w:p>
    <w:p>
      <w:pPr>
        <w:pStyle w:val="Style16"/>
        <w:spacing w:lineRule="auto" w:line="360"/>
        <w:ind w:left="720" w:hanging="8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то вы знаете о написании НЕ с деепричастиями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изучению нового материала. 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>
          <w:rFonts w:cs="Times New Roman" w:ascii="Times New Roman" w:hAnsi="Times New Roman"/>
          <w:sz w:val="24"/>
          <w:szCs w:val="24"/>
        </w:rPr>
        <w:t>прочитайте предложение. Как вы понимаете смысл этого высказывания. Обращаю ваше внимание на то, что в этом предложении я допустила пунктуационные ошибки. Оформите запись вер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ая книга – это неиссякаемый сосуд заполненный человеческими мыслями  знаниями и чувствами.</w:t>
      </w:r>
    </w:p>
    <w:p>
      <w:pPr>
        <w:pStyle w:val="Style16"/>
        <w:spacing w:lineRule="auto" w:line="360"/>
        <w:ind w:left="0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, исправляя ошибки. ( задание выполняется методом комментированного письма)</w:t>
      </w:r>
    </w:p>
    <w:p>
      <w:pPr>
        <w:pStyle w:val="Style16"/>
        <w:spacing w:lineRule="auto" w:line="36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объясните расстановку знаков препинания.</w:t>
      </w:r>
    </w:p>
    <w:p>
      <w:pPr>
        <w:pStyle w:val="Style16"/>
        <w:spacing w:lineRule="auto" w:line="36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причастном обороте?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.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определения деепричастного оборота. (Слайд № 3)</w:t>
      </w:r>
    </w:p>
    <w:p>
      <w:pPr>
        <w:pStyle w:val="Style16"/>
        <w:spacing w:lineRule="auto" w:line="360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46355</wp:posOffset>
                </wp:positionV>
                <wp:extent cx="3601720" cy="532765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Находим деепричаст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3.65pt;width:283.5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Находим деепричастие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360"/>
        <w:ind w:lef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135</wp:posOffset>
                </wp:positionH>
                <wp:positionV relativeFrom="paragraph">
                  <wp:posOffset>118745</wp:posOffset>
                </wp:positionV>
                <wp:extent cx="3601720" cy="5327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2.  Определяем зависимое (ые) слово (а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05pt;margin-top:9.35pt;width:283.5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2.  Определяем зависимое (ые) слово (а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675</wp:posOffset>
                </wp:positionH>
                <wp:positionV relativeFrom="paragraph">
                  <wp:posOffset>29210</wp:posOffset>
                </wp:positionV>
                <wp:extent cx="3601720" cy="53276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3.  Обозначаем главное сло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5pt;margin-top:2.3pt;width:283.5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3.  Обозначаем главное слово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323215</wp:posOffset>
                </wp:positionV>
                <wp:extent cx="3601720" cy="53276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403152"/>
                                <w:lang w:val="ru-RU" w:bidi="ar-SA"/>
                              </w:rPr>
                              <w:t>4.  Выделяем деепричастный оборот (одиночное деепричастие) запяты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25.45pt;width:283.5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403152"/>
                          <w:lang w:val="ru-RU" w:bidi="ar-SA"/>
                        </w:rPr>
                        <w:t>4.  Выделяем деепричастный оборот (одиночное деепричастие) запятыми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материал слайда №3 и §30, расскажите о деепричастном обороте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  (Слайд №4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.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учителя: </w:t>
      </w:r>
      <w:r>
        <w:rPr>
          <w:rFonts w:cs="Times New Roman" w:ascii="Times New Roman" w:hAnsi="Times New Roman"/>
          <w:sz w:val="24"/>
          <w:szCs w:val="24"/>
        </w:rPr>
        <w:t>Перед вами предложения (знаки препинания не расставлены). Спишите, расставьте знаки препинания (рассуждайте, опираясь на алгоритм).</w:t>
      </w:r>
    </w:p>
    <w:p>
      <w:pPr>
        <w:pStyle w:val="Style16"/>
        <w:spacing w:lineRule="auto" w:line="360"/>
        <w:ind w:left="-14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Язык живет, движется развиваясь и совершенствуясь.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Охраняя природу ты охраняешь свою родину.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черкните деепричастные обороты.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очная работа с текстом упражнения 374. </w:t>
      </w:r>
      <w:r>
        <w:rPr>
          <w:rFonts w:cs="Times New Roman" w:ascii="Times New Roman" w:hAnsi="Times New Roman"/>
          <w:sz w:val="24"/>
          <w:szCs w:val="24"/>
        </w:rPr>
        <w:t xml:space="preserve">Из предложений выпишите только деепричастные обороты и одиночные деепричастия. (контроль осуществляется методом взаимопроверки). На </w:t>
      </w:r>
      <w:r>
        <w:rPr>
          <w:rFonts w:cs="Times New Roman" w:ascii="Times New Roman" w:hAnsi="Times New Roman"/>
          <w:b/>
          <w:sz w:val="24"/>
          <w:szCs w:val="24"/>
        </w:rPr>
        <w:t>Слайде № 5</w:t>
      </w:r>
      <w:r>
        <w:rPr>
          <w:rFonts w:cs="Times New Roman" w:ascii="Times New Roman" w:hAnsi="Times New Roman"/>
          <w:sz w:val="24"/>
          <w:szCs w:val="24"/>
        </w:rPr>
        <w:t xml:space="preserve"> размещено выполненное задание.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предложений. (Слайд № 6)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робей чирикнул и запрыгал по дорожке.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чи наберали силы и поднимались из-за леса.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и поднимались вверх и хлопали крыль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задания будьте внимательны!!! Возможно, я плохо знаю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ю и допустила ошибки!!!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эти предложения?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один из глаголов деепричастием.</w:t>
      </w:r>
    </w:p>
    <w:p>
      <w:pPr>
        <w:pStyle w:val="Style16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черкните деепричастные обороты. Какова их роль в нашей речи?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быстрее! Найди пару! (задание выполняется устно) (Слайд №7)</w:t>
      </w:r>
    </w:p>
    <w:p>
      <w:pPr>
        <w:pStyle w:val="Style16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чаться быстро                             затаив дыхание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внимательно                   не покладая рук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иться упорно                         мчаться сломя голову</w:t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иллюстрациями. (Слайд №8)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рисунки. Что на них изображено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42415" cy="14509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57325" cy="1450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14509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я с деепричастиями или деепричастными оборотами.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слова для справок: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умавшись, сажая цветы, сидя за столом, не решив уравнение, выполняя задание, собравшись вместе).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144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.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лось целью нашего урока?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удалось ли нам достичь целей урока?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какими заданиями не вызвала затруднений?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чем следует поработать еще?</w:t>
      </w:r>
    </w:p>
    <w:p>
      <w:pPr>
        <w:pStyle w:val="Style16"/>
        <w:spacing w:lineRule="auto" w:line="360"/>
        <w:ind w:left="720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дом. (Слайд № 9)</w:t>
      </w:r>
    </w:p>
    <w:p>
      <w:pPr>
        <w:pStyle w:val="Style16"/>
        <w:spacing w:lineRule="auto" w:line="360" w:before="0" w:after="200"/>
        <w:ind w:left="720" w:hanging="8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. 377 ( 1-ый вариант – 1, 3 предложение; 2-ой вариант – 2, 4 предложение).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7:00Z</dcterms:created>
  <dc:creator>таня</dc:creator>
  <dc:description/>
  <cp:keywords/>
  <dc:language>en-US</dc:language>
  <cp:lastModifiedBy>Пользователь</cp:lastModifiedBy>
  <dcterms:modified xsi:type="dcterms:W3CDTF">2014-11-09T14:06:00Z</dcterms:modified>
  <cp:revision>4</cp:revision>
  <dc:subject/>
  <dc:title/>
</cp:coreProperties>
</file>