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ческое занят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яева Ирина Валенти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С(К)ОУ С(К)ОШИ VIII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Я и мои 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крыть, расширить понятия «друг», «дружб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 связной  речи, эмоционально-чувственной сфе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звать потребность в установлении друже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Этический заряд. </w:t>
      </w:r>
    </w:p>
    <w:p>
      <w:pPr>
        <w:pStyle w:val="Normal"/>
        <w:jc w:val="both"/>
        <w:rPr/>
      </w:pPr>
      <w:r>
        <w:rPr>
          <w:sz w:val="28"/>
          <w:szCs w:val="28"/>
        </w:rPr>
        <w:t>- Добрый день, ребята и гости. Мне очень приятно снова видеть вас на занятии. Посмотрите друг на друга. Улыбнитесь друг друг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гра «Молеку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е занятие я хочу начать с игры «Молекулы». Под музыку вы двигаетесь по классу. По моей команде соединяетесь в пары, тройки, четвёрки…</w:t>
      </w:r>
    </w:p>
    <w:p>
      <w:pPr>
        <w:pStyle w:val="Normal"/>
        <w:jc w:val="both"/>
        <w:rPr/>
      </w:pPr>
      <w:r>
        <w:rPr>
          <w:sz w:val="28"/>
          <w:szCs w:val="28"/>
        </w:rPr>
        <w:t>- Я вижу, у вас поднялось настроение. Мне бы хотелось, что бы хорошее настроение сохранялось в течение всего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ведение в тему. </w:t>
      </w:r>
    </w:p>
    <w:p>
      <w:pPr>
        <w:pStyle w:val="Normal"/>
        <w:jc w:val="both"/>
        <w:rPr/>
      </w:pPr>
      <w:r>
        <w:rPr>
          <w:sz w:val="28"/>
          <w:szCs w:val="28"/>
        </w:rPr>
        <w:t>- Тему нашего сегодняшнего занятия подскажет отрывок из песни. Послушайте её (звучит песня «Если с другом вышел в путь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ется эта песня? О чём говорится в песне?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Постановка темы, целей. </w:t>
      </w:r>
    </w:p>
    <w:p>
      <w:pPr>
        <w:pStyle w:val="Normal"/>
        <w:rPr/>
      </w:pPr>
      <w:r>
        <w:rPr>
          <w:sz w:val="28"/>
          <w:szCs w:val="28"/>
        </w:rPr>
        <w:t>- Вы догадались, о чём пойдет речь? (о друге, о друзьях).</w:t>
      </w:r>
    </w:p>
    <w:p>
      <w:pPr>
        <w:pStyle w:val="Normal"/>
        <w:rPr/>
      </w:pPr>
      <w:r>
        <w:rPr>
          <w:sz w:val="28"/>
          <w:szCs w:val="28"/>
        </w:rPr>
        <w:t xml:space="preserve">- О чём бы вам хотелось поразмышлять на занятии, что обсудить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Тема нашего этического занятия «Я и мои друзья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Сегодня на занятии мы поразмышляем о том, что такое дружба, какими должны быть друзья, вы расскажите о своих лучших  друзьях  и почему вы с ними дружите.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Экспресс-диагнос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начала я предлагаю вам оценить себя как друга. У вас на столах лежат цветные круги. На доске записи: «Я – настоящий, верный друг», «Я – хороший друг», «Я часто ссорюсь со своим другом», «У меня нет друзей».   Прикрепите круг  к соответствующей записи (дети оценивают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мы вернёмся к этим записям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нятия «друг», «дружб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друг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заглянуть в толковый словарь Ожегова и прочитать, что означает слово «дру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г-это человек, который связан с кем-нибудь дружб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 и дружба эти понятия тесно связаны между собой.  Раскройте понятие «дружб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ба-это близкое отношение, основанные на взаимном доверии, привязанности, общности интересов» (слов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может быть друг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завязывается дружб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ставляет радость в общении с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гор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гко ли жить человеку без друзей?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ит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тела бы вас познакомить с одной мудрой притч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Жили-были два соседа. Пришла зима, выпал снег. Первый сосед ранним утром вышел с лопатой разгребать снег перед домом. Пока расчищал дорожку, посмотрел, как там дела у соседа. А у соседа – аккуратно утоптанная дорожка. На следующее утро опять выпал снег. Первый встал на полчаса раньше, принялся за работу, глядит – а у соседа уже дорожка проложена. На следующий день снегу намело по колено. Встал ещё раньше первый сосед, вышел наводить порядок. А у соседа – дорожка ровная, просто загляденье! В тот же день встретились два соседа. Тут первый сосед невзначай и спрашива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слушай, сосед, а когда ты успеваешь снег перед домом убир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Второй сосед сначала удивился, а потом засмеял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а я его никогда не убираю, это ко мне друзья ходят!</w:t>
      </w:r>
    </w:p>
    <w:p>
      <w:pPr>
        <w:pStyle w:val="Normal"/>
        <w:rPr/>
      </w:pPr>
      <w:r>
        <w:rPr>
          <w:sz w:val="28"/>
          <w:szCs w:val="28"/>
        </w:rPr>
        <w:t>Беседа по прит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ком эта прит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дорожка соседа была всегда ровной и прямой? </w:t>
      </w:r>
    </w:p>
    <w:p>
      <w:pPr>
        <w:pStyle w:val="Normal"/>
        <w:rPr/>
      </w:pPr>
      <w:r>
        <w:rPr>
          <w:sz w:val="28"/>
          <w:szCs w:val="28"/>
        </w:rPr>
        <w:t>- Какова главная мысль притчи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послов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руге и дружбе размышляли во все времена, люди сложили много пословиц и поговорок. Давайте  их вспомним и объясним смысл (воспитатель читает начало пословицы, дети договаривают конец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друг … (лучше новых дву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познается … (в беде)</w:t>
      </w:r>
    </w:p>
    <w:p>
      <w:pPr>
        <w:pStyle w:val="Normal"/>
        <w:jc w:val="center"/>
        <w:rPr/>
      </w:pPr>
      <w:r>
        <w:rPr>
          <w:sz w:val="28"/>
          <w:szCs w:val="28"/>
        </w:rPr>
        <w:t>Нет друга – ищи, а найдешь – … (береги)</w:t>
      </w:r>
    </w:p>
    <w:p>
      <w:pPr>
        <w:pStyle w:val="Normal"/>
        <w:jc w:val="center"/>
        <w:rPr/>
      </w:pPr>
      <w:r>
        <w:rPr>
          <w:sz w:val="28"/>
          <w:szCs w:val="28"/>
        </w:rPr>
        <w:t>Не имей сто рублей, а … (имей сто друз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ил свет, когда друга … (н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ругом веселее при удаче, легче в … (бе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словицы, по вашему мнению, выражают главную мысль прит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бы пословицу вы выбрали в качестве жизненного девиза? Почем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збор ситуаций (работа в групп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.</w:t>
      </w:r>
    </w:p>
    <w:p>
      <w:pPr>
        <w:pStyle w:val="Normal"/>
        <w:jc w:val="both"/>
        <w:rPr/>
      </w:pPr>
      <w:r>
        <w:rPr>
          <w:i/>
        </w:rPr>
        <w:t>Петя и Коля - друзья. В школе они всегда вместе, помогают друг другу в учёбе, вдвоём ходят из школы. Но однажды Коля заболел и не ходил в школу уже несколько дней. Учитель спросил у Пети: «Как чувствует себя Коля?» Петя ничего не сказал, только пожал плечами.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rPr>
          <w:i/>
          <w:i/>
        </w:rPr>
      </w:pPr>
      <w:r>
        <w:rPr>
          <w:i/>
        </w:rPr>
        <w:t>1. Можно ли Петю назвать другом? Почему?</w:t>
      </w:r>
    </w:p>
    <w:p>
      <w:pPr>
        <w:pStyle w:val="Normal"/>
        <w:rPr>
          <w:i/>
          <w:i/>
        </w:rPr>
      </w:pPr>
      <w:r>
        <w:rPr>
          <w:i/>
        </w:rPr>
        <w:t>2. Что можно посоветовать П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уроке математике проводилась контрольная работа. Аня плохо подготовилась к ней и попросила подругу Свету выполнить за неё задания. Света решила помочь подруге, она записала решение на листке и передала Ане. Мария Сергеевна увидела и забрала листок.  Света испугалась и сказала, что помогала Ане. А Аня заявила, что ничего не просила у Светы.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rPr/>
      </w:pPr>
      <w:r>
        <w:rPr>
          <w:i/>
        </w:rPr>
        <w:t>1. Можно ли девочек назвать настоящими подругами? Почему?</w:t>
      </w:r>
    </w:p>
    <w:p>
      <w:pPr>
        <w:pStyle w:val="Normal"/>
        <w:rPr>
          <w:i/>
          <w:i/>
        </w:rPr>
      </w:pPr>
      <w:r>
        <w:rPr>
          <w:i/>
        </w:rPr>
        <w:t>2. Что можете посоветовать 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.</w:t>
      </w:r>
    </w:p>
    <w:p>
      <w:pPr>
        <w:pStyle w:val="Normal"/>
        <w:jc w:val="both"/>
        <w:rPr/>
      </w:pPr>
      <w:r>
        <w:rPr>
          <w:i/>
        </w:rPr>
        <w:t>Света и Даша – подруги. Однажды в спортивных соревнованиях Света заняла первое место. Все ребята из класса были рады и стали её поздравлять. Одна Даша стояла в сторонке и  сердито смотрела на Свету.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rPr>
          <w:i/>
          <w:i/>
        </w:rPr>
      </w:pPr>
      <w:r>
        <w:rPr>
          <w:i/>
        </w:rPr>
        <w:t>1. Можно ли Дашу назвать подругой? Почему?</w:t>
      </w:r>
    </w:p>
    <w:p>
      <w:pPr>
        <w:pStyle w:val="Normal"/>
        <w:rPr>
          <w:i/>
          <w:i/>
        </w:rPr>
      </w:pPr>
      <w:r>
        <w:rPr>
          <w:i/>
        </w:rPr>
        <w:t>2. Что можно посоветовать Даше?</w:t>
      </w:r>
    </w:p>
    <w:p>
      <w:pPr>
        <w:pStyle w:val="Normal"/>
        <w:rPr/>
      </w:pPr>
      <w:r>
        <w:rPr>
          <w:sz w:val="28"/>
          <w:szCs w:val="28"/>
        </w:rPr>
        <w:t xml:space="preserve">- Может, кто-то узнал себя в эти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то или сложно сохранить крепкие дружеские отношения?  </w:t>
      </w:r>
    </w:p>
    <w:p>
      <w:pPr>
        <w:pStyle w:val="Normal"/>
        <w:rPr/>
      </w:pPr>
      <w:r>
        <w:rPr>
          <w:sz w:val="28"/>
          <w:szCs w:val="28"/>
        </w:rPr>
        <w:t xml:space="preserve">- А что значит «настоящий друг»?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в пар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судите и выберите слова, которые характеризуют настоящего друга.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Добрый, вежливый, честный,  справедливый, отзывчивый, внимательный, надёжный, верный, бескорыстный, красивый, скромный, трусливый, жадный, злой, лживый, ленивый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бый, равноду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им же должен быть настоящий друг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Составление рассказа о дру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в классе  появилось Солнце Дружбы. Но, к сожалению, без единого лучика. Я вам предлагаю украсить Солнце Дружбы именами наших лучших друзей. Вам необходимо взять «лучик», написать  имя своего лучшего друга, рассказать о нём по плану  и прикрепить на Солнце Др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овут друг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л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живё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учится, работ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нрави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оводит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ую, вам трудно начать, поэтому приготовила рассказ о своей под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воспитателя из личного опыт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зы детей из лич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стало Солнце Дружб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ь дружеские отношения согревают вас своим теплом, а вы – дарите тепло своим друзь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вернёмся к  вашим оценкам, которые вы дали в начале занятия. Вспомните, что мы говорили о друге, каким должен быть друг. Выразите своё мнение: каким другом вам хотелось бы быть. Прикрепите круг к соответствующей записи (см. экспресс-диагности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качества нужно в себе развивать, чтобы стать настоящим, верным другом? </w:t>
      </w:r>
    </w:p>
    <w:p>
      <w:pPr>
        <w:pStyle w:val="Normal"/>
        <w:rPr/>
      </w:pPr>
      <w:r>
        <w:rPr>
          <w:sz w:val="28"/>
          <w:szCs w:val="28"/>
        </w:rPr>
        <w:t>- Что вы хотите пожелать своим  друз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анятие я хочу закончить стихотворением «Надёжный друг»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то в дружбу верит горячо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то рядом чувствует плечо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от никогда не упадет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 любой беде не пропадёт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А если и споткнётся вдруг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о встать ему поможет друг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сегда в беде надёж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03:00Z</dcterms:created>
  <dc:creator>XP</dc:creator>
  <dc:description/>
  <cp:keywords/>
  <dc:language>en-US</dc:language>
  <cp:lastModifiedBy>Учитель</cp:lastModifiedBy>
  <cp:lastPrinted>2011-03-22T10:02:00Z</cp:lastPrinted>
  <dcterms:modified xsi:type="dcterms:W3CDTF">2011-11-16T06:18:00Z</dcterms:modified>
  <cp:revision>87</cp:revision>
  <dc:subject/>
  <dc:title>  Классный час «Я и мои друзья»  </dc:title>
</cp:coreProperties>
</file>