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исследовательской деятельности с учащимися в области физической культуры и спор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50" w:after="150"/>
        <w:rPr/>
      </w:pPr>
      <w:r>
        <w:rPr/>
        <w:t>Одной из прогрессивных форм обучения в современной школе является научно-исследовательская деятельность учащихся.</w:t>
      </w:r>
    </w:p>
    <w:p>
      <w:pPr>
        <w:pStyle w:val="Normal"/>
        <w:shd w:fill="FFFFFF" w:val="clear"/>
        <w:spacing w:before="150" w:after="150"/>
        <w:rPr/>
      </w:pPr>
      <w:r>
        <w:rPr/>
        <w:t>Способом организации такой деятельности служит метод проектов, разработанный учеником Д.Дьюи, американским педагогом В. Килпатриком. Согласно ему обучение осуществляется через организацию целевых актов. Ученики в процессе учебной деятельности планируют и решают конкретные практические задачи, включая и учебную деятельность. Метод проектов опирается на уже имеющийся опыт ученика, его собственный путь искания, преодоления затруднений. По мнению В. Килпатрика, лишь в этом случае обучение и воспитание могут превратиться в непрерывную перестройку жизни учащихся и поднять ее на более высокую ступень, а школа будет готовить учащихся к условиям динамично меняющейся обстановки в обществе и к столкновению с неизвестными проблемами в будущем.</w:t>
      </w:r>
    </w:p>
    <w:p>
      <w:pPr>
        <w:pStyle w:val="Normal"/>
        <w:rPr/>
      </w:pPr>
      <w:r>
        <w:rPr/>
        <w:t xml:space="preserve">Выбор формы проведения исследований определяется склонностью учащихся, а также самой задачей, требующей терпения. Руководитель исследования должен всегда помнить - работа должна быть посильна для учащихся. Успех исследовательской работы школьников в большой степени зависит от научного руководителя. В школьной исследовательской деятельности роль научного руководителя должна представлять собой именно руководство: выбор темы, формулировка цели и задач исследования, выбор объекта и методов исследования, наблюдение за ходом работы, оказание помощи в случае возникновения каких-либо затруднений, рекомендация первоисточников, обсуждение полученных результатов, формулировка выводов. Причем практически все перечисленное необходимо проводить совместно с учащимися. Так как я по специальности учитель физкультуры, то и тематику исследовательских работ с учащимися выбираем связанную с физической культурой и спортом, но в интеграции с такими предметами, как психология, экология, биология и т.п. Поделюсь своим опытом работы по организации исследовательской деятельности учащихся. </w:t>
      </w:r>
      <w:r>
        <w:rPr>
          <w:bCs/>
        </w:rPr>
        <w:t>Любое исследование включает в себя следующие этапы и их содержание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jc w:val="both"/>
        <w:rPr>
          <w:color w:val="333333"/>
        </w:rPr>
      </w:pPr>
      <w:r>
        <w:rPr>
          <w:color w:val="333333"/>
        </w:rPr>
        <w:t xml:space="preserve">Выбор темы. Тема работы должна быть актуальна, интересна и понятна для молодых исследователей. Важнейшее основание для выбора темы исследования – наличие какого-либо противоречия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jc w:val="both"/>
        <w:rPr>
          <w:color w:val="333333"/>
        </w:rPr>
      </w:pPr>
      <w:r>
        <w:rPr>
          <w:color w:val="333333"/>
        </w:rPr>
        <w:t>Выбор направлений исследований. Основное требование к исследовательской работе – новизна, практическая значимость ожидаемых результатов и логическая завершенность будущей работы. Объем исследований должен быть ограничен одним или двумя годам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jc w:val="both"/>
        <w:rPr>
          <w:color w:val="333333"/>
        </w:rPr>
      </w:pPr>
      <w:r>
        <w:rPr>
          <w:color w:val="333333"/>
        </w:rPr>
        <w:t xml:space="preserve">Формулировка цели и задач исследования. Успех любой исследовательской работы в первую очередь зависит от того, насколько ясно сформулирована цель исследования и его задачи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jc w:val="both"/>
        <w:rPr>
          <w:color w:val="333333"/>
        </w:rPr>
      </w:pPr>
      <w:r>
        <w:rPr>
          <w:color w:val="333333"/>
        </w:rPr>
        <w:t xml:space="preserve">Анализ литературы. Литературный обзор, т.е. краткая характеристика того, что известно об исследуемом явлении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jc w:val="both"/>
        <w:rPr>
          <w:color w:val="333333"/>
        </w:rPr>
      </w:pPr>
      <w:r>
        <w:rPr>
          <w:color w:val="333333"/>
        </w:rPr>
        <w:t xml:space="preserve">Методика исследования. Вооруженные знаниями об объекте исследования и о состоянии проблемы в целом, пониманием цели и задач, а также нулевой гипотезой, необходимо перейти к выбору методики проведения исследования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jc w:val="both"/>
        <w:rPr/>
      </w:pPr>
      <w:r>
        <w:rPr>
          <w:color w:val="333333"/>
        </w:rPr>
        <w:t>Фиксация и предварительная обработка данных. На этом этапе проводятся непосредственные наблюдения, эксперименты, их результаты фиксируются, затем подвергаются математической обработк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jc w:val="both"/>
        <w:rPr>
          <w:color w:val="333333"/>
        </w:rPr>
      </w:pPr>
      <w:r>
        <w:rPr>
          <w:color w:val="333333"/>
        </w:rPr>
        <w:t xml:space="preserve">Выводы. Научно-исследовательская работа завершается выводами, в которых в виде тезисов, по порядку, излагаются результаты работы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jc w:val="both"/>
        <w:rPr/>
      </w:pPr>
      <w:r>
        <w:rPr>
          <w:color w:val="333333"/>
        </w:rPr>
        <w:t>Библиографический список. Содержит список использованных литературных источников с указанием авторов, названия книги или статьи, издательства и места издания, необходимо указать год изда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333333"/>
        </w:rPr>
        <w:t xml:space="preserve">В своей работе по организации научно-исследовательской деятельности учащихся я руководствуюсь вышеизложенными принципами. </w:t>
      </w:r>
      <w:r>
        <w:rPr/>
        <w:t>В течение нескольких лет мои учащиеся принимают участие в интеллектуальных конкурсах и занимают призовые места:</w:t>
      </w:r>
    </w:p>
    <w:p>
      <w:pPr>
        <w:pStyle w:val="Normal"/>
        <w:rPr/>
      </w:pPr>
      <w:r>
        <w:rPr>
          <w:b/>
        </w:rPr>
        <w:t>2009- 2010</w:t>
      </w:r>
      <w:r>
        <w:rPr/>
        <w:t xml:space="preserve"> учебный год – </w:t>
      </w:r>
      <w:r>
        <w:rPr>
          <w:b/>
        </w:rPr>
        <w:t>3 место</w:t>
      </w:r>
      <w:r>
        <w:rPr/>
        <w:t xml:space="preserve"> в </w:t>
      </w:r>
      <w:r>
        <w:rPr>
          <w:lang w:val="en-US"/>
        </w:rPr>
        <w:t>XII</w:t>
      </w:r>
      <w:r>
        <w:rPr/>
        <w:t xml:space="preserve"> Студенческой и </w:t>
      </w:r>
      <w:r>
        <w:rPr>
          <w:lang w:val="en-US"/>
        </w:rPr>
        <w:t>VII</w:t>
      </w:r>
      <w:r>
        <w:rPr/>
        <w:t xml:space="preserve"> Школьной научно-практической конференции Естественно-географического факультета НГГУ;               </w:t>
      </w:r>
    </w:p>
    <w:p>
      <w:pPr>
        <w:pStyle w:val="Normal"/>
        <w:rPr/>
      </w:pPr>
      <w:r>
        <w:rPr>
          <w:b/>
        </w:rPr>
        <w:t>2010-2011</w:t>
      </w:r>
      <w:r>
        <w:rPr/>
        <w:t xml:space="preserve"> учебный год – </w:t>
      </w:r>
      <w:r>
        <w:rPr>
          <w:b/>
        </w:rPr>
        <w:t>2 место</w:t>
      </w:r>
      <w:r>
        <w:rPr/>
        <w:t xml:space="preserve"> в секции «Психология» </w:t>
      </w:r>
      <w:r>
        <w:rPr>
          <w:lang w:val="en-US"/>
        </w:rPr>
        <w:t>VII</w:t>
      </w:r>
      <w:r>
        <w:rPr/>
        <w:t xml:space="preserve"> городского Слета научных обществ учащихся образовательных учреждений города; </w:t>
      </w:r>
    </w:p>
    <w:p>
      <w:pPr>
        <w:pStyle w:val="Normal"/>
        <w:rPr>
          <w:u w:val="single"/>
        </w:rPr>
      </w:pPr>
      <w:r>
        <w:rPr>
          <w:b/>
        </w:rPr>
        <w:t>2011-2012</w:t>
      </w:r>
      <w:r>
        <w:rPr/>
        <w:t xml:space="preserve"> учебный год - </w:t>
      </w:r>
      <w:r>
        <w:rPr>
          <w:b/>
        </w:rPr>
        <w:t>1 место</w:t>
      </w:r>
      <w:r>
        <w:rPr/>
        <w:t xml:space="preserve"> в конкурсе научных работ </w:t>
      </w:r>
      <w:r>
        <w:rPr>
          <w:lang w:val="en-US"/>
        </w:rPr>
        <w:t>II</w:t>
      </w:r>
      <w:r>
        <w:rPr/>
        <w:t xml:space="preserve"> Всероссийской научно-практической конференции с международным участием “Перспективные направления в области физической культуры, спорта и туризма» в НГГУ. Секция: «Физическая культура в жизни современного школьника»;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b/>
        </w:rPr>
        <w:t>3 место</w:t>
      </w:r>
      <w:r>
        <w:rPr/>
        <w:t xml:space="preserve"> - в конкурсе научных работ </w:t>
      </w:r>
      <w:r>
        <w:rPr>
          <w:lang w:val="en-US"/>
        </w:rPr>
        <w:t>II</w:t>
      </w:r>
      <w:r>
        <w:rPr/>
        <w:t xml:space="preserve"> Всероссийской научно-практической конференции с международным участием “Перспективные направления в области физической культуры, спорта и туризма» в НГГУ. Секция: «Физическая культура в жизни современного школьника»;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b/>
        </w:rPr>
        <w:t>2012-2013</w:t>
      </w:r>
      <w:r>
        <w:rPr/>
        <w:t xml:space="preserve"> учебный год – участие в заочном туре научно-исследовательских работ «Открытие мира» - 2 человека (имеются сертификаты участников);1 человек – участие в очном туре </w:t>
      </w:r>
      <w:r>
        <w:rPr>
          <w:lang w:val="en-US"/>
        </w:rPr>
        <w:t>III</w:t>
      </w:r>
      <w:r>
        <w:rPr/>
        <w:t xml:space="preserve"> научно-практической конференции НГУ, секция «Физическая культура и спорт» (имеется сертификат участия). </w:t>
      </w:r>
    </w:p>
    <w:p>
      <w:pPr>
        <w:pStyle w:val="Normal"/>
        <w:rPr/>
      </w:pPr>
      <w:r>
        <w:rPr/>
        <w:t>Тематика исследовательских работ следующая:</w:t>
      </w:r>
      <w:r>
        <w:rPr>
          <w:bCs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>"Взаимосвязь темперамента ребенка с его достижениями в спорте"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u w:val="none"/>
          </w:rPr>
          <w:t>"Влияние компьютера на зрение школьника"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«Личный пример родителей в занятиях спортом"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u w:val="none"/>
          </w:rPr>
          <w:t>"Предстартовое состояние и результат в соревнованиях"</w:t>
        </w:r>
      </w:hyperlink>
      <w:r>
        <w:rPr/>
        <w:t>.</w:t>
      </w:r>
    </w:p>
    <w:p>
      <w:pPr>
        <w:pStyle w:val="Style15"/>
        <w:spacing w:before="0" w:after="0"/>
        <w:jc w:val="both"/>
        <w:rPr/>
      </w:pPr>
      <w:r>
        <w:rPr/>
        <w:t xml:space="preserve">Я уверена, что организация исследовательской деятельности – перспективный путь развития детей и для того, чтобы сделать обучение научным, качественным и творческ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 w:before="280" w:after="280"/>
        <w:ind w:left="375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ap/library/drugoe/2014/01/27/issledovatelskaya-rabota-vzaimosvyaz-temperamenta-rebenka-s-ego" TargetMode="External"/><Relationship Id="rId3" Type="http://schemas.openxmlformats.org/officeDocument/2006/relationships/hyperlink" Target="http://nsportal.ru/ap/library/drugoe/2014/01/27/issledovatelskaya-rabota-vliyanie-kompyutera-na-zrenie-shkolnika" TargetMode="External"/><Relationship Id="rId4" Type="http://schemas.openxmlformats.org/officeDocument/2006/relationships/hyperlink" Target="http://nsportal.ru/ap/library/drugoe/2014/01/27/issledovatelskaya-rabota-lichnyy-primer-roditeley-v-zanyatiyakh-sportom" TargetMode="External"/><Relationship Id="rId5" Type="http://schemas.openxmlformats.org/officeDocument/2006/relationships/hyperlink" Target="http://nsportal.ru/ap/library/drugoe/2014/01/27/issledovatelskaya-rabota-predstartovoe-sostoyanie-i-rezultat-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40:00Z</dcterms:created>
  <dc:creator>Светлана Ибрагимова</dc:creator>
  <dc:description/>
  <cp:keywords/>
  <dc:language>en-US</dc:language>
  <cp:lastModifiedBy>Светлана Ибрагимова</cp:lastModifiedBy>
  <dcterms:modified xsi:type="dcterms:W3CDTF">2014-08-22T16:40:00Z</dcterms:modified>
  <cp:revision>8</cp:revision>
  <dc:subject/>
  <dc:title/>
</cp:coreProperties>
</file>