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ок -игровой турнир для учащихся 5-6 классов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Играя, развиваемся!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дачи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ормирование положительного отношения к спортивным играм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облюдение техники безопасности во время выполнения упражнений игровой напрв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Развитие ловкости , координации дви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uk-UA"/>
        </w:rPr>
        <w:t>Создание положительного ,эмоционального настроения во время урок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дготовка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готовить дидактический материал,скойч,ножниц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обрать загадки,тематические инструкции по ТБ на уроках спортивными играм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верить инвентарь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добрать аудиозаписи для музыкального сопровождения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>Подготовить судей(из числа учащихся, освобожденных от физических нагрузок), которые фиксируют  результати каждого конкурса в протоколе турнира.</w:t>
      </w:r>
    </w:p>
    <w:p>
      <w:pPr>
        <w:pStyle w:val="Normal"/>
        <w:rPr/>
      </w:pPr>
      <w:r>
        <w:rPr/>
        <w:t>Количество участников не меньше 18 (3х6), раздел  учеников на 3 коман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1"/>
        <w:gridCol w:w="3333"/>
        <w:gridCol w:w="2268"/>
        <w:gridCol w:w="1701"/>
        <w:gridCol w:w="14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ем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держание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зационно-методические указ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ламент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дактический материа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инвентарь 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81"/>
        <w:gridCol w:w="2224"/>
        <w:gridCol w:w="1206"/>
        <w:gridCol w:w="2204"/>
        <w:gridCol w:w="1433"/>
        <w:gridCol w:w="180"/>
        <w:gridCol w:w="1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одготовитель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ия на тему урока. Сосредоточенность ,концентрация внимания ,успокоение учащихся послеперемен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теллектуальная игра «Угадай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ники садятся на скамейки. Ведущий загадывает загадк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гадавший загадку получает звездочку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.После игры измеряют ЧСС в положении сидя.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нимание тем детям у кого пульс певышает 8 уд/в се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очка 1. Разноцветные звезды.   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ия на тему урока. Расширение знаний учащихся   на проблему здоровь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нтеллектуальная игра «Найди свою половину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ждый участник получает карточку с  ½ высказыванием о здоровье и его факторах. Задачи: найти свою половину висказывания. Команди обьединяются согласно тематике: «Философия здо-ровья», «Еда во имя здоровья», «Движение во  имя здоровья»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чащиеся записывают выражения в протоколы, перенося их с кубиком на голове,идя по скамейке.  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музы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9 уд./6 с (максиму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чка 2. карточки с названиями ½ выражений о здоровье  и его составляющие  согласно тематическим модулям.скойч, линейки и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зова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ть,взаимодействие друг с друг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вижная игра «Строимя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ача для уч-ся каждой команды-строиться по заданным критериям(цвітом одежды,датой рождения,номером квартры)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заключении- построение по росту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изован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сть, координация  действий участников команды, увеличение двигательного опы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вижная игра «Веселая разминк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дания для уч-ся кож-ной команди – скложить и выполнитьта  с  капитаном комплекс ОРУ  (движения клоуна, робота, обезьяны и т.д). Ассистенты оценивают качество выполнения  комплекса , учитывая ачество и последовательность выполнения комплекса. За правильно выполненое упр-звездочка 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11 уд./6с (максиму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очки с  надписями движений комплекса Звездочки . 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ординация движен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сширение  знаний участников о различных   упражнениях коррекционного и восстановительного направления. Развитие творческих способностей 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рекционные упражнения”Три в одном”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щиеся получают предметы(мелкий инвентарь)-одинаковый для каждой команды . Задачи: составить комплекс упражнений  с выбрвнным предметом согласно схемы ; каждый участник команди виполняет упражнение предыдущих участников  и  добавляет свое упражнение. Капитаны команды проводит составленный комплекс  упражнений с   другой командой. Ассистенты оценивают качество исполнения комплекса 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12 уд./6с (максимум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и группы предметов  соглпасно количеству участников команды: книжки, стаканчики, бумага. </w:t>
            </w:r>
          </w:p>
        </w:tc>
      </w:tr>
      <w:tr>
        <w:trPr>
          <w:trHeight w:val="409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ІІ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0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Основная часть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омнить ученикам о   требованиях  ТБ в интерактивной форм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«Разрешено. Нужно. Запрещен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стники команды  создают инструкцию с правилами поведения  во время виконання игровых упражнений спортивной  направленностиі.  Ассистенты оценивают качество и правильность виполнения заданн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8 уд./6с (максиму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рточка 5. Листы бумаги А-4,фломастеры 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тивация на тема-тику ОБЖ на занятиях спортивных игр. Расширение знаний учашихся о взгляде  на проблему предупреждения травмирования во  время выполнения игровых  упражнений спортивной  напрвл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 «Сложи инструкцию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ждый участник команди получает карточку с ½ правилами поведения на уроках спортивных игр. Задача: найти свою половину прави-ла. Команды строятсяся в три колонны с ½ правил поведения на уроках спортивных игр. У первого участника мяч  (волейбольный, фут-больный, гандбольный или баскетбольный).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ащиеся,  применяющие ведение мяча к скамейке , пишут правила   в протоколе. Капитан команди с ведением мяча двигается к  скамейке и читает свою часть ин-струкции по безопасности на уроках спортивних игр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Ассистенти оценивают  качество  виполнения заданий  конкурс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10 уд./6с (максимум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рточки с  надписями ½ правила поведения на уроках спортивных иго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ячи: футбольн\ый, баскетбольный, волейбольный, гандбольный. Протоколи. Гимнастические скамейки.</w:t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ожительный эмоциональный настрой.Уметь безопасно передвигаться  ограниченном пространстве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Интерактивная игр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Ве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яч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точкам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ма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троятс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лонну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первы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чени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−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яч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ука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(баскетболь-ный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гандбольный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футбольный);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сигнало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чите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 игрок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манды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 останавлива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еден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яча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находи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и  касает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руко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 заданные числа, которые  нарисованы на бумаге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выигрывает команда, которая быстрее и точнее  найдет заданные числа 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яч все время вести, стараясь не касаться других игрок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систенти оценивают быстроту и качество  исполнения зада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ЧСС –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Норма 16 – 17 </w:t>
            </w:r>
            <w:r>
              <w:rPr>
                <w:sz w:val="20"/>
                <w:szCs w:val="20"/>
                <w:lang w:val="uk-UA"/>
              </w:rPr>
              <w:t>уд./6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оду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.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рточк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с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ис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ами 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0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\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иі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утб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ндбольный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скетбольный.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аданиекоманда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−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й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ифры: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-16;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-30;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-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ширение знаний учников о спортивных игр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Интерактивая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г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Кроссворд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Лото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Домин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оманды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участников,получивши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арточ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гр: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Кроссворд»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Лото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6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«Домино»,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виполняю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гровы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задания.</w:t>
            </w:r>
          </w:p>
          <w:p>
            <w:pPr>
              <w:pStyle w:val="Style16"/>
              <w:spacing w:lineRule="atLeast" w:line="10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ссистенты оцениваю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скорость  и качество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пол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учит фоновая музы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СС – норма 16-17 уд./6с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ули8,9,1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дактические карточки: кроссворд; лото; домин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ячи баскетбольыеі, волейбольны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Заключительная часть</w:t>
            </w:r>
          </w:p>
        </w:tc>
      </w:tr>
      <w:tr>
        <w:trPr>
          <w:trHeight w:val="52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Відновлюючи вправи з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методи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«Кнопки мозк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чні стоять в колах. За ведучим всі починають виконувати відновлюючи вправи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Звучить фонова муз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артка 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3.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еделить функциональное состояние организма после нагруз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« В каком состоянии твое сердце?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ронтальное   измерение ЧСС  сидя на скамейках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рма – до 9 уд./с.</w:t>
            </w:r>
          </w:p>
        </w:tc>
      </w:tr>
      <w:tr>
        <w:trPr>
          <w:trHeight w:val="29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  <w:t>45</w:t>
            </w:r>
          </w:p>
        </w:tc>
        <w:tc>
          <w:tcPr>
            <w:tcW w:w="8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-270510</wp:posOffset>
                </wp:positionH>
                <wp:positionV relativeFrom="paragraph">
                  <wp:posOffset>10160</wp:posOffset>
                </wp:positionV>
                <wp:extent cx="6902450" cy="351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351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6"/>
                              <w:gridCol w:w="1804"/>
                            </w:tblGrid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ь здоровым ты решил? Значит, выполняй …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тром в семь звенит настырно наш весёлый друг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диль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зарядку встала вся наша дружная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жим, конечно, не нарушу, я моюсь под холодным...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ш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рьте, мне никто не помогает, постель я быстро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авля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душа и заправки ждёт меня горячий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завтрака всегда в школу я бегу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зь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школе я стараюсь очень, дружить с лентяем никто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хоч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у вот, ура, звенит звонок, последний кончился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 дома мою руки с мылом, не надо звать к нам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йдоды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ле обеда можно спать, а можно во дворе...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ля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, ракетка, волан и скакалка, мне время на это потратить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жал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а машет из окна, значит, мне домой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перь я сделаю уроки, мне нравится моя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 ужина – веселье, в руки мы берём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н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апой спортом занимаемся, маме нашей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ыбаем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ма от нас не отстаёт – диск «Здоровье» в кладовке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р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мотрит к нам в окно луна, значит, спать уже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бегу скорей под душ, мою и глаза и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дёт меня моя кровать, «Спокойной ночи! Надо...»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а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борем нашу... 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тра будет новый...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277.15pt;mso-wrap-distance-left:9pt;mso-wrap-distance-right:9pt;mso-wrap-distance-top:0pt;mso-wrap-distance-bottom:0pt;margin-top:0.8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6"/>
                        <w:gridCol w:w="1804"/>
                      </w:tblGrid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ь здоровым ты решил? Значит, выполняй …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жи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ром в семь звенит настырно наш весёлый друг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диль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зарядку встала вся наша дружная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жим, конечно, не нарушу, я моюсь под холодным...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ш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рьте, мне никто не помогает, постель я быстро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авля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душа и заправки ждёт меня горячий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завтрака всегда в школу я бегу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зь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школе я стараюсь очень, дружить с лентяем никто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хоч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у вот, ура, звенит звонок, последний кончился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 дома мою руки с мылом, не надо звать к нам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йдоды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обеда можно спать, а можно во дворе...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ля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, ракетка, волан и скакалка, мне время на это потратить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жал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ма машет из окна, значит, мне домой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перь я сделаю уроки, мне нравится моя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ужина – веселье, в руки мы берём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н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апой спортом занимаемся, маме нашей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ыбаем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ма от нас не отстаёт – диск «Здоровье» в кладовке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р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мотрит к нам в окно луна, значит, спать уже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бегу скорей под душ, мою и глаза и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дёт меня моя кровать, «Спокойной ночи! Надо...»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а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борем нашу... 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тра будет новый...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артка 2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715000" cy="571500"/>
                <wp:effectExtent l="28575" t="5080" r="292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8pt;margin-top:-9pt;width:449.95pt;height:44.95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24.75pt;width:315.85pt;height:24.65pt;mso-wrap-style:none;v-text-anchor:middle;mso-position-vertical:top" type="_x0000_t136">
            <v:path textpathok="t"/>
            <v:textpath on="t" fitshape="t" string="Тематический роздел &quot;Философия здоровья&quot;" style="font-family:&quot;Monotype Corsiva&quot;;font-size:20pt"/>
            <v:fill o:detectmouseclick="t" type="solid" color2="#cc3333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Сложите части пословиц,которые отвечают тематическому разделу.</w:t>
      </w:r>
    </w:p>
    <w:p>
      <w:pPr>
        <w:pStyle w:val="Normal"/>
        <w:rPr>
          <w:rFonts w:ascii="Arial" w:hAnsi="Arial" w:eastAsia="Comic Sans MS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Выберите капитана и укомплектуйте команду.</w:t>
      </w:r>
    </w:p>
    <w:p>
      <w:pPr>
        <w:pStyle w:val="Normal"/>
        <w:ind w:left="360" w:hanging="0"/>
        <w:jc w:val="both"/>
        <w:rPr>
          <w:rFonts w:ascii="Arial" w:hAnsi="Arial" w:eastAsia="Comic Sans MS" w:cs="Arial"/>
          <w:sz w:val="20"/>
          <w:szCs w:val="20"/>
          <w:lang w:val="uk-UA"/>
        </w:rPr>
      </w:pPr>
      <w:r>
        <w:rPr>
          <w:rFonts w:eastAsia="Comic Sans MS" w:cs="Arial" w:ascii="Arial" w:hAnsi="Arial"/>
          <w:sz w:val="20"/>
          <w:szCs w:val="20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uk-UA"/>
        </w:rPr>
        <w:t>Приложение 2.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pict>
          <v:shape id="shape_0" fillcolor="#33cccc" stroked="t" o:allowincell="f" style="position:absolute;margin-left:0pt;margin-top:-24.75pt;width:315.85pt;height:24.65pt;mso-wrap-style:none;v-text-anchor:middle;mso-position-vertical:top" type="_x0000_t136">
            <v:path textpathok="t"/>
            <v:textpath on="t" fitshape="t" string="Тематический роздел &quot;Философия здоровья&quot;" style="font-family:&quot;Monotype Corsiva&quot;;font-size:20pt"/>
            <v:fill o:detectmouseclick="t" type="solid" color2="#cc3333"/>
            <v:stroke color="green" weight="9360" joinstyle="miter" endcap="flat"/>
            <v:shadow on="t" obscured="f" color="#b2b2b2"/>
            <w10:wrap type="square"/>
          </v:shape>
        </w:pic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Болезному сердцу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ько и без перцу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Где больно – тут рука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а где мыло – тут </w:t>
            </w:r>
            <w:r>
              <w:rPr>
                <w:sz w:val="20"/>
                <w:szCs w:val="20"/>
              </w:rPr>
              <w:t>глаза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Дал бы бог здоровья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счастье найдём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Здоровому и нездоровое здорово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нездоровому и здоровое нездорово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Кто встал до дня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т днём здоров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Пар костей не ломит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н души не гонит »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Ум да здоровь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роже всего » 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 Здоровье дороже денег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доров буду и денег добуду »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pict>
          <v:shape id="shape_0" fillcolor="#ff9900" stroked="t" o:allowincell="f" style="position:absolute;margin-left:0pt;margin-top:-21.05pt;width:280.6pt;height:20.95pt;mso-wrap-style:none;v-text-anchor:middle;mso-position-vertical:top" type="_x0000_t136">
            <v:path textpathok="t"/>
            <v:textpath on="t" fitshape="t" string="Тематический роздел &quot;Грамматика&quot;" style="font-family:&quot;Monotype Corsiva&quot;;font-size:18pt"/>
            <v:fill o:detectmouseclick="t" type="solid" color2="#0066ff"/>
            <v:stroke color="green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5143500" cy="456565"/>
                <wp:effectExtent l="31750" t="5715" r="323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648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3240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8.95pt;width:404.95pt;height:35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12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# Аз, буки, вед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шат, что медведи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Без букв и граматики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 научиться и математике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Больше знать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ак меньше спать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Велико ли перо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большие книги пишет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Книга – книгой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своим умом двигай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Умный любит учиться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глупый учить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Учись добру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худое на ум не пойдёт</w:t>
            </w:r>
            <w:r>
              <w:rPr>
                <w:sz w:val="20"/>
                <w:szCs w:val="20"/>
              </w:rPr>
              <w:t xml:space="preserve"> #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# </w:t>
            </w:r>
            <w:r>
              <w:rPr>
                <w:sz w:val="20"/>
                <w:szCs w:val="20"/>
                <w:lang w:val="uk-UA"/>
              </w:rPr>
              <w:t>Мир освещается солнцем,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 человек знанием</w:t>
            </w:r>
            <w:r>
              <w:rPr>
                <w:sz w:val="20"/>
                <w:szCs w:val="20"/>
                <w:lang w:val="en-US"/>
              </w:rPr>
              <w:t xml:space="preserve"> #</w:t>
            </w:r>
          </w:p>
        </w:tc>
      </w:tr>
    </w:tbl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uk-UA"/>
        </w:rPr>
        <w:t>Приложение 2.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5143500" cy="456565"/>
                <wp:effectExtent l="31750" t="5715" r="323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648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3240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8.95pt;width:404.95pt;height:35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00" stroked="t" o:allowincell="f" style="position:absolute;margin-left:0pt;margin-top:-21.05pt;width:280.6pt;height:20.95pt;mso-wrap-style:none;v-text-anchor:middle;mso-position-vertical:top" type="_x0000_t136">
            <v:path textpathok="t"/>
            <v:textpath on="t" fitshape="t" string="Тематический роздел &quot;Еда ради здоровЬя&quot;" style="font-family:&quot;Monotype Corsiva&quot;;font-size:18pt"/>
            <v:fill o:detectmouseclick="t" type="solid" color2="#0066ff"/>
            <v:stroke color="gree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ук с чесноком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дные братья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Хрен да редька, лук да капуст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хого не допустят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Аппетит от больного бежит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к здоровому катится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еснок да редька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к и на животе крепко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Чеснок да лук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т семи недуг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Где пиры да чаи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м и немочи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 Ешь, да не жирей -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ешь здоровей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е с поста мрут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от обжорства)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-113665</wp:posOffset>
                </wp:positionV>
                <wp:extent cx="5143500" cy="456565"/>
                <wp:effectExtent l="31750" t="5715" r="323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648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32400 h 258840"/>
                            <a:gd name="textAreaBottom" fmla="*/ 259200 h 25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-8.95pt;width:404.95pt;height:35.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yellow" stroked="t" o:allowincell="f" style="position:absolute;margin-left:0pt;margin-top:-21.05pt;width:280.6pt;height:20.95pt;mso-wrap-style:none;v-text-anchor:middle;mso-position-vertical:top" type="_x0000_t136">
            <v:path textpathok="t"/>
            <v:textpath on="t" fitshape="t" string="Тематический роздел &quot;Движение во имя здоровья&quot;" style="font-family:&quot;Monotype Corsiva&quot;;font-size:18pt"/>
            <v:fill o:detectmouseclick="t" type="solid" color2="blue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&amp;  Движение заводит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ы нашей жизни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Для здоровья и настроения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ыполняем упражнения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Очень хорошее упражнение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ки к плечам – круговые движения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Физкультура каждый день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оняет сон и лень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Голову тяну к плечу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ю размять хочу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Чтобы ноги не болели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-присели, два-присели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Обеспечат настроение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г, прыжки и развлечения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Нос не вешают, в натуре,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, кто дружит с физкультурой!  &amp;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&amp;  Быстрого и ловког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лезнь не догонит  &amp;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uk-UA"/>
        </w:rPr>
        <w:t>Карточка 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pict>
          <v:shape id="shape_0" fillcolor="#ccffff" stroked="t" o:allowincell="f" style="position:absolute;margin-left:0pt;margin-top:-33.05pt;width:269.2pt;height:32.95pt;mso-wrap-style:none;v-text-anchor:middle;mso-position-vertical:top" type="_x0000_t136">
            <v:path textpathok="t"/>
            <v:textpath on="t" fitshape="t" string="Сложить инструкцию" style="font-family:&quot;Arial&quot;;font-size:28pt"/>
            <v:fill o:detectmouseclick="t" color2="#99ccff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дание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писать  пункты  инструкци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читать инструкцию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ыигрывает  команда, которая  сложила наиболее точную и интересную инструкц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pict>
                <v:shape id="shape_0" fillcolor="#ccffff" stroked="t" o:allowincell="f" style="position:absolute;margin-left:0pt;margin-top:-41.3pt;width:116.15pt;height:41.2pt;mso-wrap-style:none;v-text-anchor:middle;mso-position-vertical:top" type="_x0000_t136">
                  <v:path textpathok="t"/>
                  <v:textpath on="t" fitshape="t" string="Разрешено" style="font-family:&quot;Arial&quot;;font-size:28pt"/>
                  <v:fill o:detectmouseclick="t" color2="#99ccff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pict>
                <v:shape id="shape_0" fillcolor="#ccffff" stroked="t" o:allowincell="f" style="position:absolute;margin-left:0pt;margin-top:-47.3pt;width:116.2pt;height:47.2pt;mso-wrap-style:none;v-text-anchor:middle;mso-position-vertical:top" type="_x0000_t136">
                  <v:path textpathok="t"/>
                  <v:textpath on="t" fitshape="t" string="Нужно" style="font-family:&quot;Arial&quot;;font-size:28pt"/>
                  <v:fill o:detectmouseclick="t" color2="#99ccff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pict>
                <v:shape id="shape_0" fillcolor="#ccffff" stroked="t" o:allowincell="f" style="position:absolute;margin-left:0pt;margin-top:-46.5pt;width:152.15pt;height:46.4pt;mso-wrap-style:none;v-text-anchor:middle;mso-position-vertical:top" type="_x0000_t136">
                  <v:path textpathok="t"/>
                  <v:textpath on="t" fitshape="t" string="Запрещено" style="font-family:&quot;Arial&quot;;font-size:28pt"/>
                  <v:fill o:detectmouseclick="t" color2="#99ccff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2405</wp:posOffset>
                </wp:positionV>
                <wp:extent cx="5143500" cy="1257935"/>
                <wp:effectExtent l="13335" t="5715" r="139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88920 h 713160"/>
                            <a:gd name="textAreaBottom" fmla="*/ 71352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5.15pt;width:404.95pt;height:9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val="uk-UA"/>
        </w:rPr>
        <w:t>Карточка 6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pict>
          <v:shape id="shape_0" fillcolor="#00ccff" stroked="t" o:allowincell="f" style="position:absolute;margin-left:0pt;margin-top:-63pt;width:280.4pt;height:62.9pt;mso-wrap-style:none;v-text-anchor:middle;mso-position-vertical:top" type="_x0000_t136">
            <v:path textpathok="t"/>
            <v:textpath on="t" fitshape="t" string="«Правила  безопасности во время занятий&#10; спортивными играми&quot;" style="font-family:&quot;Monotype Corsiva&quot;;font-size:18pt"/>
            <v:fill o:detectmouseclick="t" type="solid" color2="#ff3300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1.Выстраиватьс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лонны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арам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огласно объединенных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оловинок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 техники безопасност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. Выполн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заданны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пособо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еремещение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есту складывани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нструкции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. Соедин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оловинк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Б во врем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гры слож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нструкцию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. Капитан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манды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громк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читает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вою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часть инструкции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. Побеждает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манда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тора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ьн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ыполнить задание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Карточка 6.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pict>
          <v:shape id="shape_0" fillcolor="#00ccff" stroked="t" o:allowincell="f" style="position:absolute;margin-left:0pt;margin-top:-63pt;width:280.4pt;height:62.9pt;mso-wrap-style:none;v-text-anchor:middle;mso-position-vertical:top" type="_x0000_t136">
            <v:path textpathok="t"/>
            <v:textpath on="t" fitshape="t" string="«Правила  безопасности во время занятий&#10; спортивными играми&quot;" style="font-family:&quot;Monotype Corsiva&quot;;font-size:18pt"/>
            <v:fill o:detectmouseclick="t" type="solid" color2="#ff3300"/>
            <v:stroke color="blue" weight="9360" joinstyle="miter" endcap="flat"/>
            <v:shadow on="t" obscured="f" color="#b2b2b2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5143500" cy="1257935"/>
                <wp:effectExtent l="13335" t="571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57840"/>
                        </a:xfrm>
                        <a:custGeom>
                          <a:avLst/>
                          <a:gdLst>
                            <a:gd name="textAreaLeft" fmla="*/ 729000 w 2916000"/>
                            <a:gd name="textAreaRight" fmla="*/ 2187000 w 2916000"/>
                            <a:gd name="textAreaTop" fmla="*/ 88920 h 713160"/>
                            <a:gd name="textAreaBottom" fmla="*/ 713520 h 71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.85pt;width:404.95pt;height:99pt;mso-wrap-style:none;v-text-anchor:middl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  <w:lang w:val="uk-UA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.1.Построение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лонны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арами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огласно объединенных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оловинок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 техники безопасност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2. Выполн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заданны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пособом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еремещение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месту складывани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нструкции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3. Соедин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оловинки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Т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Б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о врем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гры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ложить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инструкцию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4. Капитан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манды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громк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читает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свою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часть инструкции.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5. Побеждает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манда,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которая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правильно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выполнившая  задани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uppressAutoHyphens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u w:val="single"/>
          <w:lang w:val="uk-UA"/>
        </w:rPr>
        <w:t xml:space="preserve">Карточка 8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7875270" cy="36036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360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1"/>
                              <w:gridCol w:w="5841"/>
                            </w:tblGrid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орудовани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портплощадк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должно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дежн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крепл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портивна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лощадк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льз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город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жев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анавам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еревянны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ров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верхнос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лощадок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ов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ой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ез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я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стрых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вер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дежнос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реплени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аскетб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ьных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щитов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лец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тоек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рот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Мячи 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ы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эт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твеч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тандар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портивна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дежд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твеч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времени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году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годны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словиям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ковыв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ви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еред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чало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аняти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грам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верну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нимани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амочувствие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стояни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дорово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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ув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ез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ши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льз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дев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крашени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кольца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ерстн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ережки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знач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огт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ы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оротк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брезанны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льз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ередав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дновременн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в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яч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одному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енику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ез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уп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гр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ам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чувстви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гр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лощадк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лжно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бы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лишних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ячей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ме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рем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гр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идерживатьс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авил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ревнований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важ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отив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сл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гр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льз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потребля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кутузку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оду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ход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разогретым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лиц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луча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равмирования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худшени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амопочут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я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медленн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общ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учит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редостав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терпевшему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ерву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дицинску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опо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огу,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ообщи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рачу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медсест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луча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необходимости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ызыват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кору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дицинску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мощь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елефону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(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лучае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жара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жарную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службу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о</w:t>
                                  </w:r>
                                  <w:r>
                                    <w:rPr>
                                      <w:rStyle w:val="Appleconvertedspace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pt;height:283.75pt;mso-wrap-distance-left:9pt;mso-wrap-distance-right:9pt;mso-wrap-distance-top:0pt;mso-wrap-distance-bottom:0pt;margin-top:2.25pt;mso-position-vertical-relative:text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1"/>
                        <w:gridCol w:w="5841"/>
                      </w:tblGrid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борудовани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портплощадк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должно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дежн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акрепле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портивн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лощадк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льз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город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жев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анавами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еревянным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ров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верхнос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лощадок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ров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ой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з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я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стрых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овер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дежнос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реплени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аскетб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льных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щитов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олец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тоек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орот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Мячи 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эт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твеч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тандар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портивна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дежд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твеч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времени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год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годны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словиям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ковыв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ви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еред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чало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аняти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грам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верну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нимани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амочувствие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остояни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дорово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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був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з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ши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льз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дев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крашен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(кольца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ерстни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ережки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знач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огт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оротк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брезанны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льз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ередав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дновременн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в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мяч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одном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ченик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ез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едуп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рем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г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оверя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амо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чувстви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рем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г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лощадк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лжно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бы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лишних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мяче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едме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рем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г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идерживатьс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авил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оревнований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важ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отив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сл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игр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льз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потребля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кутузку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од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ыход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разогретым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лицу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луча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травмирования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худшени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амопочут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тя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медленн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ообщ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учит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редостав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терпевшем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ерву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медицинску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опо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могу,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ообщи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рач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(медсест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луча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необходимости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ызыват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кору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дицинску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мощь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телефон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(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В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лучае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жара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жарную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службу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по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>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u w:val="single"/>
          <w:lang w:val="uk-UA"/>
        </w:rPr>
        <w:t>Кроссворд</w:t>
      </w:r>
      <w:r>
        <w:rPr>
          <w:rFonts w:eastAsia="Comic Sans MS" w:cs="Comic Sans MS" w:ascii="Comic Sans MS" w:hAnsi="Comic Sans MS"/>
          <w:u w:val="sing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  <w:lang w:val="uk-UA"/>
        </w:rPr>
        <w:t>Тема</w:t>
      </w:r>
      <w:r>
        <w:rPr>
          <w:rFonts w:eastAsia="Comic Sans MS" w:cs="Comic Sans MS" w:ascii="Comic Sans MS" w:hAnsi="Comic Sans MS"/>
          <w:u w:val="single"/>
          <w:lang w:val="uk-UA"/>
        </w:rPr>
        <w:t xml:space="preserve"> </w:t>
      </w:r>
      <w:r>
        <w:rPr>
          <w:rFonts w:cs="Comic Sans MS" w:ascii="Comic Sans MS" w:hAnsi="Comic Sans MS"/>
          <w:u w:val="single"/>
          <w:lang w:val="uk-UA"/>
        </w:rPr>
        <w:t>«Спортивные</w:t>
      </w:r>
      <w:r>
        <w:rPr>
          <w:rFonts w:eastAsia="Comic Sans MS" w:cs="Comic Sans MS" w:ascii="Comic Sans MS" w:hAnsi="Comic Sans MS"/>
          <w:u w:val="single"/>
          <w:lang w:val="uk-UA"/>
        </w:rPr>
        <w:t xml:space="preserve"> </w:t>
      </w:r>
      <w:r>
        <w:rPr/>
        <w:t>игры»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38"/>
        <w:gridCol w:w="885"/>
        <w:gridCol w:w="811"/>
        <w:gridCol w:w="812"/>
        <w:gridCol w:w="811"/>
        <w:gridCol w:w="812"/>
        <w:gridCol w:w="812"/>
        <w:gridCol w:w="811"/>
        <w:gridCol w:w="812"/>
        <w:gridCol w:w="994"/>
        <w:gridCol w:w="1020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3х5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р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 w:eastAsia="zxx"/>
              </w:rPr>
            </w:pPr>
            <w:r>
              <w:rPr>
                <w:rFonts w:cs="Comic Sans MS" w:ascii="Comic Sans MS" w:hAnsi="Comic Sans MS"/>
                <w:u w:val="single"/>
                <w:lang w:val="uk-UA"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6710</wp:posOffset>
                      </wp:positionV>
                      <wp:extent cx="478790" cy="29337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7pt,27.3pt" to="74.35pt,5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 w:eastAsia="zxx"/>
              </w:rPr>
            </w:pPr>
            <w:r>
              <w:rPr>
                <w:rFonts w:cs="Comic Sans MS" w:ascii="Comic Sans MS" w:hAnsi="Comic Sans MS"/>
                <w:u w:val="single"/>
                <w:lang w:val="uk-UA" w:eastAsia="zxx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1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Т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2х3р)</w:t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3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3х5р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3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3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4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3х10м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3х5р)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6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 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5.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(4Х5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р.)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Т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  <w:lang w:val="uk-UA"/>
        </w:rPr>
        <w:t>Карточка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lang w:val="uk-UA"/>
        </w:rPr>
      </w:pPr>
      <w:r>
        <w:rPr>
          <w:u w:val="single"/>
          <w:lang w:val="uk-UA"/>
        </w:rPr>
        <w:t>Вариант № 2: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200"/>
        <w:gridCol w:w="242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u w:val="single"/>
                <w:lang w:val="uk-UA"/>
              </w:rPr>
            </w:pP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Вопро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Задани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Т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Командная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игра,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цель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которой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забросить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руками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корзину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(9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Взаимодейств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мощ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риседа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Защитн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ём: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б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етяще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дух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рос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льц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Сгибание-разгиб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пор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Элемент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ыполняем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м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ю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пас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6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ыпрыг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вер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сед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Пере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лощад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ар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одним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ед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Ум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ол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ержива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«чувств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»)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-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огибы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зад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  <w:lang w:val="uk-UA"/>
              </w:rPr>
            </w:pPr>
            <w:r>
              <w:rPr>
                <w:rFonts w:cs="Comic Sans MS" w:ascii="Comic Sans MS" w:hAnsi="Comic Sans MS"/>
                <w:u w:val="single"/>
                <w:lang w:val="uk-UA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Обманно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ы)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– </w:t>
            </w:r>
            <w:r>
              <w:rPr>
                <w:rFonts w:cs="Comic Sans MS" w:ascii="Comic Sans MS" w:hAnsi="Comic Sans MS"/>
                <w:u w:val="single"/>
              </w:rPr>
              <w:t>подня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ямы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оги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  <w:t>Вариант № 1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07"/>
        <w:gridCol w:w="2490"/>
        <w:gridCol w:w="2657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ве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*Командн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а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никш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мерике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тор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заброси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9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аскетбо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заимодейств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мощ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Защитн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ём: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б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етяще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дух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рос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льц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локшо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ери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Элемент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ыполняем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м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ю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пас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6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росо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ере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ар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Ведени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10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Ум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ол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ержива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«чувств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»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лад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Обманно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в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ы)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Фин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прос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ариант № 2:</w:t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5"/>
        <w:gridCol w:w="2478"/>
        <w:gridCol w:w="264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ве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*Командн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а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никш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мерике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тор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заброси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9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аскетб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заимодейств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мощ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приседа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Защитн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ём: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б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етяще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дух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рос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льц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локшо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Сгибание-разгиб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пор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Элемент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ыполняем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м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ю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пас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6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росо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Выпрыг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вер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сед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ере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ар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Подним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ед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Ум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ол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ержива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«чувств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»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лад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ом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-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огибы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зад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Обманно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в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ы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Фин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– </w:t>
            </w:r>
            <w:r>
              <w:rPr>
                <w:rFonts w:cs="Comic Sans MS" w:ascii="Comic Sans MS" w:hAnsi="Comic Sans MS"/>
                <w:u w:val="single"/>
              </w:rPr>
              <w:t>подня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ямы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оги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прос: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uk-UA"/>
        </w:rPr>
      </w:pPr>
      <w:r>
        <w:rPr>
          <w:rFonts w:cs="Comic Sans MS" w:ascii="Comic Sans MS" w:hAnsi="Comic Sans MS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uk-UA"/>
        </w:rPr>
      </w:pPr>
      <w:r>
        <w:rPr>
          <w:u w:val="single"/>
          <w:lang w:val="uk-UA"/>
        </w:rPr>
        <w:t>Карточка 10.ДОМИ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ариант №1:</w:t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95"/>
        <w:gridCol w:w="2478"/>
        <w:gridCol w:w="264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ве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*Командн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а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никш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мерике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тор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заброси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9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аскетб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заимодейств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мощ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приседа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Защитн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ём: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б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етяще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дух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рос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льц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локшо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Сгибание-разгиб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пор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Элемент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ыполняем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м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ю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пас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6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росо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Выпрыг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вер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сед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ере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ар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Подним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ед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Ум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ол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ержива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«чувств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»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лад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ом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– </w:t>
            </w:r>
            <w:r>
              <w:rPr>
                <w:rFonts w:cs="Comic Sans MS" w:ascii="Comic Sans MS" w:hAnsi="Comic Sans MS"/>
                <w:u w:val="single"/>
              </w:rPr>
              <w:t>прогибы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зад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Обманно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в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ы)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Фин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Из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ожени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ёж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груд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– </w:t>
            </w:r>
            <w:r>
              <w:rPr>
                <w:rFonts w:cs="Comic Sans MS" w:ascii="Comic Sans MS" w:hAnsi="Comic Sans MS"/>
                <w:u w:val="single"/>
              </w:rPr>
              <w:t>подня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ямы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ноги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х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прос:</w:t>
            </w:r>
          </w:p>
        </w:tc>
      </w:tr>
    </w:tbl>
    <w:p>
      <w:pPr>
        <w:pStyle w:val="Normal"/>
        <w:rPr/>
      </w:pPr>
      <w:r>
        <w:rPr/>
        <w:t>Варіант № 2:</w:t>
      </w:r>
    </w:p>
    <w:tbl>
      <w:tblPr>
        <w:tblW w:w="101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463"/>
        <w:gridCol w:w="2524"/>
        <w:gridCol w:w="2620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вет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*Командн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а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никшая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Америке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тор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заброси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ук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9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аскетбо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заимодейств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мощ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Пере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Защитн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ём: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тбива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летяще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здух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р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роск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льц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локшо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2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сери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Элемент,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ыполняемы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ом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целью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пас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корзи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6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Бросок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Передвиж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игрок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с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арам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пол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7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Ве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Ум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олг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удерживать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(«чувств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а»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8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)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Владени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мячом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Обманное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дви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4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буквы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Фин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u w:val="single"/>
              </w:rPr>
              <w:t>(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азновидности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по</w:t>
            </w:r>
            <w:r>
              <w:rPr>
                <w:rFonts w:eastAsia="Comic Sans MS" w:cs="Comic Sans MS" w:ascii="Comic Sans MS" w:hAnsi="Comic Sans MS"/>
                <w:u w:val="single"/>
                <w:lang w:val="uk-UA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  <w:lang w:val="uk-UA"/>
              </w:rPr>
              <w:t>3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р.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u w:val="single"/>
              </w:rPr>
              <w:t>Твой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вопрос: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06680</wp:posOffset>
                </wp:positionV>
                <wp:extent cx="6400800" cy="494665"/>
                <wp:effectExtent l="36195" t="5715" r="3683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4640"/>
                        </a:xfrm>
                        <a:custGeom>
                          <a:avLst/>
                          <a:gdLst>
                            <a:gd name="textAreaLeft" fmla="*/ 907200 w 3628800"/>
                            <a:gd name="textAreaRight" fmla="*/ 2721600 w 3628800"/>
                            <a:gd name="textAreaTop" fmla="*/ 34920 h 280440"/>
                            <a:gd name="textAreaBottom" fmla="*/ 2804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15pt;margin-top:-8.4pt;width:503.95pt;height:38.9pt;mso-wrap-style:none;v-text-anchor:middle;mso-position-horizontal:center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0pt;margin-top:-23.3pt;width:230.85pt;height:23.2pt;mso-wrap-style:none;v-text-anchor:middle;mso-position-vertical:top" type="_x0000_t136">
            <v:path textpathok="t"/>
            <v:textpath on="t" fitshape="t" string=" Методика &quot;Кнопки мозга&quot;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6086"/>
        <w:gridCol w:w="345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пражн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зировка 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вите ладони перед грудью пальцами вверх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Задержать дыхание – втянуть живот – потянуться вверх (как будто, опираясь на руки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выглядываете в окно)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3 раз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ить руки в «замок», обхватив ими затылок, локти направить вперёд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януть голову к локтям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ь одну ладонь на лоб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клонить голову вперёд, одно-временно надавливать ладонью на лоб, противодействуя движению голов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 разных направлениях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 отдыха-10 се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льцевые повороты». Указательный палец удерживать перед своим носом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о поворачивать голову из стороны в сторону, смотря мимо пальца, а не на нег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ь глаза и делать повороты, касаясь пальца кончиком носа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се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окол». Поднести ладонь к лицу, широко растопырив пальц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вороты головой, смотря вдаль сквозь пальцы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sz w:val="20"/>
                <w:szCs w:val="20"/>
              </w:rPr>
              <w:t>Чередуйте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</w:rPr>
              <w:t xml:space="preserve"> 3 поворота с открытыми глазами, 3 поворота - с закрытыми</w:t>
            </w:r>
            <w:r>
              <w:rPr>
                <w:sz w:val="20"/>
                <w:szCs w:val="20"/>
                <w:lang w:val="uk-UA"/>
              </w:rPr>
              <w:t xml:space="preserve"> глазам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мает головную боль и напряжение с каждой части тела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 сек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альминг». Закрыть глаза, прикрыв их ладонями рук, пальцы скрещены на лбу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давливая на глазное яблоко, устранить напряжение в пальцах, расслабив запястья и лок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что-то приятное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ле зрение очень чёрное – пальминг выполнен идеально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 с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WenQuanYi Micro Hei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32:00Z</dcterms:created>
  <dc:creator>DNS</dc:creator>
  <dc:description/>
  <cp:keywords/>
  <dc:language>en-US</dc:language>
  <cp:lastModifiedBy>comp</cp:lastModifiedBy>
  <dcterms:modified xsi:type="dcterms:W3CDTF">2014-06-28T12:46:00Z</dcterms:modified>
  <cp:revision>19</cp:revision>
  <dc:subject/>
  <dc:title/>
</cp:coreProperties>
</file>