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Муниципальное общеобразовательное учреждение лицей №7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>Разработка урока по теме «Мое домашнее животное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2 класс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учитель английского языка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розова Ольга Игорев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>г. Черняховск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МК</w:t>
      </w:r>
      <w:r>
        <w:rPr/>
        <w:t xml:space="preserve">:                         «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 М.З. Биболетова и др.</w:t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 xml:space="preserve">:  </w:t>
      </w:r>
      <w:r>
        <w:rPr>
          <w:lang w:val="en-US"/>
        </w:rPr>
        <w:t xml:space="preserve">                </w:t>
      </w:r>
      <w:r>
        <w:rPr/>
        <w:t>«Мое домашнее жив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 xml:space="preserve">: </w:t>
      </w:r>
      <w:r>
        <w:rPr>
          <w:lang w:val="en-US"/>
        </w:rPr>
        <w:t xml:space="preserve">  </w:t>
      </w:r>
      <w:r>
        <w:rPr/>
        <w:t xml:space="preserve"> Совершенствование фонетико-лексических навыков;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Развитие речевых знаний.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 xml:space="preserve">:  </w:t>
      </w:r>
    </w:p>
    <w:p>
      <w:pPr>
        <w:pStyle w:val="Normal"/>
        <w:rPr/>
      </w:pPr>
      <w:r>
        <w:rPr/>
        <w:t>1) Введение речевого образца «</w:t>
      </w:r>
      <w:r>
        <w:rPr>
          <w:lang w:val="en-US"/>
        </w:rPr>
        <w:t>Let’s  … together</w:t>
      </w:r>
      <w:r>
        <w:rPr/>
        <w:t xml:space="preserve">», формирование навыков устной речи по теме «Мое домашнее животное», учить рассказывать о домашнем питомце, используя изученные речевые образцы,  закрепление лексического материала по теме: «Животные»,  активизация изученных букв; ознакомление с буквой </w:t>
      </w:r>
      <w:r>
        <w:rPr>
          <w:lang w:val="en-US"/>
        </w:rPr>
        <w:t>Tt</w:t>
      </w:r>
      <w:r>
        <w:rPr/>
        <w:t>;</w:t>
      </w:r>
    </w:p>
    <w:p>
      <w:pPr>
        <w:pStyle w:val="Normal"/>
        <w:rPr/>
      </w:pPr>
      <w:r>
        <w:rPr/>
        <w:t>2) Развивать умения и навыки диалогической устной речи;  внимание, мышление,   память.</w:t>
      </w:r>
    </w:p>
    <w:p>
      <w:pPr>
        <w:pStyle w:val="Normal"/>
        <w:rPr/>
      </w:pPr>
      <w:r>
        <w:rPr/>
        <w:t>3)  Воспитание умения работать в группе, развитие таких качеств, как взаимопомощь, ответственность, дисциплинированность и собранность, любовь к английскому языку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СНАЩЕНИЕ УРОКА:</w:t>
      </w:r>
      <w:r>
        <w:rPr/>
        <w:t xml:space="preserve">  персональный компьютер, мультимедийный  проектор; обучающая компьютерная программа для 2 класс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» , магнитофон, аудиозапись к уроку №21, демонстрационная таблица  «Алфавит», картинка с изображением домика с буквами, карточки с прописными бук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lang w:val="en-US"/>
              </w:rPr>
              <w:t xml:space="preserve">Good morning boys and girls!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t’s time to “hello”! (Hello!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t’s time to “hello”! (Hello!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t’s time to “hello”! (Hello!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d start our lesson!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Sit down, please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Фонетическая разми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Ребята, сегодня я расскажу вам историю про  доктора Айболита, который очень любит зверей и умеет с ними общатьс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drawing>
                <wp:inline distT="0" distB="0" distL="0" distR="0">
                  <wp:extent cx="2795270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Пришла к доктору Айболиту собачка и показывает больное горлышко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æ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-Пришел к Айболиту  совенок - у него тоже горло болит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[s]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Style w:val="StrongEmphasi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/>
              <w:t xml:space="preserve">Пришел несчастный поросенок , у него сильно болит животик- </w:t>
            </w:r>
            <w:r>
              <w:rPr>
                <w:rStyle w:val="StrongEmphasis"/>
              </w:rPr>
              <w:t>[ h ]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Прилетела уточка, она поранила крылышко, оно очень болит-   </w:t>
            </w:r>
            <w:r>
              <w:rPr>
                <w:rStyle w:val="StrongEmphasis"/>
              </w:rPr>
              <w:t>[k]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Прибежала озорная обезьянка,  она прикусила язычок, когда дразнила попугайчика- </w:t>
            </w:r>
            <w:r>
              <w:rPr>
                <w:rStyle w:val="StrongEmphasis"/>
                <w:lang w:val="en-US"/>
              </w:rPr>
              <w:t>[</w:t>
            </w:r>
            <w:r>
              <w:rPr>
                <w:rStyle w:val="StrongEmphasis"/>
              </w:rPr>
              <w:t>ð</w:t>
            </w:r>
            <w:r>
              <w:rPr>
                <w:rStyle w:val="StrongEmphasis"/>
                <w:lang w:val="en-US"/>
              </w:rPr>
              <w:t xml:space="preserve"> ]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-Даже крокодил пришел к доктору Айболиту, слезы льются у него из глаз – вот так сильно болит зуб- </w:t>
            </w:r>
            <w:r>
              <w:rPr>
                <w:b/>
              </w:rPr>
              <w:t>[r]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Style w:val="StrongEmphasis"/>
                <w:bCs w:val="false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Well done!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Style w:val="StrongEmphasis"/>
              </w:rPr>
            </w:pPr>
            <w:r>
              <w:rPr/>
              <w:t xml:space="preserve">-Всех вылечил доктор Айболит, все радуются и поют песенку     </w:t>
            </w:r>
            <w:r>
              <w:rPr>
                <w:rStyle w:val="StrongEmphasis"/>
              </w:rPr>
              <w:t xml:space="preserve">[ n ]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Style w:val="StrongEmphasi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6667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Good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Речевая разми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теперь</w:t>
            </w:r>
            <w:r>
              <w:rPr>
                <w:lang w:val="en-US"/>
              </w:rPr>
              <w:t xml:space="preserve"> </w:t>
            </w:r>
            <w:r>
              <w:rPr/>
              <w:t>отгадайте</w:t>
            </w:r>
            <w:r>
              <w:rPr>
                <w:lang w:val="en-US"/>
              </w:rPr>
              <w:t xml:space="preserve"> </w:t>
            </w:r>
            <w:r>
              <w:rPr/>
              <w:t>загадки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I have some riddles for you. Listen and guess.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1. I am not big. I’m orange and black. </w:t>
              <w:br/>
              <w:t>I can run, jump. I can not swim.</w:t>
              <w:br/>
              <w:t xml:space="preserve">What am I? (A tiger)    -                                   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. I am small. I’m nice. I’m black</w:t>
              <w:br/>
              <w:t xml:space="preserve">I can jump, run and play. </w:t>
              <w:br/>
              <w:t>I like a mouse.</w:t>
              <w:br/>
              <w:t>What am I? (A cat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3. I am big.</w:t>
              <w:br/>
              <w:t>I am grey.</w:t>
              <w:br/>
              <w:t>I can go and swim. I cannot jump and climb.</w:t>
              <w:br/>
              <w:t>What am I? (An elephant  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4. I am big. I am pink.</w:t>
              <w:br/>
              <w:t xml:space="preserve">I can run. </w:t>
              <w:br/>
              <w:t>I can sleep.</w:t>
              <w:br/>
              <w:t>What am I? ( A pig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5. I am not big. I’m orange. </w:t>
              <w:br/>
              <w:t>I can run, jump. I can not swim.</w:t>
              <w:br/>
              <w:t xml:space="preserve">What am I? (A fox)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6.  I am big. I am green.</w:t>
              <w:br/>
              <w:t xml:space="preserve">I can swim and run. </w:t>
              <w:br/>
              <w:t>I can not climb.</w:t>
              <w:br/>
              <w:t>What am I? ( A crocodile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7. I am not big. I’m funny. </w:t>
              <w:br/>
              <w:t>I can run, jump and climb. I can not fly.</w:t>
              <w:br/>
              <w:t xml:space="preserve">What am I? (A monkey) 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-Very good. That’s right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Разучивание песн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more we are together</w:t>
            </w:r>
            <w:r>
              <w:rPr>
                <w:rFonts w:cs="Arial" w:ascii="Arial" w:hAnsi="Arial"/>
                <w:b/>
                <w:sz w:val="20"/>
                <w:szCs w:val="20"/>
              </w:rPr>
              <w:t>» (1 куплет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Let’s listen to the new song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The more we are together, together, together</w:t>
            </w:r>
          </w:p>
          <w:p>
            <w:pPr>
              <w:pStyle w:val="Style1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he more we are together, the happier we are.</w:t>
            </w:r>
          </w:p>
          <w:p>
            <w:pPr>
              <w:pStyle w:val="Style1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or my friend is your friend and your friend is my friend</w:t>
            </w:r>
          </w:p>
          <w:p>
            <w:pPr>
              <w:pStyle w:val="Style1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he more we are together, the happier we are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Do you like it</w:t>
            </w:r>
            <w:r>
              <w:rPr/>
              <w:t>? С</w:t>
            </w:r>
            <w:r>
              <w:rPr>
                <w:lang w:val="en-US"/>
              </w:rPr>
              <w:t xml:space="preserve">an you guess the meaning of the words </w:t>
            </w:r>
            <w:r>
              <w:rPr>
                <w:i/>
                <w:lang w:val="en-US"/>
              </w:rPr>
              <w:t xml:space="preserve">together, my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peat the words after me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lang w:val="en-US"/>
              </w:rPr>
              <w:t xml:space="preserve">Let’s sing the song together! </w:t>
            </w:r>
            <w:r>
              <w:rPr/>
              <w:t>( ученики исполняют песенку)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 xml:space="preserve">Ознакомление с новым речевым образцом  </w:t>
            </w:r>
            <w:r>
              <w:rPr>
                <w:b/>
                <w:lang w:val="en-US"/>
              </w:rPr>
              <w:t>“Let’s… together”</w:t>
            </w:r>
            <w:r>
              <w:rPr>
                <w:b/>
              </w:rPr>
              <w:t xml:space="preserve"> (работа в парах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>- All children like to play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Ребята, давайте спросим наших друзей, что они умеют делать и пригласим их сделать это вместе! А как задать вопрос, если мы хотим узнать, умеет ли ваш друг выполнять какое-либо действие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Can you…</w:t>
            </w:r>
            <w:r>
              <w:rPr/>
              <w:t>? (хоровая отработка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- Ребята, если мы хотим  что – то сделать вместе, то будем говорить- </w:t>
            </w:r>
            <w:r>
              <w:rPr>
                <w:lang w:val="en-US"/>
              </w:rPr>
              <w:t>“Let’s… together”</w:t>
            </w:r>
            <w:r>
              <w:rPr/>
              <w:t>(хором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 Давайте составим диалоги в парах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В качестве примера учитель показывает диалог в паре с более сильным учеником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T.</w:t>
            </w:r>
            <w:r>
              <w:rPr/>
              <w:t xml:space="preserve">: </w:t>
            </w:r>
            <w:r>
              <w:rPr>
                <w:lang w:val="en-US"/>
              </w:rPr>
              <w:t>Hello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P.</w:t>
            </w:r>
            <w:r>
              <w:rPr/>
              <w:t>:</w:t>
            </w:r>
            <w:r>
              <w:rPr>
                <w:lang w:val="en-US"/>
              </w:rPr>
              <w:t xml:space="preserve"> Hello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T.</w:t>
            </w:r>
            <w:r>
              <w:rPr/>
              <w:t xml:space="preserve">: </w:t>
            </w:r>
            <w:r>
              <w:rPr>
                <w:lang w:val="en-US"/>
              </w:rPr>
              <w:t>Can you dance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P.</w:t>
            </w:r>
            <w:r>
              <w:rPr/>
              <w:t xml:space="preserve">: </w:t>
            </w:r>
            <w:r>
              <w:rPr>
                <w:lang w:val="en-US"/>
              </w:rPr>
              <w:t>Yes, I can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T.</w:t>
            </w:r>
            <w:r>
              <w:rPr/>
              <w:t>:</w:t>
            </w:r>
            <w:r>
              <w:rPr>
                <w:lang w:val="en-US"/>
              </w:rPr>
              <w:t xml:space="preserve"> Let’s dance together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Ученики составляют диалог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Well done pupils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Физкультминут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>-You like to sing songs and dance.  Let’s remember a song “Clap Your Hands” and dance all together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Clap, clap, clap your hands </w:t>
              <w:br/>
              <w:t xml:space="preserve">Clap your hands together </w:t>
              <w:br/>
              <w:t xml:space="preserve">Stamp, stamp, stamp your feet </w:t>
              <w:br/>
              <w:t>Stamp your feet together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color w:val="0000FF"/>
                <w:lang w:val="en-US"/>
              </w:rPr>
              <w:t xml:space="preserve">Touch, touch, touch </w:t>
            </w:r>
            <w:r>
              <w:rPr>
                <w:color w:val="0000FF"/>
              </w:rPr>
              <w:t>your</w:t>
            </w:r>
            <w:r>
              <w:rPr>
                <w:color w:val="0000FF"/>
                <w:lang w:val="en-US"/>
              </w:rPr>
              <w:t xml:space="preserve"> ears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color w:val="0000FF"/>
                <w:lang w:val="en-US"/>
              </w:rPr>
              <w:t xml:space="preserve">Touch </w:t>
            </w:r>
            <w:r>
              <w:rPr>
                <w:color w:val="0000FF"/>
              </w:rPr>
              <w:t>your</w:t>
            </w:r>
            <w:r>
              <w:rPr>
                <w:color w:val="0000FF"/>
                <w:lang w:val="en-US"/>
              </w:rPr>
              <w:t xml:space="preserve"> ears </w:t>
            </w:r>
            <w:r>
              <w:rPr>
                <w:color w:val="0000FF"/>
              </w:rPr>
              <w:t>together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color w:val="0000FF"/>
                <w:lang w:val="en-US"/>
              </w:rPr>
              <w:t xml:space="preserve">Touch, touch, touch </w:t>
            </w:r>
            <w:r>
              <w:rPr>
                <w:color w:val="0000FF"/>
              </w:rPr>
              <w:t>your</w:t>
            </w:r>
            <w:r>
              <w:rPr>
                <w:color w:val="0000FF"/>
                <w:lang w:val="en-US"/>
              </w:rPr>
              <w:t xml:space="preserve"> cheeks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color w:val="0000FF"/>
                <w:lang w:val="en-US"/>
              </w:rPr>
              <w:t xml:space="preserve">Touch </w:t>
            </w:r>
            <w:r>
              <w:rPr>
                <w:color w:val="0000FF"/>
              </w:rPr>
              <w:t>your</w:t>
            </w:r>
            <w:r>
              <w:rPr>
                <w:color w:val="0000FF"/>
                <w:lang w:val="en-US"/>
              </w:rPr>
              <w:t xml:space="preserve"> cheeks </w:t>
            </w:r>
            <w:r>
              <w:rPr>
                <w:color w:val="0000FF"/>
              </w:rPr>
              <w:t>together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color w:val="0000FF"/>
                <w:lang w:val="en-US"/>
              </w:rPr>
              <w:t xml:space="preserve">Shake, shake, shake </w:t>
            </w:r>
            <w:r>
              <w:rPr>
                <w:color w:val="0000FF"/>
              </w:rPr>
              <w:t>your hands</w:t>
            </w:r>
            <w:r>
              <w:rPr>
                <w:color w:val="0000FF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color w:val="0000FF"/>
                <w:lang w:val="en-US"/>
              </w:rPr>
              <w:t xml:space="preserve">Shake </w:t>
            </w:r>
            <w:r>
              <w:rPr>
                <w:color w:val="0000FF"/>
              </w:rPr>
              <w:t>your hand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together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mile, smile at your friends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et us smile together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lang w:val="en-US"/>
              </w:rPr>
              <w:t>-Very good. That’s right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  <w:lang w:val="en-US"/>
              </w:rPr>
            </w:pPr>
            <w:r>
              <w:rPr>
                <w:color w:val="0000FF"/>
              </w:rPr>
              <w:b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Активизация навыков устной речи по теме «Мое домашнее животное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Ребята, у вас есть домашние питомцы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/>
              <w:t>-У меня есть домашнее животное. Рассказ учителя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 have got a pet. (</w:t>
            </w:r>
            <w:r>
              <w:rPr/>
              <w:t>перевернутая картинка кота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3670</wp:posOffset>
                      </wp:positionV>
                      <wp:extent cx="3175" cy="190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1pt" to="156.8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His name is Pushok                    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>It is three. It is brown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>It can run, jump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>It can not dance and swim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  <w:t>-Please, guess my pet.</w:t>
            </w:r>
            <w:r>
              <w:rPr/>
              <w:t xml:space="preserve">( </w:t>
            </w:r>
            <w:r>
              <w:rPr>
                <w:lang w:val="en-US"/>
              </w:rPr>
              <w:t>It’s a cat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-And now it’s your turn to tell us about your pe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Назовите своего питомца, его цвет, Не  забудьте сказать, что он умеет и не умеет делать.</w:t>
            </w:r>
            <w:r>
              <w:rPr>
                <w:lang w:val="en-US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Рассказы</w:t>
            </w:r>
            <w:r>
              <w:rPr/>
              <w:t xml:space="preserve"> детей.</w:t>
            </w:r>
            <w:r>
              <w:rPr>
                <w:lang w:val="en-US"/>
              </w:rPr>
              <w:t xml:space="preserve"> </w:t>
            </w:r>
            <w:r>
              <w:rPr/>
              <w:t>На доске опорные схемы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/>
              <w:t>Далее выполняем упр.3, стр38 из учебник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Well done pupils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Активизация изученных бук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Let’s remember the English letters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На доске появляется  красочный домик, заселенный заглавными буквами. Строчные прикреплены рядом с домиком (на карточках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-Ребята, посмотрите на домик! «Мамы» потеряли своих «деток». - Давайте поможем  детям-буковкам найти свои квартиры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Ребята прикрепляют карточки с прописными буквами в нужные «квартиры»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drawing>
                <wp:inline distT="0" distB="0" distL="0" distR="0">
                  <wp:extent cx="1306830" cy="906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-</w:t>
            </w:r>
            <w:r>
              <w:rPr>
                <w:lang w:val="en-US"/>
              </w:rPr>
              <w:t>Well done</w:t>
            </w:r>
            <w:r>
              <w:rPr/>
              <w:t>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 xml:space="preserve">Ознакомление с новой английской буквой </w:t>
            </w:r>
            <w:r>
              <w:rPr>
                <w:b/>
                <w:lang w:val="en-US"/>
              </w:rPr>
              <w:t>T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Today we shall learn the new letter </w:t>
            </w:r>
            <w:r>
              <w:rPr>
                <w:b/>
                <w:lang w:val="en-US"/>
              </w:rPr>
              <w:t>Tt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lang w:val="en-US"/>
              </w:rPr>
              <w:t>-</w:t>
            </w:r>
            <w:r>
              <w:rPr/>
              <w:t xml:space="preserve">Послушайте историю о рассеянной черепахе, рассказанную буквой </w:t>
            </w:r>
            <w:r>
              <w:rPr>
                <w:b/>
                <w:lang w:val="en-US"/>
              </w:rPr>
              <w:t>Tt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ак-то к портному явилась бедняжк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lang w:val="en-US"/>
              </w:rPr>
              <w:t>Turtle –</w:t>
            </w:r>
            <w:r>
              <w:rPr/>
              <w:t>черепашка,</w:t>
            </w:r>
            <w:r>
              <w:rPr>
                <w:b/>
                <w:lang w:val="en-US"/>
              </w:rPr>
              <w:t xml:space="preserve"> turtle</w:t>
            </w:r>
            <w:r>
              <w:rPr>
                <w:lang w:val="en-US"/>
              </w:rPr>
              <w:t>-</w:t>
            </w:r>
            <w:r>
              <w:rPr/>
              <w:t>растеряшк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К </w:t>
            </w:r>
            <w:r>
              <w:rPr>
                <w:b/>
                <w:lang w:val="en-US"/>
              </w:rPr>
              <w:t xml:space="preserve">turkey- </w:t>
            </w:r>
            <w:r>
              <w:rPr/>
              <w:t>индюшке - направилась в гост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И потеряла свой маленький хвостик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- </w:t>
            </w:r>
            <w:r>
              <w:rPr>
                <w:b/>
                <w:lang w:val="en-US"/>
              </w:rPr>
              <w:t>Tailor</w:t>
            </w:r>
            <w:r>
              <w:rPr/>
              <w:t>! – просила портного бедняжка,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Новый </w:t>
            </w:r>
            <w:r>
              <w:rPr>
                <w:b/>
                <w:lang w:val="en-US"/>
              </w:rPr>
              <w:t>tail</w:t>
            </w:r>
            <w:r>
              <w:rPr>
                <w:lang w:val="en-US"/>
              </w:rPr>
              <w:t xml:space="preserve">- </w:t>
            </w:r>
            <w:r>
              <w:rPr/>
              <w:t>хвостик - пришей черепашк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It’s time to write and pronounce this letter. (</w:t>
            </w:r>
            <w:r>
              <w:rPr/>
              <w:t>приложение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Ученики прописывают букву</w:t>
            </w:r>
            <w:r>
              <w:rPr>
                <w:b/>
                <w:lang w:val="en-US"/>
              </w:rPr>
              <w:t xml:space="preserve"> Tt</w:t>
            </w:r>
            <w:r>
              <w:rPr/>
              <w:t xml:space="preserve"> (№1., стр. 18 РТ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Итоги урок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Do you like our less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ank you very much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You get «5» and «4» to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Good bye!</w:t>
            </w:r>
            <w:r>
              <w:rPr/>
              <w:t xml:space="preserve"> Домашнее задание- РТ №2,4 стр. 18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омашнее задание- РТ №2,4 стр. 18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).</w:t>
      </w:r>
      <w:r>
        <w:rPr>
          <w:lang w:val="en-GB"/>
        </w:rPr>
        <w:t>Enjoy</w:t>
      </w:r>
      <w:r>
        <w:rPr/>
        <w:t xml:space="preserve"> </w:t>
      </w:r>
      <w:r>
        <w:rPr>
          <w:lang w:val="en-GB"/>
        </w:rPr>
        <w:t>English</w:t>
      </w:r>
      <w:r>
        <w:rPr/>
        <w:t>: Учебник английского языка для 2 класса. / М.З.Биболетова, О.А.Денисенко, Н.Н.Трубанева. – Обнинск: Титул, 2007. – 128 с.: ил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2)  Английский с удовольствием/ </w:t>
      </w:r>
      <w:r>
        <w:rPr>
          <w:lang w:val="en-GB"/>
        </w:rPr>
        <w:t>Enjoy</w:t>
      </w:r>
      <w:r>
        <w:rPr/>
        <w:t xml:space="preserve"> </w:t>
      </w:r>
      <w:r>
        <w:rPr>
          <w:lang w:val="en-GB"/>
        </w:rPr>
        <w:t>English</w:t>
      </w:r>
      <w:r>
        <w:rPr/>
        <w:t>. Книга для учителя к учебнику 2 класса . – Обнинск: Титул,  – 112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color w:val="006600"/>
          <w:sz w:val="19"/>
          <w:szCs w:val="19"/>
        </w:rPr>
      </w:pPr>
      <w:r>
        <w:rPr>
          <w:color w:val="000000"/>
        </w:rPr>
        <w:t xml:space="preserve">Картинки Доктора Айболита -  </w:t>
      </w:r>
      <w:r>
        <w:rPr/>
        <w:t xml:space="preserve">Сказочные иллюстрации на  </w:t>
      </w:r>
      <w:r>
        <w:rPr>
          <w:rFonts w:cs="Arial" w:ascii="Arial" w:hAnsi="Arial"/>
          <w:color w:val="006600"/>
          <w:sz w:val="19"/>
          <w:szCs w:val="19"/>
        </w:rPr>
        <w:t>pereskazhi.com/gallery/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Z"/>
        <w:rPr/>
      </w:pPr>
      <w:r>
        <w:rPr/>
        <w:t>Начало фор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5748"/>
                <w:sz w:val="27"/>
                <w:szCs w:val="27"/>
              </w:rPr>
            </w:pPr>
            <w:r>
              <w:rPr>
                <w:color w:val="5E5748"/>
                <w:sz w:val="27"/>
                <w:szCs w:val="27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humbcaption1">
    <w:name w:val="thumb_caption1"/>
    <w:basedOn w:val="Style14"/>
    <w:qFormat/>
    <w:rPr>
      <w:vanish w:val="false"/>
      <w:sz w:val="19"/>
      <w:szCs w:val="19"/>
    </w:rPr>
  </w:style>
  <w:style w:type="character" w:styleId="Inpsite1">
    <w:name w:val="inpsite1"/>
    <w:basedOn w:val="Style14"/>
    <w:qFormat/>
    <w:rPr>
      <w:rFonts w:ascii="Arial" w:hAnsi="Arial" w:cs="Arial"/>
      <w:color w:val="000000"/>
      <w:sz w:val="23"/>
      <w:szCs w:val="2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fotove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1:00Z</dcterms:created>
  <dc:creator>Admin</dc:creator>
  <dc:description/>
  <cp:keywords/>
  <dc:language>en-US</dc:language>
  <cp:lastModifiedBy>Admin</cp:lastModifiedBy>
  <cp:lastPrinted>2010-11-24T20:02:00Z</cp:lastPrinted>
  <dcterms:modified xsi:type="dcterms:W3CDTF">2011-12-01T16:57:00Z</dcterms:modified>
  <cp:revision>28</cp:revision>
  <dc:subject/>
  <dc:title>МОУ Лицей №7</dc:title>
</cp:coreProperties>
</file>