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  Рогулёва Ольг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Шумовская основная общеобразовательная школа Большечерниговского района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й тест содержит темы курса алгебры, включаемые для выпускников девятых классов общеобразовательных учреждений. Содержание экзаменационной работы находится в рамках Обязательного минимума содержания образования по математике в основной школе. Из сборника заданий для подготовки к итоговой аттестации выбраны задания посильные для учащихся 8 класса. Тест составлен по принципу проведения ГИА, что позволяет учащимся 8 класса психологически готовиться к экзамен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же тест можно использовать и в сентябре, как вводный для учащихся 9 класс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терату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сб. заданий для подготовки к итоговой аттестации в 9 кл./ [Л.В. Кузнецова, С.Б. Суворова, Е.А. Бунимович и др.].–  М.: Просвещение, 2010. – 192с.: ил. – (Итоговая аттестац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Сборник заданий для проведения письменного экзамена по алгебре за курс основной школы. 9 класс / Л.В. Кузнецова, Е.А. Бунимович, Б.П. Пигарев, С.Б. Суворова. – 7-е изд., стереотип. – М.: Дрофа, 2002. –192с.: и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  Рогулёва Ольг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Шумовская основная общеобразовательная школа Большечерниговского района Сама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тест за курс 8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Чему равно значение выражения      (1,8∙10 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) ∙ ( 3∙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)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5400           Б. 540             В. 54             Г. 5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64              Б. -64               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          Г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Какое из приведенных чисел является лучшим приближением числ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3,3            Б. 3,4                В. 3,5            Г. 3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акое из данных чисел не принадлежит области определения функци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-4              Б. 5                   В. 6                Г.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Какое из двойных неравенств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верн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4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5                         Б. 4,1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4,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3,5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6                      Г. 4,5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5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При каких значения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меет смысл выражение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       Б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            В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 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     Г. таких значений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Графиком какой из указанных функций является гиперб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В каких координатных четвертях расположен график функции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Решите уравнение 1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– 2 =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На каком рисунке верно показано множество решений неравен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+2 )(3х + 1) – 3(х – 1)(х + 1) ≥ 1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                                                  Б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16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359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</w:t>
        <w:tab/>
        <w:t xml:space="preserve">                                                      2</w:t>
      </w:r>
    </w:p>
    <w:p>
      <w:pPr>
        <w:pStyle w:val="Normal"/>
        <w:tabs>
          <w:tab w:val="clear" w:pos="708"/>
          <w:tab w:val="left" w:pos="4340" w:leader="none"/>
          <w:tab w:val="left" w:pos="4520" w:leader="none"/>
          <w:tab w:val="left" w:pos="7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161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359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</w:t>
        <w:tab/>
        <w:t>Г.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 xml:space="preserve">                                                       2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2. Решите систему неравенств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,5х – 2 &lt; 1,5х – 1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,3(1- х) &lt; 0,1х + 0,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Какую из указанных статистических характеристик можно найти по таблице частот, не выполняя вычислений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среднее арифметическое       Б.  мода       В. Медиана    Г. размах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. Катер прошел 40 км по течению реки и 6 км против течения, затратив на весь путь 3 ч. Найдите скорость катера в стоячей воде, если известно, что скорость течения равна 2 км/ч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значив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/ч скорость катера в стоячей воде, составили уравнения. Какое их них составлено верно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А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Б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98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admin</dc:creator>
  <dc:description/>
  <cp:keywords/>
  <dc:language>en-US</dc:language>
  <cp:lastModifiedBy>МИР</cp:lastModifiedBy>
  <cp:lastPrinted>2010-05-24T10:45:00Z</cp:lastPrinted>
  <dcterms:modified xsi:type="dcterms:W3CDTF">2011-11-28T16:13:00Z</dcterms:modified>
  <cp:revision>10</cp:revision>
  <dc:subject/>
  <dc:title>Итоговый тест за курс 8 класса</dc:title>
</cp:coreProperties>
</file>