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час для 9 класса </w:t>
      </w:r>
      <w:r>
        <w:rPr>
          <w:rFonts w:cs="Times New Roman" w:ascii="Times New Roman" w:hAnsi="Times New Roman"/>
          <w:i/>
          <w:sz w:val="24"/>
          <w:szCs w:val="24"/>
        </w:rPr>
        <w:t>«Ещё раз про любовь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Ещё раз про любовь»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равственной культуры старшеклассников, понимание значения такой нравственной категорий как любовь в жизни человека, его лич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им чувствам и чувствам других  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Ребята представьте что мы с вами не в классе, а на литературном вечере в Доме творчества. Для того чтобы узнать тему этого вечера нам нужно выполнить следующие зад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 на классификацию: «Что лишнее?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ьмите конверт</w:t>
      </w:r>
      <w:r>
        <w:rPr>
          <w:rFonts w:cs="Times New Roman" w:ascii="Times New Roman" w:hAnsi="Times New Roman"/>
          <w:sz w:val="24"/>
          <w:szCs w:val="24"/>
        </w:rPr>
        <w:t xml:space="preserve"> с №1. Достаньте карточки, на каждой карточки написана  пословица. Одна из этих пословиц лишняя. Одна подскажет нам тему нашего вечера (дети читают пословицы по очеред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овицы  о дружб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крепка не лестью, а правдой и честь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ружбу дружбой плат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жба как стекло: разобьёшь, не сложиш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очешь  дружбы, будь друго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ловицы о любв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вь не пожар, а загорится, не потушишь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пословица подскажет тему нашего вечера? (про любов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? (все пословицы о дружбе, а одна про любов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Ход занят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 из кинофильм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Ирония судьбы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Тема нашего вечера любов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ликое всеобъемлющее  чувство. Счастлив тот, кого коснулась своей рукой любовь. Многие поэты и писатели говорили об этом в своих стихах пронзительно и тонко. А что такое любо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арное слов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- интимное и глубокое чувство человека направленное на другую личность, человеческое сообщество, иде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лософский словар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Вы  читаете стихи, смотрите кинофильмы, мультфильмы вспомните,  пожалуйста, и приведите пример в каких  сказках, мультфильмах отображена тема любви и как вы это можете прокомментировать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е на развитие логического мыш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зьмите конверт</w:t>
      </w:r>
      <w:r>
        <w:rPr>
          <w:rFonts w:cs="Times New Roman" w:ascii="Times New Roman" w:hAnsi="Times New Roman"/>
          <w:sz w:val="24"/>
          <w:szCs w:val="24"/>
        </w:rPr>
        <w:t xml:space="preserve"> с №2. Назовите прилагательное с помощью, которого можно дать определение люб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ажите что выбранные вами прилагательные для  определения любви  истинны. (Добрая,    щедрая, милая, умная, выносливая, настоящая, прекрасная, вечная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Физ.- 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тихо клён кач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о, влево накло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- наклон и два – накл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 листвою клё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ыше – выш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ба тучку доста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ниже – ниж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дку дождиком польё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колько красивых и тёплых слов мы подобрали к понятию любовь. Всё это хорошо и прекрасно, потому, что все мы без исключения  стремимся любить и быть любимыми. Люди мечтают о любви, которая переполняла бы и опьяняла их. И вместе с тем чтобы возникла любовь, должны существовать двое один дарит любовь другому, тот её принимает и тог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 втором человеке возникает желание отвести. И никогда не допускает мысли о том, что их любовь может оказаться невечной. Во все времена великие люди отзывались о любви пот разном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жнение на логическое мышл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конверты с высказываниями о любви. Через две минуты дети должны выбрать то высказывание, которое, по их мнению, наиболее точно выражает чувства любв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есть склонность находить удовольствие в благе другого человека (Г.Лейбниц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ь – это неведомая страна и мы плывём туда каждый    на своём корабле, и каждый из нас на своём корабле капитан и ведёт корабль своим собственным путём (В.Крот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юбовь – это болезнь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юбовь – это интимное и глубокое чувство человека, направленной на другую личность , человеческое сообщество, идею 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цепочки,  мнение детей,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ре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лодцы вы доказали. Что любовь это болезнь, это встреча навсегда, что это чувство, которое вспыхнет и потушить его ни так просто. Все эти высказывания подтверждают поэты                                                                        в своих стихах о люб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стихов о любви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а  «Я вас любл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 «Нет, не тебя так пылко я любл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0" w:right="850" w:hanging="0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МАТЕРИАЛ ДЛЯ СПР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ословицы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 друж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ужба крепка не лестью, а правдой и честью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 дружбу дружбой платя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ружба как стекло: разобьешь, не сложишь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right="414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Хочешь дружбы, будь друго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right="4147" w:hanging="0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right="4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  <w:t>Пословицы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любви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right="2074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Любовь не пожар, а загорится, не потушишь.</w:t>
        <w:b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ind w:right="207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зывания о любви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юбовь есть склонность находить удовольствие в благе другого </w:t>
      </w:r>
      <w:r>
        <w:rPr>
          <w:rFonts w:cs="Times New Roman" w:ascii="Times New Roman" w:hAnsi="Times New Roman"/>
          <w:sz w:val="24"/>
          <w:szCs w:val="24"/>
        </w:rPr>
        <w:t>человека. (Г.Лейбниц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- это неведомая страна и мы плывем туда каждый на </w:t>
      </w:r>
      <w:r>
        <w:rPr>
          <w:rFonts w:cs="Times New Roman" w:ascii="Times New Roman" w:hAnsi="Times New Roman"/>
          <w:spacing w:val="-3"/>
          <w:sz w:val="24"/>
          <w:szCs w:val="24"/>
        </w:rPr>
        <w:t>своем корабле, и каждый из нас на своем корабле капитан и ведет корабль своим собственным путем. (М.Пришвин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овь - это встреча навсегда. (В.Кротов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овь - это болезнь?»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Любовь - это интимное и глубокое чувство человек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ное на другую личность, человеческое сообщество, </w:t>
      </w:r>
      <w:r>
        <w:rPr>
          <w:rFonts w:cs="Times New Roman" w:ascii="Times New Roman" w:hAnsi="Times New Roman"/>
          <w:sz w:val="24"/>
          <w:szCs w:val="24"/>
        </w:rPr>
        <w:t>идею».</w:t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и о любви: М.Ю. Лермонтов.</w:t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ет, не тебя так пылко я люблю,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е для меня красы твоей блистанье;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юблю в тебе я прошлого страданье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 молодость погибшую мою.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гда порой я на тебя смотрю,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твои глаза, вникая долгим взором; 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аинственным я занят разговором,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 не с тобой я сердцем говорю.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говорю с подругой юных дней,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твоих чертах ищу черты другие,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устах живых уста давно немые,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глазах огонь угаснувших очей.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и о любви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А.С.Пушкин.</w:t>
      </w:r>
    </w:p>
    <w:p>
      <w:pPr>
        <w:pStyle w:val="Normal"/>
        <w:shd w:fill="FFFFFF" w:val="clear"/>
        <w:spacing w:lineRule="auto" w:line="240" w:before="0" w:after="0"/>
        <w:ind w:right="3629" w:hanging="0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ас люблю: любовь ещё, быть мож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душе моей угасла не совс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 пусть она вас больше не тревожи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не хочу печалить вас нич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вас любил безмолвно, безнадеж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о робостью, то ревностью том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вас любил так искрение, так не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к дай вам бог любимой быть другим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38:00Z</dcterms:created>
  <dc:creator>Kirill</dc:creator>
  <dc:description/>
  <cp:keywords/>
  <dc:language>en-US</dc:language>
  <cp:lastModifiedBy>Пользователь</cp:lastModifiedBy>
  <dcterms:modified xsi:type="dcterms:W3CDTF">2014-11-09T14:00:00Z</dcterms:modified>
  <cp:revision>8</cp:revision>
  <dc:subject/>
  <dc:title/>
</cp:coreProperties>
</file>