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РУССКОГО ЯЗЫКА В 5 КЛАСС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НЯТИЕ ОБ ОБРАЩЕНИИ. ЗНАКИ ПРЕПИНАНИЯ ПРИ ОБРАЩ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КОНСПЕКТ УРОКА С ИСПОЛЬЗОВАНИЕМ Э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ятие об обращении. Знаки препинания при обраще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оропова Ирина Валенти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У СОШ № 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бращении. Знаки препинания при обращен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Ладыженская, М.Т. Баранов и др. "Русский язык. 5 класс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 урока: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б обращении, учить правильно оформлять на письме предложения с обращени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разовательные – познакомить учащихся с обращением, развивать умения точно употреблять в речи обращение, совершенствовать навыки постановки знаков препинания при обращ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вающие – развитие мыслительных операций посредством наблюдений, сравнений, обобщений, конкретизаций, сознательного восприятия учебного материала, развитие зрительной и смысловой памяти, речи учащихся, потребности к самообразованию, способствовать развитию творческой деятельности учащихся, приобщение к информационно-поисковой деятельности,  языковой интуи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спитательные - воспитывать познавательную активность, любовь к родному языку, любознательность, настойчивость в достижении цели уверенность в себе, воспитание культуры общ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Тип урока </w:t>
      </w:r>
      <w:r>
        <w:rPr>
          <w:rFonts w:cs="Times New Roman" w:ascii="Times New Roman" w:hAnsi="Times New Roman"/>
          <w:sz w:val="24"/>
          <w:szCs w:val="24"/>
        </w:rPr>
        <w:t>урок изучения новог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работы учащихся </w:t>
      </w:r>
      <w:r>
        <w:rPr>
          <w:rFonts w:cs="Times New Roman" w:ascii="Times New Roman" w:hAnsi="Times New Roman"/>
          <w:sz w:val="24"/>
          <w:szCs w:val="24"/>
        </w:rPr>
        <w:t>индивидуальная, групповая, самостоятельная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бходимое техническое оборудование </w:t>
      </w:r>
      <w:r>
        <w:rPr>
          <w:rFonts w:cs="Times New Roman" w:ascii="Times New Roman" w:hAnsi="Times New Roman"/>
          <w:sz w:val="24"/>
          <w:szCs w:val="24"/>
        </w:rPr>
        <w:t>компьютеры, проек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И 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76"/>
        <w:gridCol w:w="1995"/>
        <w:gridCol w:w="7146"/>
        <w:gridCol w:w="1904"/>
        <w:gridCol w:w="113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указанием  порядкового номера из Таблицы 2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с указанием действий с ЭОР, например, демонстрац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мин.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сопровожден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эмоциональный настрой учащихся на уро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равствуйте, дорогие друзья! Присаживайтесь на места. Проверьте свою готовность к уроку. На сегодняшнем уроке нам понадобятся знания прошлого урока, ваше внимание и сосредоточенность, чтобы закрепить уже имеющиеся приобретенные навыки. Итак, начне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числ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овторить тему «Синтаксис», выполнив Лингвистическую разминку (кроссвор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ь нашего урока: повторить пройденный материал и закрепить его, а значит понять значение научного решения вопроса для человеческой жизни. «Какого?» - спросите вы. Узнаете после того, как успешно вспомните изученный материа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ая разминка (кроссвор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сочетание двух слов, связанных по смыслу и грамматически. (Словосочетан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й член предложения, обозначает признак по месту, времени, причине, цели, выражен наречием или существительным с предлогом. (Обстоятельств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 и сказуемое – это главные члены предложения. А определение, дополнение, обстоятельство – это … (Второстепенны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член предложения, который обозначает то, что говорится о предмете речи. (Сказуемо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член предложения, который обозначает предмет речи. (Подлежаще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й член предложения, обозначает предмет, отвечает на вопросы косвенных падежей и выражается обычно существительным и местоимение. (Дополнен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члены предложения относятся к одному и тому же слову, отвечают на один и тот же вопрос и произносятся с интонацией перечисления или противопоставления. (Однородны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длежащее и сказуемое выражены именами существительными в форме именительного падежа, то между ними ставится… (Тире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й член предложения обозначает признак предмета, отвечает на вопросы какой? чей? и выражается обычно именами прилагательными и некоторыми местоимениями. (Определение)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россвор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темы урока, ц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Сообщает тему урока, цел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ось слово обращ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Эта конструкция осложняет наши предложения, но значительно облегчает нашу жизнь. Кто хорошо владеет ею, тот непременно добивается успехов в общении, а значит, и в жизни. Тема урока – «Обращение», а именно – «Знаки препинания при обращении»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тетрадь тему урок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ти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ать представление об обращении, постановке знаков препинания при обраще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 урока знаки препинаний при обращении Определение 2 Что такое обращен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2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проблемные вопросы. Побуждает к высказыванию своего мнения. Координирует действ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о такое обращени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йте предложения,  назовите обращения. Работа с классом демонстрация на экране через проек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 обращения (работа за компьютерами) Работа в пар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йте стихотворение, обратите внимание на последние стро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нам при обще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жет обращ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людям, звёздам или птицам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смело обратить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, друг, не забыва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ятые расставля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ке будем совершенствовать навыки выделения обращений запяты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оме запятой, какой еще знак можно поставить? (!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ите грамматический признак обращения. (Выражено чаще всего существительным в именительном падеж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 подлежащи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можно отличить обращение от подлежащег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. От подлежащего к сказуемому можно задать вопрос, от обращения нет. 2. Между подлежащим и сказуемым нет паузы, после обращения есть. 3. Обращение может быть выражено не одним словом, а целым сочетанием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сравнивают, делают вывод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закреп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П-ти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умения и навыки нахождения обращений в тексте и постановки знаков препинания при обраще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бращении  Электронный учебный модуль практического ти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и выделите в текстах обращения (самостоятельная работа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ий моду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лученных зн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яет дей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ует работу  учащихся. Консультирует, координирует, стимулирует деятельность учащихся, отслеживает правильность выполнения работы  учащимися. Упр.207 (у доски с комментариям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лученных зн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(4)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и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иагностировать понимание темы и сформированность учебных умений и навыков в постановке знаков препина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Часть 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бращении  Электронный учебный модуль практического тип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ответы учащихся, оценивает их деятельность. Индивидуальна работ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водит итог, задает вопросы. Формулирует выводы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е – это слово (или словосочетание), называющее тог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ной речи обращение выделяется __________________________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 в письменной - ___________________________________________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не является _____________________________________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ты и вы ______________________________________________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обращение произносится с особым чувством, то после него на письме ставится _____________________________________________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ют выв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, упр.2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ъясняет, как выполнять домашнее зад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записи в днев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ИСПОЛЬЗУЕМЫХ НА ДАННОМ УРОКЕ ЭОР</w:t>
      </w:r>
    </w:p>
    <w:tbl>
      <w:tblPr>
        <w:tblW w:w="1468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54"/>
        <w:gridCol w:w="2963"/>
        <w:gridCol w:w="2523"/>
        <w:gridCol w:w="6065"/>
      </w:tblGrid>
      <w:tr>
        <w:trPr>
          <w:trHeight w:val="5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есурс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, вид ресурс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кий «Валь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ая коллекция цифровых образовательных ресурс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фрагмент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mc.rkc-74.ru/catalog/res/52e17d0f-259b-2e7b-ab8b-2878baa1410d/?interface=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бращ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учебный модуль информационного типа для учеников, затрудняющихся в освоении предмета на базовом уровне (с более детализированным представлением предметного содержания), по теме "Знаки препинания при обращении"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fcior.edu.ru/card/28814/znaki-prepinaniya-pri-obrashenii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при обращении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учебный модуль практического типа для учеников, затрудняющихся в освоении предмета на базовом уровне (с более детализированным представлением предметного содержания) по теме "Знаки препинания при обращении"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fcior.edu.ru/card/28788/znaki-prepinaniya-pri-obrashenii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при обращении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задание "Знаки препинания при обращении". Вариант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учебный модуль практического типа для учеников, затрудняющихся в освоении предмета на базовом уровне (с более детализированным представлением предметного содержания) по теме "Знаки препинания при обращении"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задани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files.school-collection.edu.ru/dlrstore/aecac08a-68d0-4d22-a10c908db5906017/%5BRUS8_200%5D_%5BQS_127%5D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fcior.edu.ru/card/28788/znaki-prepinaniya-pri-obrashenii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.rkc-74.ru/catalog/res/52e17d0f-259b-2e7b-ab8b-2878baa1410d/?interface=catalog" TargetMode="External"/><Relationship Id="rId3" Type="http://schemas.openxmlformats.org/officeDocument/2006/relationships/hyperlink" Target="http://fcior.edu.ru/card/28814/znaki-prepinaniya-pri-obrashenii.html" TargetMode="External"/><Relationship Id="rId4" Type="http://schemas.openxmlformats.org/officeDocument/2006/relationships/hyperlink" Target="http://fcior.edu.ru/card/28788/znaki-prepinaniya-pri-obrashenii.html" TargetMode="External"/><Relationship Id="rId5" Type="http://schemas.openxmlformats.org/officeDocument/2006/relationships/hyperlink" Target="http://files.school-collection.edu.ru/dlrstore/aecac08a-68d0-4d22-a10c908db5906017/%5BRUS8_200%5D_%5BQS_127%5D.html" TargetMode="External"/><Relationship Id="rId6" Type="http://schemas.openxmlformats.org/officeDocument/2006/relationships/hyperlink" Target="http://fcior.edu.ru/card/28788/znaki-prepinaniya-pri-obrasheni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4:00Z</dcterms:created>
  <dc:creator>Юзер</dc:creator>
  <dc:description/>
  <cp:keywords/>
  <dc:language>en-US</dc:language>
  <cp:lastModifiedBy>Юзер</cp:lastModifiedBy>
  <dcterms:modified xsi:type="dcterms:W3CDTF">2011-11-09T13:35:00Z</dcterms:modified>
  <cp:revision>3</cp:revision>
  <dc:subject/>
  <dc:title/>
</cp:coreProperties>
</file>