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>
          <w:b/>
          <w:sz w:val="32"/>
          <w:szCs w:val="32"/>
        </w:rPr>
        <w:t>Вопросы по сказочной повести Н.Н.Носова «Приключения Незнайки и его друзей</w:t>
      </w:r>
      <w:r>
        <w:rPr/>
        <w:t>»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/>
        <w:t>1).Кто ударил Незнайку? А он что выдум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Какой музыкальный инструмент выбрал Незнайка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.Почему Незнайка не пожелал больше быть художник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.Какую рифму придумал Незнайка на слово пал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.Каким образом Незнайке удалось остановить газированный автомобил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.Как был сделан воздушный ша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.Что предпринял Знайка, чтобы воздушный шар полете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.Что помогало шару не опуска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.Что бежало за шар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.Почему произошла авария? Что нужно было сделать, чтобы избежать авар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.Голубоглазая малышка—</w:t>
      </w:r>
    </w:p>
    <w:p>
      <w:pPr>
        <w:pStyle w:val="Normal"/>
        <w:jc w:val="both"/>
        <w:rPr/>
      </w:pPr>
      <w:r>
        <w:rPr/>
        <w:t>Светловолосая красавица—</w:t>
      </w:r>
    </w:p>
    <w:p>
      <w:pPr>
        <w:pStyle w:val="Normal"/>
        <w:jc w:val="both"/>
        <w:rPr/>
      </w:pPr>
      <w:r>
        <w:rPr/>
        <w:t>Доктор малышек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.Каким образом у Синеглазки оказался синя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.О чём рассказывал Незнайка новым знаком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.В каком городе жили малышки?</w:t>
      </w:r>
    </w:p>
    <w:p>
      <w:pPr>
        <w:pStyle w:val="Normal"/>
        <w:jc w:val="both"/>
        <w:rPr/>
      </w:pPr>
      <w:r>
        <w:rPr/>
        <w:t>В каком городе жили малыши? Почему они жили в разных город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.О чём предупредил Незнайка всех малышей в больнпц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ём заключались методы лечения Медуницы и Пилюльки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.Как советовали Ласточка и Кисонька относиться к прилетевшим малышам?</w:t>
      </w:r>
    </w:p>
    <w:p>
      <w:pPr>
        <w:pStyle w:val="Normal"/>
        <w:jc w:val="both"/>
        <w:rPr/>
      </w:pPr>
      <w:r>
        <w:rPr/>
        <w:t>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.Зачем Винтик и Шпунтик отправились в Змеевку? Кому они помогли по дорог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.Почему город Змеевка так называ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окна домов были с решетчатыми ставня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обретения механика Шурупч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.Говорильная машина—</w:t>
      </w:r>
    </w:p>
    <w:p>
      <w:pPr>
        <w:pStyle w:val="Normal"/>
        <w:jc w:val="both"/>
        <w:rPr/>
      </w:pPr>
      <w:r>
        <w:rPr/>
        <w:t>Зачем она была нужна Смекай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какой машине он мечтал?</w:t>
      </w:r>
    </w:p>
    <w:p>
      <w:pPr>
        <w:pStyle w:val="Normal"/>
        <w:jc w:val="both"/>
        <w:rPr/>
      </w:pPr>
      <w:r>
        <w:rPr/>
        <w:t>20).Поэтесса у малышек—</w:t>
      </w:r>
    </w:p>
    <w:p>
      <w:pPr>
        <w:pStyle w:val="Normal"/>
        <w:jc w:val="both"/>
        <w:rPr/>
      </w:pPr>
      <w:r>
        <w:rPr/>
        <w:t>Почему портрет Самоцветика «имел отдалённое сходство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). Кто и как собирали ябло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). В чем заключались «чудеса механизации»? Как вел себя при этом Незнай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). Почему Медуница с таким трудом выписывала из больницы коротышек? В чем заключался план побег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). Почему не вернулись в Змеевку Бублик, Шурупчик и Гвоздик? Как это объясняли жители Змеевки? В чем заключалась рационализация Тюб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). Почему Пульку долго не выписывали из больницы?</w:t>
      </w:r>
    </w:p>
    <w:p>
      <w:pPr>
        <w:pStyle w:val="Normal"/>
        <w:jc w:val="both"/>
        <w:rPr/>
      </w:pPr>
      <w:r>
        <w:rPr/>
        <w:t>Как изменился Гвоздик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). Какое настроение было у жителей Змеевки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). Как Незнайка был разоблачён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понравилось Знайке в Зелёном горо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). Почему Незнайка решил дружить только с малышк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).Почему на балу в самом разгаре веселья все расплака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решение приняли малыши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). Как изменился Незнайка? Что нового появилось в Цветочном город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39:00Z</dcterms:created>
  <dc:creator>Таня</dc:creator>
  <dc:description/>
  <dc:language>en-US</dc:language>
  <cp:lastModifiedBy>Таня</cp:lastModifiedBy>
  <cp:lastPrinted>2011-02-14T22:20:00Z</cp:lastPrinted>
  <dcterms:modified xsi:type="dcterms:W3CDTF">2014-09-12T04:51:00Z</dcterms:modified>
  <cp:revision>16</cp:revision>
  <dc:subject/>
  <dc:title>Вопросы по сказочной повести Н</dc:title>
</cp:coreProperties>
</file>