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скополянская гимназия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скополя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литературы в 6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использованием  материалов хрестоматии в двух частях «Культура Омского Прииртышья: литература Омского Прииртышья. Часть первая (5-9 кл.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 РПГ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исарева Марин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010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Обрядовый фольклор Омского Прииртышья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орма:</w:t>
      </w:r>
      <w:r>
        <w:rPr>
          <w:sz w:val="28"/>
          <w:szCs w:val="28"/>
        </w:rPr>
        <w:t xml:space="preserve"> Народные посиделк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дать представление о многообразии обрядового народного творчества малой родин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  <w:r>
        <w:rPr>
          <w:sz w:val="28"/>
          <w:szCs w:val="28"/>
        </w:rPr>
        <w:t xml:space="preserve"> формировать отношение к прошлому как к исторической ценности, воспитывать чувства патриотизма и уважения к традициям;  учить  творчески интерпретировать народные обряды, развивать умение чувствовать мироощущение Человека через прикосновение к  УНТ.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на столе – рушники, вышитые салфетки, домашняя утварь прошлого столетия;  в центре стола – самовар со связкой сушек; костюмы: мальчики в народных рубашках, девочки – в платочках; скамейки; компьютер и экран, картинки с изображением народного костюма и прочих атрибутов начала прошлого века, плакат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имечание:</w:t>
      </w:r>
      <w:r>
        <w:rPr>
          <w:sz w:val="28"/>
          <w:szCs w:val="28"/>
        </w:rPr>
        <w:t xml:space="preserve"> класс заранее делится на 4 творческие группы, работающие у доски и на местах; все песни исполняются детьми    а капел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В начале урока</w:t>
      </w:r>
      <w:r>
        <w:rPr>
          <w:sz w:val="28"/>
          <w:szCs w:val="28"/>
        </w:rPr>
        <w:t xml:space="preserve"> каждой группе даются наборы различных иллюстраций, на которых изображены современные и фольклорные мотивы: улицы и дома, костюмы и причёски, посуда, мебель  и другие предметы быта. Детям необходимо выбрать только «старые» изображения и поместить их на карте-ватм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ы чувствовали, когда соприкасались с прошлым и настоящим? Надо ли помнить прошлое? Что нам даёт эта пам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…)</w:t>
      </w:r>
    </w:p>
    <w:p>
      <w:pPr>
        <w:pStyle w:val="Normal"/>
        <w:rPr/>
      </w:pPr>
      <w:r>
        <w:rPr>
          <w:sz w:val="28"/>
          <w:szCs w:val="28"/>
        </w:rPr>
        <w:t xml:space="preserve">- «Память – основа совести и нравственности, память – основа культуры»,- сказал Д.С.Лихачёв.  Действительно, кто не знает  прошлого – тот не достоин своего будущего. Мы должны знать и помнить свои корни, культуру наших предков. Утрата корней формирует безнравственность и антипатриотизм. Без Родины нет Человека, Индивидуальности, Личности. Вот почему ещё А.С.Пушкин, Н.В.Гоголь, И.С.Тургенев, Ф.М.Достоевский завещали нам при всех обстоятельствах – радостных и печальных, драматических и даже трагических – любить и строить Россию! А многие выдающиеся русские композиторы – С.В.Рахманинов, П.И.Чайковский и др. – считали Родину единственным источником вдохновения.  Писатель В.Г.Распутин говорил: «Малая Родина даёт нам гораздо больше, чем мы в состоянии осознать. Человеческие наши качества, вынесенные из детства и юности, надо делить пополам: половина от родителей и половина от взрастившей нас земли…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какую музыку можно было услышать в Омской области 100-200 лет назад?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Когда простую песню слышишь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гда ты сам её поёшь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им дыханьем с нею дышишь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в ногу вместе с ней идёшь.                            </w:t>
      </w:r>
      <w:r>
        <w:rPr>
          <w:i/>
          <w:sz w:val="28"/>
          <w:szCs w:val="28"/>
        </w:rPr>
        <w:t>Некрас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ети поют песню «Веретёнце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>- Фольклор имеет большое значение как носитель и выразитель мироощущения народа и его нравственных идеалов. Добро всегда побеждает зло. Человек всегда красив в своём трудовом порыве, в своём умении хорошо работать и от души веселиться.</w:t>
      </w:r>
    </w:p>
    <w:p>
      <w:pPr>
        <w:pStyle w:val="Normal"/>
        <w:rPr/>
      </w:pPr>
      <w:r>
        <w:rPr>
          <w:sz w:val="28"/>
          <w:szCs w:val="28"/>
        </w:rPr>
        <w:t>- На какие 3 группы делятся произведения УН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эпические (былины, рассказы о жизни великих людей, сказ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есенно-лирические (поэзия, посвящённая календарным праздникам, шуточные стихи, песн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раматические произведения (пьесы, пьесы-шутки, исполняемые в балаган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И подробнее мы поговорим  сегодня </w:t>
      </w:r>
      <w:r>
        <w:rPr>
          <w:b/>
          <w:sz w:val="28"/>
          <w:szCs w:val="28"/>
        </w:rPr>
        <w:t>о календарно-обрядовой поэ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.Выступление первой творческой группы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исхождение календарной поэзии связано с двумя причинами:</w:t>
      </w:r>
    </w:p>
    <w:p>
      <w:pPr>
        <w:pStyle w:val="Normal"/>
        <w:rPr/>
      </w:pPr>
      <w:r>
        <w:rPr>
          <w:sz w:val="28"/>
          <w:szCs w:val="28"/>
        </w:rPr>
        <w:t>1) языческие представления об окружающем ми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трудовой опыт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гласно народному славянскому календарю месяцы в прошлые века носили следующие названия (ученик демонстрирует творческую работу-раскладушку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варь – проси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 – боког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 – прот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рель – снегогон</w:t>
      </w:r>
    </w:p>
    <w:p>
      <w:pPr>
        <w:pStyle w:val="Normal"/>
        <w:rPr/>
      </w:pPr>
      <w:r>
        <w:rPr>
          <w:sz w:val="28"/>
          <w:szCs w:val="28"/>
        </w:rPr>
        <w:t>Май - тра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юнь – хлебор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юль – страдник</w:t>
        <w:br/>
        <w:t>Август – жни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ь – хмур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 – гряз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ябрь – листог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брь – сту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каждому из них соответствовали свои обряды, свои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а соотечественница, землячка </w:t>
      </w:r>
      <w:r>
        <w:rPr>
          <w:b/>
          <w:sz w:val="28"/>
          <w:szCs w:val="28"/>
        </w:rPr>
        <w:t>Аграфена Максимов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леничева </w:t>
      </w:r>
      <w:r>
        <w:rPr>
          <w:sz w:val="28"/>
          <w:szCs w:val="28"/>
        </w:rPr>
        <w:t>всю жизнь интересовалась народной календарно-обрядовой поэзией. Родившись в бедной крестьянской семье  в деревне Малые Кучки Тарского района, Груня с детства познала не только тяготы сурового деревенского труда, но и душевную красоту простой народной песни. В семье пели буквально все, от мала до велика! Все 13 детей во главе с отцом и матерью пели и удалые ямщицкие песни, и горькие солдатские, и весёлые праздничные… В начале 50-х годов А.М.Оленичева стала одним из первых создателей Омского русского народного хора. Она  обработала и приготовила к исполнению хором много народных сибирских песен, а также многие песни написала с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юблю мотивы я сибирские и этим чувством доро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ь то, что дорого и близко мне, я в песне нах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, сибирская песня, ты лети на прост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гармошкою вместе веди разго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ёт гармошка голосистая и песня льётся, как р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а к тебе любовью чистою душа сибиряка</w:t>
      </w:r>
      <w:r>
        <w:rPr>
          <w:i/>
          <w:sz w:val="28"/>
          <w:szCs w:val="28"/>
        </w:rPr>
        <w:t>.                     Г.Бод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. Выступление второй творческой группы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ний период и зимние обря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ьютерная 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чало зимнего периода -14 октября – «Покров день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едующий знаменательный этап - Святки (с 25 декабр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января)</w:t>
      </w:r>
    </w:p>
    <w:p>
      <w:pPr>
        <w:pStyle w:val="Normal"/>
        <w:rPr/>
      </w:pPr>
      <w:r>
        <w:rPr>
          <w:sz w:val="28"/>
          <w:szCs w:val="28"/>
        </w:rPr>
        <w:t xml:space="preserve">- Самый яркий жанр – </w:t>
      </w:r>
      <w:r>
        <w:rPr>
          <w:b/>
          <w:sz w:val="28"/>
          <w:szCs w:val="28"/>
        </w:rPr>
        <w:t>Коляда (колядка)</w:t>
      </w:r>
      <w:r>
        <w:rPr>
          <w:sz w:val="28"/>
          <w:szCs w:val="28"/>
        </w:rPr>
        <w:t xml:space="preserve"> – это святочная новогодняя заклинательная песня.</w:t>
      </w:r>
    </w:p>
    <w:p>
      <w:pPr>
        <w:pStyle w:val="Normal"/>
        <w:rPr/>
      </w:pPr>
      <w:r>
        <w:rPr>
          <w:sz w:val="28"/>
          <w:szCs w:val="28"/>
        </w:rPr>
        <w:t>4 группы святочных песен:</w:t>
      </w:r>
    </w:p>
    <w:p>
      <w:pPr>
        <w:pStyle w:val="Normal"/>
        <w:rPr/>
      </w:pPr>
      <w:r>
        <w:rPr>
          <w:sz w:val="28"/>
          <w:szCs w:val="28"/>
        </w:rPr>
        <w:t>1)Величально-заклинательные (обилие уменьшительных и ласкательных суффиксов, песня завершается требованием угощения);</w:t>
      </w:r>
    </w:p>
    <w:p>
      <w:pPr>
        <w:pStyle w:val="Normal"/>
        <w:rPr/>
      </w:pPr>
      <w:r>
        <w:rPr>
          <w:sz w:val="28"/>
          <w:szCs w:val="28"/>
        </w:rPr>
        <w:t>2) пожелания-заклинания (основная часть – пожелание, основной приём – преувеличение);</w:t>
      </w:r>
    </w:p>
    <w:p>
      <w:pPr>
        <w:pStyle w:val="Normal"/>
        <w:rPr/>
      </w:pPr>
      <w:r>
        <w:rPr>
          <w:sz w:val="28"/>
          <w:szCs w:val="28"/>
        </w:rPr>
        <w:t>3) шуточные угрозы;</w:t>
      </w:r>
    </w:p>
    <w:p>
      <w:pPr>
        <w:pStyle w:val="Normal"/>
        <w:rPr/>
      </w:pPr>
      <w:r>
        <w:rPr>
          <w:sz w:val="28"/>
          <w:szCs w:val="28"/>
        </w:rPr>
        <w:t>4) смешанные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всеневые песни</w:t>
      </w:r>
      <w:r>
        <w:rPr>
          <w:sz w:val="28"/>
          <w:szCs w:val="28"/>
        </w:rPr>
        <w:t xml:space="preserve"> исполнялись утром в Новый год (ученики поют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еем, веем, посев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Новым годом поздравля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, с новым праздничком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йте сунду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вайте пятачки.</w:t>
      </w:r>
    </w:p>
    <w:p>
      <w:pPr>
        <w:pStyle w:val="Normal"/>
        <w:rPr/>
      </w:pPr>
      <w:r>
        <w:rPr>
          <w:sz w:val="28"/>
          <w:szCs w:val="28"/>
        </w:rPr>
        <w:t>Не дадите пятачка,-</w:t>
      </w:r>
    </w:p>
    <w:p>
      <w:pPr>
        <w:pStyle w:val="Normal"/>
        <w:rPr/>
      </w:pPr>
      <w:r>
        <w:rPr>
          <w:sz w:val="28"/>
          <w:szCs w:val="28"/>
        </w:rPr>
        <w:t>Мы - корову за бо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дблюдные (гадальные) песн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Гадать можно было начинать в ночь под Новый год и продолжать во все последующие ночи до самого крещения (19 января).</w:t>
      </w:r>
    </w:p>
    <w:p>
      <w:pPr>
        <w:pStyle w:val="Normal"/>
        <w:rPr/>
      </w:pPr>
      <w:r>
        <w:rPr>
          <w:sz w:val="28"/>
          <w:szCs w:val="28"/>
        </w:rPr>
        <w:t xml:space="preserve">(Девочки демонстрируют несколько коротких гаданий: бросают валенок, льют воск в чашку с водой, смотрятся в зеркало: «Суженый-ряженый, приди ко мне ужинать…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сленица</w:t>
      </w:r>
      <w:r>
        <w:rPr>
          <w:sz w:val="28"/>
          <w:szCs w:val="28"/>
        </w:rPr>
        <w:t xml:space="preserve"> завершала зимний период. Этот общий праздник в честь Солнца. Отсюда культ солнца: его форму имеет блин, хороводы не случайно водят по кругу, по кругу водят лошад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сленичные песни – лирические песни, в которых выражается настроение, мысли, чувства народа-исполнителя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ети поют песню «Ой, блины!...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. Выступление третьей творческой группы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ннее-летние обря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учащего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от период начинается с 4 марта (прилёт грачей - день Святого Герасима (грачевника))</w:t>
      </w:r>
    </w:p>
    <w:p>
      <w:pPr>
        <w:pStyle w:val="Normal"/>
        <w:rPr/>
      </w:pPr>
      <w:r>
        <w:rPr>
          <w:sz w:val="28"/>
          <w:szCs w:val="28"/>
        </w:rPr>
        <w:t xml:space="preserve">- Начинают исполняться </w:t>
      </w:r>
      <w:r>
        <w:rPr>
          <w:b/>
          <w:sz w:val="28"/>
          <w:szCs w:val="28"/>
        </w:rPr>
        <w:t>веснянки</w:t>
      </w:r>
      <w:r>
        <w:rPr>
          <w:sz w:val="28"/>
          <w:szCs w:val="28"/>
        </w:rPr>
        <w:t xml:space="preserve"> – хороводные песни заклинательного характера. Их цель – отпраздновать приход весны. Люди пекли печенье в форме птиц (жаворонков), выносили на улицу, поднимались на возвышение, имитировали полёт птиц и пели:</w:t>
      </w:r>
    </w:p>
    <w:p>
      <w:pPr>
        <w:pStyle w:val="Normal"/>
        <w:rPr/>
      </w:pPr>
      <w:r>
        <w:rPr>
          <w:sz w:val="28"/>
          <w:szCs w:val="28"/>
        </w:rPr>
        <w:t>-Жавороночки, летите в поле, несите здоров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е – коров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е – овеч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ье – человечье!</w:t>
      </w:r>
    </w:p>
    <w:p>
      <w:pPr>
        <w:pStyle w:val="Normal"/>
        <w:rPr/>
      </w:pPr>
      <w:r>
        <w:rPr>
          <w:sz w:val="28"/>
          <w:szCs w:val="28"/>
        </w:rPr>
        <w:t>- Жаворонков выпекали столько, сколько членов семьи. Запекали в них  уголь (счастье), деньги (богатство), хмель (веселье), жито (долгая жизнь). Каждый в семье брал своего жаворон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ем присутствующим предлагается печенье в форме птиц на подносе)</w:t>
      </w:r>
    </w:p>
    <w:p>
      <w:pPr>
        <w:pStyle w:val="Normal"/>
        <w:rPr/>
      </w:pPr>
      <w:r>
        <w:rPr>
          <w:sz w:val="28"/>
          <w:szCs w:val="28"/>
        </w:rPr>
        <w:t>- В конце весны – церковный праздник Пасха. Пекутся печенья Кре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ряд «Красная горка»</w:t>
      </w:r>
      <w:r>
        <w:rPr>
          <w:sz w:val="28"/>
          <w:szCs w:val="28"/>
        </w:rPr>
        <w:t xml:space="preserve">  - с последнего воскресенья Пасхи. Начинали водить хороводы и исполнять обрядовые песни. </w:t>
      </w:r>
    </w:p>
    <w:p>
      <w:pPr>
        <w:pStyle w:val="Normal"/>
        <w:rPr/>
      </w:pPr>
      <w:r>
        <w:rPr>
          <w:sz w:val="28"/>
          <w:szCs w:val="28"/>
        </w:rPr>
        <w:t>Позже обрядовые песни на «Красную горку» были вытеснены игровыми песнями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полнялись хороводные песни-игры, песни на другие темы: семейная жизнь, труд, солдатская военная служб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Дети поют песню, изображают ролевую игру: «А мы просо сеяли, сеяли…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елёные святки – праздник </w:t>
      </w:r>
      <w:r>
        <w:rPr>
          <w:b/>
          <w:sz w:val="28"/>
          <w:szCs w:val="28"/>
        </w:rPr>
        <w:t>Троица</w:t>
      </w:r>
      <w:r>
        <w:rPr>
          <w:sz w:val="28"/>
          <w:szCs w:val="28"/>
        </w:rPr>
        <w:t xml:space="preserve">. Культ растений. Главная героиня - берёза. В четверг на 7-ой неделе после Пасхи (семИк) ходили в лес. Венками и ветками украшали берёзу и вокруг неё водили хороводы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Дети поют песню, водя хоровод,  «Во поле берёза стояла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Праздник </w:t>
      </w:r>
      <w:r>
        <w:rPr>
          <w:b/>
          <w:sz w:val="28"/>
          <w:szCs w:val="28"/>
        </w:rPr>
        <w:t>Ивана Купала</w:t>
      </w:r>
      <w:r>
        <w:rPr>
          <w:sz w:val="28"/>
          <w:szCs w:val="28"/>
        </w:rPr>
        <w:t xml:space="preserve"> – 24 ию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т праздник исполнялись обряды: жгли костры, (т.к. огонь – очистительная сила), исполнялись купальные песни -обычно шуточные, связанные с купанием. Все обряды сначала носили заклинательный характер, а позже превратились в развлек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йдёмте, девушки, пойдёмте, крас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ыр бор гуляти, калину лом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м, девушки, мы вам, красные, загадаем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, девушки, что это, красные, выше лесу хо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т там, ходит красное сол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асибо вам, девушки, спасибо вам, красные, что отгад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5. Выступление четвёртой творческой группы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енние обряды и обрядовые песни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-сценки:</w:t>
      </w:r>
    </w:p>
    <w:p>
      <w:pPr>
        <w:pStyle w:val="Normal"/>
        <w:rPr/>
      </w:pPr>
      <w:r>
        <w:rPr>
          <w:sz w:val="28"/>
          <w:szCs w:val="28"/>
        </w:rPr>
        <w:t>- Цель данных обрядов - почтительное отношение к хлебу, забота о будущем урожа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нивные песни – заклинательного характера, в них рассказывалось о том, как собирался урожай в поле, отражался сам процесс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роини песен – крестья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жиночные песни (дожинки, последний сноп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вочки имитируют уборку урожая, кланяются собранному последнему снопу – дедушк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о-бытовая обрядовая пес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дильные обряды.</w:t>
      </w:r>
    </w:p>
    <w:p>
      <w:pPr>
        <w:pStyle w:val="Normal"/>
        <w:rPr/>
      </w:pPr>
      <w:r>
        <w:rPr>
          <w:sz w:val="28"/>
          <w:szCs w:val="28"/>
        </w:rPr>
        <w:t>Главное – омовение водой.</w:t>
      </w:r>
    </w:p>
    <w:p>
      <w:pPr>
        <w:pStyle w:val="Normal"/>
        <w:rPr/>
      </w:pPr>
      <w:r>
        <w:rPr>
          <w:sz w:val="28"/>
          <w:szCs w:val="28"/>
        </w:rPr>
        <w:t>Бабка-повитуха говорила: «Как с гуся вода, так с ребёнка худоб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щение – рождение души человека.</w:t>
      </w:r>
    </w:p>
    <w:p>
      <w:pPr>
        <w:pStyle w:val="Normal"/>
        <w:rPr/>
      </w:pPr>
      <w:r>
        <w:rPr>
          <w:sz w:val="28"/>
          <w:szCs w:val="28"/>
        </w:rPr>
        <w:t xml:space="preserve">Обряд «Бабина каша»: </w:t>
      </w:r>
    </w:p>
    <w:p>
      <w:pPr>
        <w:pStyle w:val="Normal"/>
        <w:rPr/>
      </w:pPr>
      <w:r>
        <w:rPr>
          <w:sz w:val="28"/>
          <w:szCs w:val="28"/>
        </w:rPr>
        <w:t>Отцу давали есть горько-солёную кашу (гречку) – испытание на отцовство, мать одаривали за муки. Самому ребёнку в люльку клали деньги, зерно, соль, игрушки. «Будь богат, дароват, счастлив». Завершалось всё крёстным столом: собирались все родные, поп, повитуха, крёстные родители.</w:t>
      </w:r>
    </w:p>
    <w:p>
      <w:pPr>
        <w:pStyle w:val="Normal"/>
        <w:rPr/>
      </w:pPr>
      <w:r>
        <w:rPr>
          <w:sz w:val="28"/>
          <w:szCs w:val="28"/>
        </w:rPr>
        <w:t xml:space="preserve">Крестины – обязательный обряд. Холст, на котором принимают из купели, рубаха, пояс, в котором крестили, - всё сохраняется как семейная реликвия, как оберег от дальнейших хвор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адебные обря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грались после всех работ. Знакомство суженых происходило чаще всего купальской ночью. Затем – сватовство, смотрины, сговор, рукобитье, богомолье, девичник, расплетение косы, утро свадебного дня, сборы свадебного поезда  во дворе жениха, приезд жениха, стол в доме невесты, молодые в доме жениха, в нём большой княжий стол, послесвадебные обряды. После – венчание в церкви (демонстрация иллюстраций на слайд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ледний день свадебной недели – девичник. Девушка горюет:</w:t>
      </w:r>
    </w:p>
    <w:p>
      <w:pPr>
        <w:pStyle w:val="Normal"/>
        <w:rPr/>
      </w:pPr>
      <w:r>
        <w:rPr>
          <w:sz w:val="28"/>
          <w:szCs w:val="28"/>
        </w:rPr>
        <w:t>-Благослови-ка ты меня, родимая маменька…</w:t>
      </w:r>
    </w:p>
    <w:p>
      <w:pPr>
        <w:pStyle w:val="Normal"/>
        <w:rPr/>
      </w:pPr>
      <w:r>
        <w:rPr>
          <w:sz w:val="28"/>
          <w:szCs w:val="28"/>
        </w:rPr>
        <w:t>Надевает платок (либо полушубок), её выводят за ворота. Пою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них выступает в данных обрядах  как погубител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и по очереди исполняю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платочек-вертун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ужинке ду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русая к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ий год крас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маменька буд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ровати плак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тавай, доченька род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ебя просвата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и волю любить Ко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хотят у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уж Колю дорог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от сердца не от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, подруженьки, четы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 где же пят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аём мы пят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мью жить проклят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широкой поло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пела песни вс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ь я не напела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веть я наревела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ешу, млада, хмель на свою сторон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 нашей на сторонке есть така удач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така больша удача – золотые в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ые вети, серебряны ли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ойду, млада, в сад, в садик, разгуля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щиплю я, млада, хмелю хмелю зелё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зову я гостя в гости, гостя дорог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я дорогого – батюшку родно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аду жёлтый листопад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нас Иван не жена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а что ему жени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итак девки люб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ушки почи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он ездит по ярмарк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ты, бусы покуп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х девок наряж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даром не балует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щёчку каждую цел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се вместе девочки поют песню «Со вьюном я хожу…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 Подведение ито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все те фольклорные обрядовые произведения, которые сегодня прозвучали на уроке в вашем исполнении, можно назвать настоящими произведениями искус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…)</w:t>
      </w:r>
    </w:p>
    <w:p>
      <w:pPr>
        <w:pStyle w:val="Normal"/>
        <w:rPr/>
      </w:pPr>
      <w:r>
        <w:rPr>
          <w:sz w:val="28"/>
          <w:szCs w:val="28"/>
        </w:rPr>
        <w:t>-«Простота, правда и естественность – вот три великих принципа прекрасного во всех произведениях искусства» - сказал К.В.Глюк. Желаю вам счастливого продолжения знакомства с народным творчеством, традициями и обычаями нашей малой Родины - Земли Сибирск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6T15:03:00Z</dcterms:created>
  <dc:creator>1</dc:creator>
  <dc:description/>
  <cp:keywords/>
  <dc:language>en-US</dc:language>
  <cp:lastModifiedBy>User</cp:lastModifiedBy>
  <cp:lastPrinted>2009-03-30T09:49:00Z</cp:lastPrinted>
  <dcterms:modified xsi:type="dcterms:W3CDTF">2011-12-13T16:26:00Z</dcterms:modified>
  <cp:revision>19</cp:revision>
  <dc:subject/>
  <dc:title>Обрядовый фольклор Омского Прииртышья</dc:title>
</cp:coreProperties>
</file>