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Гальянова Елена  Анатольев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100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ссчитан на детей 5-7 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направленный на формирование эмоциональной стабильности и положительной самооценки у детей старшего дошкольного возраста через проживание эмоции страха и поиск  путей саморегуляции данной эмоц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ляюсь, злюсь, боюсь, хвастаюсь и радуюсь. КрюковаС.В, Слободяник Н.П –М., 1999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А.И Как преодолеть страх у детей. –М., 1989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вежливости Васильева-Гангнус Л. – М., 108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 «Тигренок Тим и его страхи»</w:t>
      </w:r>
    </w:p>
    <w:p>
      <w:pPr>
        <w:pStyle w:val="Msonormalbullet2gif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ширить представление  детей о проявлении, проживании и способах  регуляции  эмоции   страха. </w:t>
      </w:r>
    </w:p>
    <w:p>
      <w:pPr>
        <w:pStyle w:val="Msonormalbullet3gif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ить представление детей о   внешних проявлениях  эмоционального состояния страха, причинах возникновения страха, способах снятия эмоционального состояния страх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ить  знания  детей    о правилах   безопасности жизн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формированию умения организовывать общение (слушать, понимать собеседника, сопереживать, договариваться), расширить   словарный  запас 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normalbullet1gif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подбор классической музыки, клубок ниток, игрушка тигренок, магнитная доска, иллюстрации с изображением эмоций, иллюстрации с изображением ситуации страха, набор для работы с книгой: бумага, ножницы (3 шт), 3 книги, 3 карандаша, 3 клеенки, клей – 3 шт; 6 листов чистой бумаги, 6 фломастеров.</w:t>
      </w:r>
    </w:p>
    <w:p>
      <w:pPr>
        <w:pStyle w:val="Msonormalbullet2gif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Msonormalbullet2gif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ая часть: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спокойно входят, встают в круг. Педагог в руках  держит  клубочек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 сегодня  мы узнаем,  как вас мама называет ласково. А поможет нам в этом клубочек. Когда я начну говорить, то отдам его тому, про кого говорю. Кто клубочек получает, называет свое ласковое имя, себе ниточку оставляет, а клубочек соседу передает.  Когда мой   клубочек  вернется ко мне, мы с вами будем  соединены одной ниточкой.  Я  сейчас скажу  ласково, про то, как  меня называет мама : «Леночка» ...  Отлично!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чек ко мне вернулся. А сейчас давайте все вместе поднимем руки вверх, опустим их вниз, положим на колени. Старайтесь все делать одновременно, ведь если кто-то замешкается, наш круг разрушится. А теперь аккуратно сложим ниточку  в комочек.  Комочек получился теплый, мягкий, такой же как вы, ребята. Музыка останавливается. </w:t>
      </w:r>
    </w:p>
    <w:p>
      <w:pPr>
        <w:pStyle w:val="Msonormalbullet2gif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часть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гости к нам пришел тигренок Тим. Тим мечтает  вырасти большим, сильным и смелым тигром, как его папа, но пока у него ничего не получается. Когда Тим  видит что то необычное или незнакомое, глаза у него становятся большими, пасть открывается, брови поднимаются вверх, шерсть становится дыбом, все тело коченеет. Такое состояние Тиму очень не нравится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происходит с Тимом? Как называется его состояние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 боится, испытывает чувство страха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видеть чувство страха, откуда  оно появляется  и как с ним бороться? Эти вопросы не дают Тиму покоя. Он очень хочет,  чтобы вы помогли ему найти на них ответы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жем Тиму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можно определить, что животное или человек  испугались?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слышать, увидеть).</w:t>
      </w:r>
    </w:p>
    <w:p>
      <w:pPr>
        <w:pStyle w:val="Msonormalbullet2gif"/>
        <w:spacing w:lineRule="auto" w:line="360"/>
        <w:jc w:val="both"/>
        <w:rPr/>
      </w:pPr>
      <w:r>
        <w:rPr>
          <w:sz w:val="28"/>
          <w:szCs w:val="28"/>
        </w:rPr>
        <w:t xml:space="preserve">- Тим  любит фотографировать. Он собрал целую коллекцию фотографий людей и зверей,  но не смог  определить, у кого же из них </w:t>
      </w:r>
      <w:r>
        <w:rPr>
          <w:b/>
          <w:sz w:val="28"/>
          <w:szCs w:val="28"/>
        </w:rPr>
        <w:t>эмоция</w:t>
      </w:r>
      <w:r>
        <w:rPr>
          <w:sz w:val="28"/>
          <w:szCs w:val="28"/>
        </w:rPr>
        <w:t xml:space="preserve"> страха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подходят к доске,  на которой изображены фотографии людей, животных с разными проявлениями эмоций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внимательно фотографии. Выберите только те, на которых люди или животные испытывают чувство страха. Как догадались? (глаза широко открыты, брови подняты вверх, рот широко открыт).</w:t>
      </w:r>
    </w:p>
    <w:p>
      <w:pPr>
        <w:pStyle w:val="Msonormalbullet2gif"/>
        <w:spacing w:lineRule="auto" w:line="360"/>
        <w:jc w:val="both"/>
        <w:rPr/>
      </w:pPr>
      <w:r>
        <w:rPr>
          <w:sz w:val="28"/>
          <w:szCs w:val="28"/>
        </w:rPr>
        <w:t xml:space="preserve">- Подумайте, какими словами можно обозначить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которое испытывают эти герои. (слова для подсказки: боится, робеет, опасается, остерегается, страшится, пугается, трусит, дрожит, трепещет, паникует, трясется, ужасается; образные слова: «дрожит как заяц», «пуганная ворона и куста боится», «у страха глаза велики», «волков бояться – в лес не ходить»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рассказали Тиму, как  можно узнать страх, как его можно назвать. Ему даже самому стало немножечко страшно. А когда Тиму становится страшно, он сразу вспоминает  что говорит ему мама: «Когда в голову приходят темные, страшные мысли  надо подумать о чем-то светлом, хорошем, приятном, легком, веселом, радостном!»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подумаем о чем-то очень хорошем, когда вам было весело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детей (праздник, день рожденья, смешной мультфильм…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 то же подумал  и хочет с вами поделиться интересной игрой «Веселые бабочки».  Бабочки порхают на полянке, садятся на разноцветные цветы, танцуют парами. Звучит музыка, дети играют в игру.(1 мин).  В конце игры дети садятся на стульчики. Какая приятная мелодия, слушаешь ее и становится веселее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очень шустрые и веселые ребята.</w:t>
      </w:r>
    </w:p>
    <w:p>
      <w:pPr>
        <w:pStyle w:val="Msonormalbullet2gif"/>
        <w:spacing w:lineRule="auto" w:line="360"/>
        <w:jc w:val="both"/>
        <w:rPr/>
      </w:pPr>
      <w:r>
        <w:rPr>
          <w:sz w:val="28"/>
          <w:szCs w:val="28"/>
        </w:rPr>
        <w:t>Но Тим снова задумался. У него в лесу есть много друзей. И все, кого бы он не спросил, хоть раз чего то боялись. Что же такое страх и почему он есть у всех – у человека, у животных,  и даже  у насекомых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людей и даже животных есть чувство страха.  Маленький помощник страха -  испуг, защитная функция организма. Он помогает человеку и животным выживать, предупреждает об опасности, заставляет задуматься, над тем, стоит ли совершать задуманный поступок, учит быть осторожным. Так чувство страха не дает нам прикасаться голой рукой к огню,  заплывать на глубину реки, прикасаться к электричеству, ходить по улице одним, без сопровождения взрослого, выбегать на оживленную автотрассу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если бы у человека  чувство страха исчезло,  и он совсем перестал бояться?   Что произойдет? (можно сгореть в огне, утонуть, упасть с высоты).   Но иногда страх становится очень большим и мешает человеку думать, находить выход из трудной ситуации. 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трудно жить тому, кто всего боится.  Об этом  люди с давних времен сочиняли сказки и истории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ет  и вы  знаете  такие?  ( «У страха глаза велики», «Аленушка и лиса», «Три поросенка», «Живая шляпа» Н.Носов, «Два товарища» Л. Толстой…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расскажите, когда вам было страшно,  что вы при этом испытывали. (обратить внимание ребенка на внутреннее состояние – холод, озноб, дрожь…). Мы вместе попытаемся вам помочь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язнь темноты  (представить что –то веселое, радостное);- разбил вазу, сломал игрушку, взял вещь, которую трогать нельзя, совершил плохой поступок (рассказать все родителям, попросить прощения, всегда сдерживать данное слово) ;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испуг змеи, насекомого, животного (замереть на месте, успокоиться, присмотреться, медленно отойти или позвать на помощь);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ерялся (успокоится, осмотреться, позвать на помощь, обратиться к взрослому);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им боится, он не может сдвинуться с места,  и  кажется, что все тело «холодеет от страха». Это  ему очень не нравится.  Как  победить это неприятное чувство?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в  центр комнаты.  Закройте глаза. Звучит мелодия «Баба Яга». (5-10 с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ая страшная мелодия, даже мурашки по коже побежали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страх  сковал тело   и вы как будто застыли.  (Дети замирают, выражая мимикой и позой эмоцию страха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чит веселая музыка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ытайтесь сбросить с себя ледяные оковы и разотрите руки, плечи, ноги, живот, сделайте несколько быстрых движений, чтобы согреться. Вы чувствуете, как тепло согревает вас, а страх испарился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у  такая разминка помогла. Теперь он  тоже знает хорошее средство от страха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же,  одна история  не дает ему покоя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к Тиму пришли в гости его друзья обезьянки. Днем они весело играли в мяч, строили башни, а когда устали, решили   посмотреть разноцветные книжки, которые подарила Тиму Мама. Но книжек на всех не хватило. Обезьянкам очень понравились книги, каждая хотела посмотреть, и так получилось, что книжки порвались. Тим очень боится рассказать об этом маме.  Что же делать?  Как  помочь Тиму. (Сначала  успокоить, ведь это не его вина.  А потом уже дать возможность самому рассказать маме о случившемся). 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делает мама? (Мама  заругает, накажет)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а может сделать еще? (сказать, что ничего страшного не произошло, а потом уже дать возможность объяснить, что случилось на самом деле)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еще мы можем помочь Тиму.  Книжки остаются порванными?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меня есть клей, бумага, ножницы. Но, книжек всего 3,а вас - 6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быть? (надо разделиться по 2 человека)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ебе дружочка, договоритесь между собой. Какие вы молодцы! Тим даже забыл, чего боялся, так увлекся работой.  Работа  с друзьями – лучшее лекарство от страха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другом  не страшно начинать новое, незнакомое дело. Вместе с другом любое дело по плечу.</w:t>
      </w:r>
    </w:p>
    <w:p>
      <w:pPr>
        <w:pStyle w:val="Msonormalbullet3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 добрые советы вы можете дать Тим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много друзей - друзья помогут преодолеть стра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в хорошем настроен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веренным в себ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безопас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 приобретать новые знания и умения</w:t>
      </w:r>
    </w:p>
    <w:p>
      <w:pPr>
        <w:pStyle w:val="Msonormalbullet1gi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ая часть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у так понравилось с вами  играть, что он сочинил стихотворение.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х боится солнечного света,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х боится летящей ракеты,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х боится веселых людей,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х боится интересных затей!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улыбнусь, и страх пропадет,</w:t>
      </w:r>
    </w:p>
    <w:p>
      <w:pPr>
        <w:pStyle w:val="Msonormalbullet2gi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 меня никогда не найдет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  выучить его, а  если  станет страшно вспомнить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инать мы его будем с помощью схемы. 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исток, ручку. </w:t>
      </w:r>
    </w:p>
    <w:p>
      <w:pPr>
        <w:pStyle w:val="Msonormalbullet2gif"/>
        <w:spacing w:lineRule="auto" w:line="360"/>
        <w:jc w:val="both"/>
        <w:rPr/>
      </w:pPr>
      <w:r>
        <w:rPr/>
        <w:t xml:space="preserve">Записывай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0" w:after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05765</wp:posOffset>
                      </wp:positionV>
                      <wp:extent cx="914400" cy="9144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75pt;margin-top:31.9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bullet2gif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2476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7865</wp:posOffset>
                      </wp:positionV>
                      <wp:extent cx="976630" cy="485775"/>
                      <wp:effectExtent l="0" t="55880" r="0" b="161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9000"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>
                                  <a:gd name="textAreaLeft" fmla="*/ 114120 w 553680"/>
                                  <a:gd name="textAreaRight" fmla="*/ 439560 w 55368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393"/>
                                    </a:moveTo>
                                    <a:lnTo>
                                      <a:pt x="12696" y="5393"/>
                                    </a:lnTo>
                                    <a:lnTo>
                                      <a:pt x="1269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96" y="21600"/>
                                    </a:lnTo>
                                    <a:lnTo>
                                      <a:pt x="12696" y="16207"/>
                                    </a:lnTo>
                                    <a:lnTo>
                                      <a:pt x="0" y="16207"/>
                                    </a:lnTo>
                                    <a:lnTo>
                                      <a:pt x="4458" y="10800"/>
                                    </a:lnTo>
                                    <a:lnTo>
                                      <a:pt x="0" y="5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5.55pt;margin-top:54.9pt;width:76.85pt;height:38.2pt;mso-wrap-style:none;v-text-anchor:middle;rotation:323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0576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.6pt;margin-top:31.9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16535</wp:posOffset>
                      </wp:positionV>
                      <wp:extent cx="10287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0.2pt;margin-top:17.05pt;width:80.95pt;height:89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bullet2gif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8435</wp:posOffset>
                      </wp:positionV>
                      <wp:extent cx="685800" cy="1205230"/>
                      <wp:effectExtent l="5080" t="177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2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14.1pt;width:53.95pt;height:94.8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38150</wp:posOffset>
                      </wp:positionV>
                      <wp:extent cx="914400" cy="609600"/>
                      <wp:effectExtent l="5080" t="5080" r="5715" b="147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34.5pt;width:71.9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 рассказать.</w:t>
      </w:r>
    </w:p>
    <w:p>
      <w:pPr>
        <w:pStyle w:val="Msonormalbullet2gi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ра прощаться. Давайте встанем в кружок, и согреем наш клубочек теплыми словами, о том, какими надо быть, чтобы ничего не бояться (смелым, веселым, храбрым, сильным, добродушным, здоровым, умным). Этот комочек мы подарим  Тиму, что бы и его страх исчез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4:00Z</dcterms:created>
  <dc:creator>Леночка</dc:creator>
  <dc:description/>
  <cp:keywords/>
  <dc:language>en-US</dc:language>
  <cp:lastModifiedBy>Пользователь</cp:lastModifiedBy>
  <dcterms:modified xsi:type="dcterms:W3CDTF">2014-11-09T12:09:00Z</dcterms:modified>
  <cp:revision>4</cp:revision>
  <dc:subject/>
  <dc:title/>
</cp:coreProperties>
</file>