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 АБРАМОВА А.А., руководитель теат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, 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399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  <w:r>
        <w:rPr>
          <w:b/>
          <w:bCs/>
          <w:sz w:val="28"/>
          <w:szCs w:val="28"/>
        </w:rPr>
        <w:t>гимназического</w:t>
      </w:r>
      <w:r>
        <w:rPr>
          <w:b/>
          <w:sz w:val="28"/>
          <w:szCs w:val="28"/>
        </w:rPr>
        <w:t xml:space="preserve"> спектакля театра «АЛ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 мотивам сказки Г.Х. Андерсена «Снежная Короле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еников гимназии и участников спектакля с творчеством Г.Х. Андерсена. Показать, как в произведениях великого датского сказочника, раскрываются лучшие черты человеческой личности: верность, преданность, умение прощать и приходить на помощь в трудную минуту жиз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имняя сказ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0" w:gutter="0" w:header="708" w:top="764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а года.                                                     Маленькая разбой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ица тролей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ж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ги Зи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708" w:top="764" w:footer="720" w:bottom="89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а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Зима, Весна, Лето, Ос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ень:   Скажи, Зима, зачем позвала нас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/>
      </w:pPr>
      <w:r>
        <w:rPr/>
        <w:t>Зима :    Спасибо, что явились сей же час.</w:t>
      </w:r>
    </w:p>
    <w:p>
      <w:pPr>
        <w:pStyle w:val="Normal"/>
        <w:ind w:left="900" w:hanging="0"/>
        <w:jc w:val="both"/>
        <w:rPr/>
      </w:pPr>
      <w:r>
        <w:rPr/>
        <w:t>Мне надоели жалкие людишки,</w:t>
      </w:r>
    </w:p>
    <w:p>
      <w:pPr>
        <w:pStyle w:val="Normal"/>
        <w:ind w:left="900" w:hanging="0"/>
        <w:jc w:val="both"/>
        <w:rPr/>
      </w:pPr>
      <w:r>
        <w:rPr/>
        <w:t>Людишки эти обнаглели слишком</w:t>
      </w:r>
    </w:p>
    <w:p>
      <w:pPr>
        <w:pStyle w:val="Normal"/>
        <w:ind w:left="900" w:hanging="0"/>
        <w:jc w:val="both"/>
        <w:rPr/>
      </w:pPr>
      <w:r>
        <w:rPr/>
        <w:t>Нам хватит унижения терпеть –</w:t>
      </w:r>
    </w:p>
    <w:p>
      <w:pPr>
        <w:pStyle w:val="Normal"/>
        <w:ind w:left="900" w:hanging="0"/>
        <w:jc w:val="both"/>
        <w:rPr/>
      </w:pPr>
      <w:r>
        <w:rPr/>
        <w:t>Я предлагаю миром завладеть</w:t>
      </w:r>
    </w:p>
    <w:p>
      <w:pPr>
        <w:pStyle w:val="Normal"/>
        <w:ind w:left="900" w:hanging="0"/>
        <w:jc w:val="both"/>
        <w:rPr/>
      </w:pPr>
      <w:r>
        <w:rPr/>
        <w:t xml:space="preserve">Я подчиню навеки, до конца </w:t>
      </w:r>
    </w:p>
    <w:p>
      <w:pPr>
        <w:pStyle w:val="Normal"/>
        <w:ind w:left="900" w:hanging="0"/>
        <w:jc w:val="both"/>
        <w:rPr/>
      </w:pPr>
      <w:r>
        <w:rPr/>
        <w:t xml:space="preserve">Жестокие и злобные сердца,  </w:t>
      </w:r>
    </w:p>
    <w:p>
      <w:pPr>
        <w:pStyle w:val="Normal"/>
        <w:ind w:left="900" w:hanging="0"/>
        <w:jc w:val="both"/>
        <w:rPr/>
      </w:pPr>
      <w:r>
        <w:rPr/>
        <w:t>И все, кто жаден, зол, и очень груб</w:t>
      </w:r>
    </w:p>
    <w:p>
      <w:pPr>
        <w:pStyle w:val="Normal"/>
        <w:ind w:left="900" w:hanging="0"/>
        <w:jc w:val="both"/>
        <w:rPr/>
      </w:pPr>
      <w:r>
        <w:rPr/>
        <w:t>В моих покорных превратятся слу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:     Ну что же, мысль достойная впол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Весна:   Но их не так уж много на земле.</w:t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  <w:r>
        <w:rPr/>
        <w:t>Хороших больше, что не говори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има:     А вот на это, сестры, посмотрит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Царица тролле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арица тролей.(поёт)      Я царица троллей злобна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                  </w:t>
      </w:r>
      <w:r>
        <w:rPr/>
        <w:t>Мне подвластна сила темна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                  </w:t>
      </w:r>
      <w:r>
        <w:rPr/>
        <w:t>Все мои леса дремучие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                  </w:t>
      </w:r>
      <w:r>
        <w:rPr/>
        <w:t>Слезы я люблю горюч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ам чей-то плач, там чей то вздох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мотрите, мир не так уж плох!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</w:t>
      </w:r>
      <w:r>
        <w:rPr/>
        <w:t xml:space="preserve">Вот бегут мои проказники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</w:t>
      </w:r>
      <w:r>
        <w:rPr/>
        <w:t>И для них нет больше праздника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</w:t>
      </w:r>
      <w:r>
        <w:rPr/>
        <w:t>Сеять зло, где им захочется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</w:t>
      </w:r>
      <w:r>
        <w:rPr/>
        <w:t>Как им весело хохочется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ам чей-то плач, там чей-то вздох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мотрите, мир не так уж пло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ли.          Что прикажете, царица,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/>
        <w:t>Мы готовы отличиться:</w:t>
      </w:r>
    </w:p>
    <w:p>
      <w:pPr>
        <w:pStyle w:val="Normal"/>
        <w:ind w:firstLine="900"/>
        <w:jc w:val="both"/>
        <w:rPr/>
      </w:pPr>
      <w:r>
        <w:rPr/>
        <w:t xml:space="preserve">        </w:t>
      </w:r>
      <w:r>
        <w:rPr/>
        <w:t>Хоть украсть, а хоть убить!!!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/>
        <w:t>Рады мы тебе слу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рица тролей.     Что прикажешь, королева Зи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Принесите Лунное зеркало и разбейте его на мелкие кусоч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ли.          Разбить, разбить,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       </w:t>
      </w:r>
      <w:r>
        <w:rPr/>
        <w:t>Разбить, разбит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      </w:t>
      </w:r>
      <w:r>
        <w:rPr/>
        <w:t>Да хоть украсть,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      </w:t>
      </w:r>
      <w:r>
        <w:rPr/>
        <w:t xml:space="preserve">Да хоть убить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арица тролей.      Лунное зеркало? Но им владеет царица ночи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Зима.     Так пошли своих троллей за ней, и побыстрее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Троли.     Разбить, разбить,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Разбить, разбить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Да хоть украсть,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Да хоть уб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., Лето., Весна.  Царица ночи? Нет ее сильне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      Попробуем договориться с н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                              Зачем меня звала, Зима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корее дай от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       Нужны твои мне зеркала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у хоть о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.                              Ну н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       Не торопись давать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.                              Смотреть мне надоело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Я ненавижу белый цвет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А вы сидите в белом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Уже болят мои глаза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Сейчас уйду я пр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        Прошу тебя, царица Ночь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Нам с сестрами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.,Осень.,Весна.:      Мы тоже любим чёрный цвет,</w:t>
      </w:r>
    </w:p>
    <w:p>
      <w:pPr>
        <w:pStyle w:val="Normal"/>
        <w:ind w:left="1260" w:hanging="0"/>
        <w:jc w:val="both"/>
        <w:rPr/>
      </w:pPr>
      <w:r>
        <w:rPr/>
        <w:t xml:space="preserve">                    </w:t>
      </w:r>
      <w:r>
        <w:rPr/>
        <w:t>Но нам не повезло.</w:t>
      </w:r>
    </w:p>
    <w:p>
      <w:pPr>
        <w:pStyle w:val="Normal"/>
        <w:ind w:left="1260" w:hanging="0"/>
        <w:jc w:val="both"/>
        <w:rPr/>
      </w:pPr>
      <w:r>
        <w:rPr/>
        <w:t xml:space="preserve">                    </w:t>
      </w:r>
      <w:r>
        <w:rPr/>
        <w:t>Ведь в темноте, ведь в темноте</w:t>
      </w:r>
    </w:p>
    <w:p>
      <w:pPr>
        <w:pStyle w:val="Normal"/>
        <w:ind w:left="1260" w:hanging="0"/>
        <w:jc w:val="both"/>
        <w:rPr/>
      </w:pPr>
      <w:r>
        <w:rPr/>
        <w:t xml:space="preserve">                    </w:t>
      </w:r>
      <w:r>
        <w:rPr/>
        <w:t>Всегда таится з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рица тролей.             Всегда таиться зло в ночи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се тролли знают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.                                Замолчи!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дари нам лунное зерк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.                              Подарить не могу, могу обме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        На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.                               На  тьму! На вечную н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рица. тролей.             Всегда таится зло в ночи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се тролли зн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.                                 Замол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.                           Пусть зимой, Зима, будет только тьм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не будет свет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олнце не взойдет и не рассветет, сутки без рассве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     Давай в моих владеньях пополам 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олгода ночи я тебе отд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очь.                            Пусть в землях северных зим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День исчезает светов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Моя там будет сила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И ночью тьма, и утром тьма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Договорилися , Зим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Возьми, чего про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рица тролей.          Несите,  тролли, Зеркало сюд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пусть на землю спустится беда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Тролли танцуют и поют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сколки острые летите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онзайтесь в добрые сердца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есь мир мгновенно измените-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усть ненавидит сын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усть обижает маму дочь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е хочет слабому пом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  Пусть сбудется мечта мо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</w:t>
      </w:r>
      <w:r>
        <w:rPr/>
        <w:t>Заледенеет вся земл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</w:t>
      </w:r>
      <w:r>
        <w:rPr/>
        <w:t>Ищите, тролли, злобные сердц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</w:t>
      </w:r>
      <w:r>
        <w:rPr/>
        <w:t>Разбитые осколком попола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</w:t>
      </w:r>
      <w:r>
        <w:rPr/>
        <w:t>Детей ведите в сумерки дворц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</w:t>
      </w:r>
      <w:r>
        <w:rPr/>
        <w:t>Где я живу, мне очень скучно 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на.                      Но, добрые разлуки не снесут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ни добром, любовью их спа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.                       Не хватит на людей осколков остр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Вот потому поможете мне, сестры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Свою используй, Лето, красоту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И усыпи людскую добр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.                      Но я боюсь не справиться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Тогда наступит твой черед, Весн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</w:t>
      </w:r>
      <w:r>
        <w:rPr/>
        <w:t>Ты так людей любовью замани,</w:t>
      </w:r>
    </w:p>
    <w:p>
      <w:pPr>
        <w:pStyle w:val="Normal"/>
        <w:ind w:left="540" w:hanging="0"/>
        <w:jc w:val="both"/>
        <w:rPr/>
      </w:pPr>
      <w:r>
        <w:rPr/>
        <w:t xml:space="preserve">                     </w:t>
      </w:r>
      <w:r>
        <w:rPr/>
        <w:t>Чтоб задыхались от своей люб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.                   Что мне, сестра, осталось, говор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Зима.                     Конечно, Осень, жадины тво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усть объедают все твои сады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верно служат за кусок 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, Весна, Лето, Осень (по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о тысяч лет назад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Служили люди нам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Боялись люди засухи и стужи,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Но изменился мир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Позор, и стыд и срам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И не они, а мы им верно служим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ра вернуть былые времен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делим землю на четыре части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ернётся всё, вернётся все сполн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 снова будут люди в наше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Я это все придумала са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.     Мы восхищаемся тобой, З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цена 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РОД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орожане ( поют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еда, беда, беда на белом свете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уда-то пропадают наши дет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 пустых домах гуляет зимний ветер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еда, беда, беда на белом свет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асать идут родители ребя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икто не возвращается назад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еда, беда, беда пришла зима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тоят пустые, мрачные дома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е слышен смех, в окошках только тьм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еда, беда, беда пришла з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а за сценой.                  Дети, сей час же домой!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ерда, Кай, домой уже темеет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Эльза, домой, хватит гулять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итер, марш домой, негодн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ушка.    Кай, Герда, пойдемте и 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й.            Бабушка, ну что ты бегаешь за нами</w:t>
      </w:r>
      <w:r>
        <w:rPr>
          <w:rFonts w:cs="Symbol" w:ascii="Symbol" w:hAnsi="Symbol"/>
        </w:rPr>
        <w:t></w:t>
      </w:r>
      <w:r>
        <w:rPr/>
        <w:t xml:space="preserve"> Мы уже взрослые. Ничего с  нам не случится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Герда.        Бабушка, мы уже идем. Ну почему ты ни на минуту не отпускаешь нас от себя?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Бабушка.   Разве вы не понимаете? С приходом зимы каждый день стали исчезать дети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оворят, их уводит сама Снежная Королева. Отцы и матери уходят их иска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у вас нет ни отца ни матери. А я уже стара. Если с вами что нибудь случитс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то будет вас искать?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Ну хорошо, хорошо. Сейчас еще разок прокатимся и домой. Иди, мы сами при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й.         А я не боюсь Снежной королевы! Если она явится сюда, я посажу ее на печку и он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тает. Ой, что-то кольнуло мне серд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Кай, пойдем, вьюга нач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й.          Убери от меня руки! Какая ты страшная! Даже тош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ушка.:Что ты говоришь? Герда твоя названная сестра. Когда вы оба осиротели, я взяла вас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   себе и растила в заботе и любв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й.         А кто тебя просил? Может мне противно жить с глупой старухой и уродливо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вчонкой? Убирайтесь, я с вами никуда не пой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има.      Какой красивый и умный мальчик. Конечно, эта девчонка и старуха совсем не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дходящая родня для такого мальчика. Я хочу познакомить тебя с новыми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рузьями, если они тебе понравятся, можешь жить с нами, в моём дворц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й.       Слыхали? Я буду жить во дворце! Пошли прочь, уроды!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Бабушка, что это бы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ушка. Это была Снежная Королева. Вот и наш мальчик пропал. Кто спасет 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Я, я пойду за ним. Я разыщу его. Прощай, баб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ушка. Постой, Герда. Возьми вот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Ч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ушка Это бутоны алой и белой розы. Когда я взяла тебя на воспитание, я посадила белую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озу, а когда осиротел Кай – алую. Я всегда ухаживала за ними и думала, что когд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ы станете взрослыми, вы поженитесь и я подарю вам эти цветы. Возьми их с собой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 когда найдешь Кая, положи бутоны ему на сердце. Может его ледяное сердце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тает и Кай вернется к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Прощай, бабуш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шла беда и в наш счастливый до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к стало тихо, стало пусто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а 3</w:t>
      </w:r>
    </w:p>
    <w:p>
      <w:pPr>
        <w:pStyle w:val="Normal"/>
        <w:jc w:val="center"/>
        <w:rPr/>
      </w:pPr>
      <w:r>
        <w:rPr/>
        <w:t>( Царство Лета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ы:    Как хорошо у нас в саду</w:t>
      </w:r>
    </w:p>
    <w:p>
      <w:pPr>
        <w:pStyle w:val="Normal"/>
        <w:jc w:val="both"/>
        <w:rPr/>
      </w:pPr>
      <w:r>
        <w:rPr/>
        <w:t>Цветы.   Забудь печаль, забудь беду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Вот распускается бутон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Забудь мечту всё только 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.     Пришла с проверкою, Зи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Ну, как де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.     Смотри с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ы:    Как хорошо у нас в саду,</w:t>
      </w:r>
    </w:p>
    <w:p>
      <w:pPr>
        <w:pStyle w:val="Normal"/>
        <w:ind w:firstLine="900"/>
        <w:jc w:val="both"/>
        <w:rPr/>
      </w:pPr>
      <w:r>
        <w:rPr/>
        <w:t>И никуда я не пойду</w:t>
      </w:r>
    </w:p>
    <w:p>
      <w:pPr>
        <w:pStyle w:val="Normal"/>
        <w:ind w:firstLine="900"/>
        <w:jc w:val="both"/>
        <w:rPr/>
      </w:pPr>
      <w:r>
        <w:rPr/>
        <w:t>Забудь про дом, не нужен он,</w:t>
      </w:r>
    </w:p>
    <w:p>
      <w:pPr>
        <w:pStyle w:val="Normal"/>
        <w:ind w:firstLine="900"/>
        <w:jc w:val="both"/>
        <w:rPr/>
      </w:pPr>
      <w:r>
        <w:rPr/>
        <w:t>Цветы. Забудь мечту – всё только 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Всем нам опасна и вредна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Идет к тебе ещё одн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Её душа полна любви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естра, её останов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.    Не веришь в силу ты мою?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 заманю, и загуб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х, бедная девочка, ты совсем замёрзла. Куда идёшь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Я ищу названного брата Кая. Его похитила Снежная Короле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должна верну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о.     Конечно, конечно. Только отдохни у меня в саду. Посмотри, как здесь прекрасно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дохни, а я расчешу твои прекрасные волосы. Цветы, принесите мой волшебный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гребешок. Спи, Герда, с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Откуда вы знаете, как меня зовут? (засып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В твоей не сомневаюсь, Лето, силе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е сомневайся и в моей любви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Я только об одном тебя просила б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реди цветов ты розы убер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 белые, и красные – они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помнят Герде радостные дни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 дом, и бабушку, и брата Ка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ощай сестрица Лето, улет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.   Эй, вы, рабыни, розы уберите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 вместо роз фиалки посадите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оснулась? Ну иди со всеми вместе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абыни, запевайте вашу пес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ы.   Как хорошо у нас в сад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Ах, почему меня не покидае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сль, что в саду чего-то не хва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ы.    Забудь про всё, забудь, забуд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Ах, что так жжёт и колет гру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ы.  Здесь всё цветёт, здесь не страшны мороз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есь всё по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Да это наши роз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озы.       В трудный день, в трудный час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ерда, вспомни ты про нас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ы не дай братишке Каю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евратиться в негодя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едяное сердце Ка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 твоей любви рас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ерда.     Где милый Кай, где мой любимый бра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.       Не убегай, не смей, вернись назад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а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Царство Весн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има.       Одна надежда на тебя, Весн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ж что-то больно прыткая де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на.    Уж я то рассчитаюсь с ней спол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ей придётся здесь останов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(поёт)      Скажи, зачем у Клары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ы, Карл, украл кораллы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на везде искала их пол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              Ах, не сердись, Кларуша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еня, мой друг, послушай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едь я украл кораллы для т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Ах, какие миленькие. Как я люблю коралл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            А, между прочим, Клар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ама кларнет украл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Чтоб дорогому принцу пода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         Ах,  принца любит Клар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я люблю кораллы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Здесь все друг друга мы должны лю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.                   Хочешь конфетк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есса.            Фу-у-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.                     Кларунчик обидел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 принц уходит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выходит Гер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Ой какая миленькая дев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кажи, миленькая девочка, что ты делаешь в царстве Вес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 Я ищу своего названного брата Кая. Он ушел вслед за Зим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 После зимы всегда наступает весна. Конечно он уже у нас, миленькая дев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  Где, где он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 На сцене появляются Сладкие Сны — слуги Вес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есса.    Девочка, он у нас во дворце. Он как-то попросился на ночлег я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любила его с первого взгляда. У нас все любят друг друга с первого взгляда.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йдём во дворец, дев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Это сладкие сны – слуги В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дкие Сны танцуют и по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ы.    Мы сладкие сны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 слуги Весн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 вас одурманим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манем, обман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хочется мне</w:t>
      </w:r>
    </w:p>
    <w:p>
      <w:pPr>
        <w:pStyle w:val="Normal"/>
        <w:jc w:val="both"/>
        <w:rPr/>
      </w:pPr>
      <w:r>
        <w:rPr/>
        <w:t>Увижу во сне.</w:t>
      </w:r>
    </w:p>
    <w:p>
      <w:pPr>
        <w:pStyle w:val="Normal"/>
        <w:jc w:val="both"/>
        <w:rPr/>
      </w:pPr>
      <w:r>
        <w:rPr/>
        <w:t>А в жизни придется</w:t>
      </w:r>
    </w:p>
    <w:p>
      <w:pPr>
        <w:pStyle w:val="Normal"/>
        <w:jc w:val="both"/>
        <w:rPr/>
      </w:pPr>
      <w:r>
        <w:rPr/>
        <w:t>страдать и боро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здесь тишина,</w:t>
      </w:r>
    </w:p>
    <w:p>
      <w:pPr>
        <w:pStyle w:val="Normal"/>
        <w:jc w:val="both"/>
        <w:rPr/>
      </w:pPr>
      <w:r>
        <w:rPr/>
        <w:t xml:space="preserve">Здесь правит Весна. </w:t>
      </w:r>
    </w:p>
    <w:p>
      <w:pPr>
        <w:pStyle w:val="Normal"/>
        <w:jc w:val="both"/>
        <w:rPr/>
      </w:pPr>
      <w:r>
        <w:rPr/>
        <w:t>( Герда засыпает. Появляются роз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ы.      В трудный ден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трудный час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ерда, вспомни ты про нас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ы не дай братишке Каю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вратиться в негодя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едяное сердце Ка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 твоей любви рас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рда.    Но я не хочу видеть Кая во сне. Я хочу спасти его от волшебных чар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ите меня к нем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ыходит прин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Не спеши. Странная дев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Герда видит принца и начинает плак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 Кларунчик, дорогуша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улочку покуш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  Клара, подружк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кушай ват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 Кларусик, любимы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ми витам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   Кларочка, детк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кушай конфетку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х, у тебя ужасный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Ой не могу, сейчас стош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.         Кларусик обидел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цесса.  Наверно, в самом деле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С тобой мы переели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Давай, Кларусик, посидим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И о любви поговор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  Кларочка, душечк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ядь на подушеч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Продолжим беседу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кройся пле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Сегодня не жарко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день пижамку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 мёрзнешь, дорогая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каж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 Я умира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   Кларунчик обиделся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инц уходит и по пути натыкается на плачущую Герд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   Девочка, почему ты плачешь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акая миленькая, хочешь ореш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 Это не 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    Конечно не Кай. Это мой любимый Кларун. Ну не плачь, Хочешь ореш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.        Не плачь, девочка, оставайся с нами. Кай не любит тебя, если он куда-то ушёл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мы тебя люб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         С первого взгля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есса.У нас все друг друга любят с первого взгляда! Хочешь конфет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Кай хороший. Его заколдовала Снежная Королева. Я должна найт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  Ах, милая Герда, это такая трогательная истор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.           Иди ищи своего Кая. И любите друг друга как я и Кл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есса.    Прикажите приготовить карету. Вот тебе шубка, вот тебе плед, вот тебе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ижамка. Возьми орешков, возьми конфеток, возьм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Спасибо вам, друзья, прощ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             Возьми конфетку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ы:             Мы сладкие сн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цена 5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орство Осе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има.            Бездельники, тупицы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Ну что ещё сказать?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Всего одну девицу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Не могут удерж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.         Ну у меня-то будет всё иначе,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 xml:space="preserve">Взгляни, здесь всё сверкает и цветёт. 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Ну , есть ли царство моего богаче?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А от богатства Герда не уйдёт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Да что мы ни чего уже не сто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Теряю я уверенность сво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Её манили и любовью, и поко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ень.        А я, её богатством заманю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( На сцене укладываются спать толстые, ленивые разбойни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енькая разбойница.   Ну, сколько вас можно уговаривать? Ну посмотрите на себя, вы же не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разбойники, вы же оборванцы сказочные! Грязные, не умытые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осмотрит на меня: стильно, мо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:                     Опять завела.Чего надо 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 р.:                         Переизберите мамашу. Назначьте атаманшей меня. Я поведу вас вперёд!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В другие земли! Нам подчинятся царства Весны и Лета! Мы будем владеть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сем миром!</w:t>
      </w:r>
    </w:p>
    <w:p>
      <w:pPr>
        <w:pStyle w:val="Normal"/>
        <w:jc w:val="both"/>
        <w:rPr/>
      </w:pPr>
      <w:r>
        <w:rPr/>
        <w:t>Разбойники.             Нам лень. Нам и тут хорош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Р. (поёт)               Какие вы дурашки,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Ну, свергните мамашку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Поставьте атаманшею меня!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Меня вы изберите,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Мамашу прогоните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аманша.               Давно не получала, дочь мо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ая разбойница.                Чего не получ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аманша.                                      Чего ты там сказ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ая.разбойница.              Я просто честных выборов хочу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Меня вы изберите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</w:t>
      </w:r>
      <w:r>
        <w:rPr/>
        <w:t>Мамашу прогони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аманша.                                   Сейчас тебе по шее настуч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ая разбойница.             Фу, как гру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аманша.      Пацаны, кончай базар. По дороге сюда, в золотой карете едет девчонка. Над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привести её сюда, но ничего не отбирать. Наоборот, надо предложить ей все,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то у нас е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бойники.    Чего? Чего ты гонишь? Не, реально, чё ты лепишь? Отдать? Мы чё, лохозавры?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Мы чё, фуфломицины какие, а? У тебя чё, башню снесло? Ты, мать чё то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путала. Отдать! Ну нет Потому что мы кто? мы реальные паца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аманша.    Будете реальные пацаны, если сделаете то, что я говорю. Госпожа Осень обещал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ать всего в десять раз больше, если мы сумеем оставить девчонку у себя. Ну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ня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Не-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аманша.    Вруб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А 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аманша.     Ну, быстрее за дело. Она уже близ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 Погнали, пацаны! Давай, давай шевели мослами! Реально о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ая разбойница.    Ой, одно хламьё. Ни одной стильной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аманша.  Не бойся, овца…девочка. Ты в царстве Осени. Самом богатом, самом изобильном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арстве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 А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аманша.    Здесь есть вс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бойники.    Ягоды и фрукты, бочки варенья, Банки огурчиков и помидорчиков. В общем –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Хавчика до фига…мясо живое, вон в загоне. А золота, а серебра….зацени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аманша.      И всё это будет тво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Чего? Да ща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аманша.    Оставайся с нами. Познакомься с господа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 Кабан, Ржавый, Серый… респект и уваж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Очень приятно. Но мне ни чего не надо. Не встречали ли вы моего брата Кая?                                                                                                    Может он проходил по этой дороге?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 Чего? Я не врубаюсь. Я не въех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ая разбойница.    Девчонка спрашивает – не канал ли по этой дороге отстойный ло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 А-а, не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аманша.   Девочка, отдохни с дороги. Ты, наверно, устала. Тебе надо поспать. А завтра мы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катим пир в твою честь. Зарежем оленей, зажарим мяс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бойники.    Запечем на углях, зажарим на вертеле с подлив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  Не надо убивать бедных олен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  Чё - чё? Я не понял, она что, не в теме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аманша.    Странная девочка. Ложись спать. Завтра поговорим. Поешь, попьешь, может 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ередумаешь. А ну, валите от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и.  Пацаны, рисуем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рда.            Бедные олени. Завтра их убьют из-за меня. Я не могу этого допустить. Олени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оленьчики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ь 1.         В чем дело, судары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 Вам надо бежать, оле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ь 1.        Рассуждая логически, нам это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Ну, зачем вам жить в неволе? Я могу вас выпус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нь 1.       Не беспокойтесь, сударыня, здесь чудесно! Тепло, сухо, не надо добывать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питание, нас кормят на у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.    Вот именно. Утром и произойдет этот у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ь 2.       Что это вы сейчас произнесли, судары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Утром вас убьют  (обморо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нь 1.       Тише. Не говорите глупостей. Мой брат такой впечатлительный Девочк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шути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ь 2.      Нет, мое бедное сердце сейчас разорвётся на ча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нь1.      Рассуждая логически – кому нужно нас убивать?  ( обм.) Нас все любят, о нас все  </w:t>
      </w:r>
    </w:p>
    <w:p>
      <w:pPr>
        <w:pStyle w:val="Normal"/>
        <w:jc w:val="both"/>
        <w:rPr/>
      </w:pPr>
      <w:r>
        <w:rPr/>
        <w:t>Олень 1.     заботятся. А там, на воле? Кругом враги, волки так и норовят нас съесть  ( Олень 2                    падает в обморо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ь 2.    Мои нервы этого не выдержат. они сейчас лопнут, как струны гитар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нь1.    Рассуждая логически, от добра добра не ищут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м и тут хорошо, сударын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рда.     Вон, уже приготовили вертел, принесли дрова, наточили ножи. Вы что думаете, эт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пусту есть?  (Олень 2 падает в обморо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нь1.   Рассуждая логически…в общем что то мне это не нравиться. Братец, девочк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шути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нь 2.  Нет, мои глаза не могут этого видеть. Они лопнут как лопается мыльный пузырь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нимый ветр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ь1.    Видите. какой он нервный, не надо его беспоко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Бедные, глупые олени. Я ухожу. Может, если я уйду сейчас, утром вас н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ь1ю   Постойте. А куда вы идете, судары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Я ищу своего брата Кая. Его увела Снежная Королева. Не видели, куда она пош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уби:   Мы видели, мы видели, мы видели. Когда мы были маленькие, Снежная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оролева пролетала мимо нашего гнезда. От её ледяного дыхания все погибли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ша мама закрыла нас собой и мы выжили. Мы знаем, мы знаем, мы зна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Милые голуби, скаж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и.    Будьте так любез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уби.    Беги в Лапландию. Там, на краю земли, среди снегов и ледяных гор стоит замок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нежной Королевы. Это не так далеко, но замок охраняют Лютая Стужа, Зла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урга, Безжалостная Вьюга Ты можешь не одоле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Я должна. Мне надо спасти 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уби   Королева коварна. Её слуги могут принимать разные обличия. Не дай себ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ману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ень1.  Сударыня, рассуждая логически, что -то мне здесь перестаёт нравиться. Мы идем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вами. Мы с братцем поможем вам. Это всё-таки наша земля, мы же северные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Спасибо вам. Беж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 1.    Чего-то я не въезжаю, где в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 2.    Ты тормоз. Они сделали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 3.    Что ты мне лепишь? Кто убежит от такого богатства? Куда они погн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 4.    Ты чё, не видишь, реально голя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йник 5.    Ладно, не парься. Нам больше достан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а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й. (поё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аснут звёзды невидимк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ет ветер без конц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 звенят печально льдинк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залах снежного дворц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ледяной своей коро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диночестве на тро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ячет злобные гл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инокая такая, ледяная, ледя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щеке бежит сле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  Почему ты грустишь Ка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й.                          Я скучаю по дому, госпожа. Я так давно не видел бабушку и се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има.                      Тебе и не зачем их видеть. Забудь о них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                    Кай, я нашла т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.                       Ты пожалеешь, девчонка, что осмелилась явиться 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й.                         Не смей  прикасаться к ней, злобная колдунья! Герда, б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има.                      А куда же она побежит? Здесь моё царство. Заморозьте их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 танцевальный номер, в котором Зима и её сестры борются с Алой и Белой роз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а.   Ты видишь  Кай, мы пбедили их. Пойдем домой. Бабушка зажд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й и Герда идут домой. По пути к ним присоединяются все герои сказки.       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60" w:right="850" w:gutter="0" w:header="708" w:top="764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50:00Z</dcterms:created>
  <dc:creator>MASHA</dc:creator>
  <dc:description/>
  <cp:keywords/>
  <dc:language>en-US</dc:language>
  <cp:lastModifiedBy>Пользователь</cp:lastModifiedBy>
  <dcterms:modified xsi:type="dcterms:W3CDTF">2011-12-29T09:18:00Z</dcterms:modified>
  <cp:revision>3</cp:revision>
  <dc:subject/>
  <dc:title>Зимняя сказка Сцена первая (Зима, Весна, Лето, Осень)</dc:title>
</cp:coreProperties>
</file>