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на тему: Анализ синтетических и вспомог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ющ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: учащиеся 7 класса, К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: педагог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Александровна 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Мучка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интетических и вспомогательных моющих сред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синтетические и вспомогательные моющи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спользованием данных, отраженных  на упаков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паковки синтетических и вспомогательных моющи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чка, бума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нализа были взяты следующие вспомогательные моющ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Барин» (крахмал картофельный) – изготовитель: ОАО «Чаплыг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хмальный завод», Россия, Липецкая область, г.Чаплыгин, ул.Энгельса,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Незабудка» (концентрированная, улучшенная синька) - изгото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 «Сокол –А»(ИП Криницын В.А.), Россия, г. Адыгейск, ул. Коо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ивная , 120.</w:t>
      </w:r>
    </w:p>
    <w:p>
      <w:pPr>
        <w:pStyle w:val="Normal"/>
        <w:rPr/>
      </w:pPr>
      <w:r>
        <w:rPr>
          <w:sz w:val="28"/>
          <w:szCs w:val="28"/>
        </w:rPr>
        <w:t xml:space="preserve">3) «Бос – новый 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</w:rPr>
        <w:t xml:space="preserve">» (отбеливающее средство) - изгото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МС – Компани», Россия, г. Новосибирск, ул. Писарева, 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«Персоль – супер» (отбеливатель) - изготовитель: ЗАО   «Ступинский химический завод», Россия, г. Ступино, Московская область, ул.Фрунзе, владение 9/14. </w:t>
      </w:r>
    </w:p>
    <w:p>
      <w:pPr>
        <w:pStyle w:val="Normal"/>
        <w:rPr/>
      </w:pPr>
      <w:r>
        <w:rPr>
          <w:sz w:val="28"/>
          <w:szCs w:val="28"/>
        </w:rPr>
        <w:t>5) «Белизна» (дезинфицирующее, отбеливающее средство) - изгото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Химпром», Россия, г.Волгоград, ул. Промысловая, 2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нализа были взяты следующие синтетические моющ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Пальмира» (СМС, пастообразное) - изготовитель: ОАО «Химпр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г.Волгоград, ул. Промысловая,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Биолан» (СМС, порошкообразное, универсальное) - изготовитель: ОАО Нэфис Косметикс», Россия, г. Казань, ул. Г. Тукая, 152.</w:t>
      </w:r>
    </w:p>
    <w:p>
      <w:pPr>
        <w:pStyle w:val="Normal"/>
        <w:rPr/>
      </w:pPr>
      <w:r>
        <w:rPr>
          <w:sz w:val="28"/>
          <w:szCs w:val="28"/>
        </w:rPr>
        <w:t>3) «Ворсинка» (СМС, порошкообразное) - изготовитель: ОАО «Невская косметика», Россия, Иркутская обл., г. Ангарск, 1-й промышленный массив, квартал 6, строение 1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Зифа - эконом» (СМС универсальное) - изготовитель: ОАО «Сода», Россия, Башкортостан, г. Стерлитамак, ул. Бабушкина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Большая стирка – универсал» (порошок стиральный синтетический универсальный концентрированный) - изготовитель: ООО «Росхимпром», Россия, г. Ростов-на-Дону, ул. Орская,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спомогательных моющи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вспомогательных моющих средств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46"/>
        <w:gridCol w:w="1596"/>
        <w:gridCol w:w="1561"/>
        <w:gridCol w:w="1621"/>
        <w:gridCol w:w="148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а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и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ю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б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соль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изна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 со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стандарту  (РС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П 0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а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699-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82-00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33632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81-00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7282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82-13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46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9392-26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345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 «Э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-ны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крас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оба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, акт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 ТАЭ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компл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ели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-тель на основе кислорода, ПАВ, оп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ароматиза-тор, напол-нител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 кислота, оксихло-              рид к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, в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"/>
        <w:gridCol w:w="1588"/>
        <w:gridCol w:w="1576"/>
        <w:gridCol w:w="29"/>
        <w:gridCol w:w="1488"/>
        <w:gridCol w:w="1800"/>
        <w:gridCol w:w="13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вые соли суль- фата, карбонатасиликата, аромати- ческие доба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ок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яце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еся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 1.Экологически безопасное средство – подкрахмаливающее средство «Барин», так как состоит из природных компонентов, легко утилизир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иболее опасное средство для экологической обстановки – отбеливающее средство «Белизна», так как содержит опасный компонент – хлор, который может нанести большой вред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беливающие средства «Бос» и «Персоль», подсинивающее средство «Незабудка» содержат экологически относительно безопасные компоне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ри правильной утилизации не нанесут большого вреда окруж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синтетических  моющи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интетических моющих средств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82"/>
        <w:gridCol w:w="1508"/>
        <w:gridCol w:w="1800"/>
        <w:gridCol w:w="1390"/>
        <w:gridCol w:w="141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ми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син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ф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 со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стандарту  (РС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АЯ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П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АЕ8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а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81-050-70864601-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88-2005 ГОСТ 25644-96 ТУ 2381-104-00336562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4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81-027-75086864-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2381-023-00204872-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381-007-49794431-200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 «Э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комплексо-образовате-ли, щелоч-ные добав-ки, опти- ческий от-беливатель, ароматиза-то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 или более, но менее 15%), анионные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 или более, но менее 15%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от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суль-фат натрия, полезные до-бавки для смягчения воды и анти-корризион-ной защиты, адсорбент грязи, опти-ческий отбе-ливатель, пеногаси-тель, арома-тизато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фосфаты, комплек-сообразо-ватели, карбона-ты,сили-каты, оптичес-кие отбе-ливатели, сульфат натрия, отдуш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  триполи- фосфат натрия, карбонат натрия, сульфат натрия, карбокси-метил-целлюло-за, опти-ческий отбелива-тель, аро-матиза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82"/>
        <w:gridCol w:w="1508"/>
        <w:gridCol w:w="1620"/>
        <w:gridCol w:w="1570"/>
        <w:gridCol w:w="141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ок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есяц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-нич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-нич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-нич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 1.Наиболее экологически безопасные СМС – «Ворсинка» и «Биолан», так как они имеют знак соответствия  Российскому станда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СТ), ГОСТ и ТУ, а также в их составе присутствуют экологически относительно безопасные компоненты, которые при правильной ут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несут большого вреда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МС «Большая стирка» не имеет ГОСТа, но имеет знак соответствия  Российскому стандарту (РСТ), поэтому по экологической безопасности стоит на втором месте, так как в его составе присутствуют экологически относительно безопасные компоненты, которые при правильной ут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несут большого вреда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МС «Зифа» и «Пальмира» не имеют ГОСТ, знака  соответствия  Российскому стандарту (РСТ), поэтому по экологической безопасности стоят на третьем месте, хотя и содержат в своем составе экологически относительно безопасные компоненты, которые при правильной утилизации не нанесут большого вреда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я: проектная деятельность учащихся / Авт.-сост. Н.В. Ширшина. – Волгоград: Учитель, 2007. –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имия  в быту./Сост. Комзалова Т.А.- Смоленск: Русич, 1998.-5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на тему: Анализ качества средств для чистки и мытья пос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: учащиеся 7 класса, К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: педагог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Александровна 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Мучка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ачества средств для чистки и мытья посуды.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анализировать средства для чистки и мытья посуды по схеме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химический стакан, свеча, спички, держатель, фарфор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ашка, стеклянная палочка,  щелочь, кислота, вода, пинц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дикаторная бумага, прибор для определения электрорпр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дности, ложка для сжигания, тка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нализа были взяты следующие средства для чистки и мытья посу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Пемосупер» (чистящий порошок, отбеливающий) – изготовитель: З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упинский химический завод», Россия, г. Ступино, Моск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Фрунзе, владение 9/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Пемолюкс» (чистящий порошок, сода 3 эффект) - изготовитель: З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енкель –Эра», Россия, г. Тосно, Ленинградская область, Моск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, 1;</w:t>
      </w:r>
    </w:p>
    <w:p>
      <w:pPr>
        <w:pStyle w:val="Normal"/>
        <w:rPr/>
      </w:pPr>
      <w:r>
        <w:rPr>
          <w:sz w:val="28"/>
          <w:szCs w:val="28"/>
        </w:rPr>
        <w:t>3)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» (средство для мытья посуды) – изготовитель: ООО «Проктер э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мбл – Новомосковск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Мила» (средство для мытья посуды) – изготовитель: ООО «Синтезбытхим», Россия, Московская обл., г. Пущино, ул. Грузовая, д.2/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качества средств для чистки и мытья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воримость (в воде, кислоте, щелоч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растворите средство в воде, запишите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растворите средство в кислоте, запишите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растворите средство в щелочи, запиши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еда водного раст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опустите индикаторную бумагу в раст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равните цвет на бумаге  и на шк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лектропрово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опустите электроды прибора для определения электропроводности в 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й раствор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определите, как сильно загорелась ламп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ойчивость к высоким температу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положите средство в ложку для сжигания и нагрейт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те, расплавилось средство ил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днородность ( неоднороднос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рассмотрите средство и определите наличие равномерных (неравномерных)  гран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систенц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рассмотрите средство и определите его вязкость (сыпуче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делайте вы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игроскопичность, слеживаем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положите средство на влажную ткань и слегка придавите лож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определите резкость запаха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орость выс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нанесите несколько капель средства на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засеките время, за которое высохнет ср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ремя действия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) осуществите действия по инструкции сре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засеките время действия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зрушаемость тка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сделайте насыщенный раствор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опустите в него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через некоторое время  выньте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ллерг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прочитайте на упаковке средства его со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ничтожение (инактивац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прочитайте на упаковке средства способ уничт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если способ уничтожения не указан, то предложите с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одостойк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) опустите средство в во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через некоторое время определите его водостой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определите цвет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попробуйте на прочность поверхность с нанесенным  сре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йствие на окружающую сре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спрогнозируйте влияние на флору, сделайте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спрогнозируйте влияние на фауну, сделайте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спрогнозируйте влияние на атмосферу, сделайте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спрогнозируйте влияние на гидросферу, сделайте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) спрогнозируйте влияние на литосферу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заносятся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качества средств для чистки и мытья посу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81"/>
        <w:gridCol w:w="8"/>
        <w:gridCol w:w="1986"/>
        <w:gridCol w:w="2140"/>
        <w:gridCol w:w="213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срав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мосупер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молюк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AIR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е раство-ряет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растворяетс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е раство-ряет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растворя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аствор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аствор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астворяет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аствор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аствор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творяетс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=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=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=7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=5,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о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о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е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ив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скопич-но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ив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скопич-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скоп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ся вязк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скоп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ится вязким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зкий прият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тный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разрушается сла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разрушается слаб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не разрушила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илась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браз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аллерге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уш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 натрия могут быть аллерге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тор, краситель, консервант могут быть аллерген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тор может быть аллерген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71"/>
        <w:gridCol w:w="2010"/>
        <w:gridCol w:w="2261"/>
        <w:gridCol w:w="198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срока годности утилизируют как бытовой от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срока годности утилизируют как бытовой от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срока годности утилизируют как бытовой отх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срока годности утилизируют как бытовой отход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одостой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остойкое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чно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ч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чное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, б), в), г), д)  отриц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, б), в), г), д)  отрицательно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, б), в), г), д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 малых дозах почти нейтр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, б), в), г), д)   – в малых дозах почти нейтра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: 1. Средство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» наиболее применимо для мытья посуды, так как экологически безопасно, рН нейтрально, хорошо смывается вод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ство «Мила» по применению стоит на втором месте, так как среда раствора средства кислая, что может вызвать раздражение, сухость кожи.</w:t>
      </w:r>
    </w:p>
    <w:p>
      <w:pPr>
        <w:pStyle w:val="Normal"/>
        <w:rPr/>
      </w:pPr>
      <w:r>
        <w:rPr>
          <w:sz w:val="28"/>
          <w:szCs w:val="28"/>
        </w:rPr>
        <w:t>3. Средства  «Пемосупер» и «Пемолюкс» наименее применимы для чистки и мытья посуды, так как среда раствора средства щелочная ( это может вызвать раздражение, сухость кожи), плохо смываются водой и оказывают отрица-тельное влияние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я: проектная деятельность учащихся / Авт.-сост. Н.В. Ширшина. – Волгоград: Учитель, 2007. –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имия  в быту./Сост. Комзалова Т.А.- Смоленск: Русич, 1998.-5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9:00Z</dcterms:created>
  <dc:creator>11</dc:creator>
  <dc:description/>
  <cp:keywords/>
  <dc:language>en-US</dc:language>
  <cp:lastModifiedBy>11</cp:lastModifiedBy>
  <dcterms:modified xsi:type="dcterms:W3CDTF">2011-04-30T20:04:00Z</dcterms:modified>
  <cp:revision>9</cp:revision>
  <dc:subject/>
  <dc:title/>
</cp:coreProperties>
</file>