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совет «Развитие основ методологической культуры исследования у школьников в контексте требований ФГОС нового поколе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декабря 201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Анниной Оксаны Владимир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Чтение – это окошко, через которое дети видят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 xml:space="preserve">и познают мир и самих себя.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Оно открывается перед ребёнком лишь тогда,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когда, наряду с чтением,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 xml:space="preserve">одновременно с ним и даже раньше, 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чем впервые раскрыта книга,</w:t>
      </w:r>
    </w:p>
    <w:p>
      <w:pPr>
        <w:pStyle w:val="Style15"/>
        <w:rPr/>
      </w:pPr>
      <w:r>
        <w:rPr>
          <w:b/>
          <w:i/>
        </w:rPr>
        <w:t> </w:t>
      </w:r>
      <w:r>
        <w:rPr>
          <w:b/>
          <w:i/>
        </w:rPr>
        <w:t>начинается кропотливая работа над словами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>
          <w:rStyle w:val="Emphasis"/>
          <w:b/>
          <w:bCs/>
          <w:color w:val="000000"/>
        </w:rPr>
        <w:t>В.А. Сухомлинск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Эпиграф выбран мною неслучайно, ведь кем бы ни был современный человек, какой бы род деятельности он ни избрал, он всегда должен быть читателем, не только усваивать содержание, но и находить нужную информацию, осмысливать ее и интерпретировать. Школьная практика подтверждает, что в досуге сегодняшнего подростка чтение художественной литературы занимает невысокую позицию, интерес к литературе у подростков заметно снижается. Во многом это связано с неумением ученика понимать прочитанное. Литература оставляет читателя наедине с книгой, к тому же требует от него интеллектуальных усилий, поскольку чтение – это творчество, речевая работа, активный процесс, опирающийся на жизненный опыт и духовную сферу читателя, на работу его воображения и памяти, мыслей и чувств. «Читать – значит выявлять смыслы, а выявлять смыслы – значит их именовать». От умения читать, зависит успех ученика и его желание учитьс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shd w:fill="F0FFFF" w:val="clear"/>
        </w:rPr>
        <w:t xml:space="preserve">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шему вниманию был предложен урок литературного чтения 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4 «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е по тем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Корней Иванович Чуковский глава 1 «Телефон» из книги «Серебряный герб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данное произвед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 урок был  направлен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формирование коммуникативных универсальных учебных действий, умений истолковывать прочитанное и формулировать свою позицию, адекватно понимать собеседника (автора), умение осознанно читать вслух текст учебник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ирование познавательных универсальных учебных действий, а именно, – умения извлекать информацию из текс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Технология: </w:t>
      </w:r>
      <w:r>
        <w:rPr>
          <w:sz w:val="28"/>
          <w:szCs w:val="28"/>
        </w:rPr>
        <w:t>технология продуктивн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 технология включает в себя 3 этапа работы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этап. Работа с текстом д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сказ о писателе</w:t>
      </w:r>
      <w:r>
        <w:rPr>
          <w:sz w:val="28"/>
          <w:szCs w:val="28"/>
        </w:rPr>
        <w:t>. Беседа о личности писателя. Работа с материалами учебника, дополнительными источникам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бота с заглавием, иллюстрация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смысла заглавия. Обращение учащихся к готовым иллюстрац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этап. Работа с текстом во время чт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ервичного восприятия (с помощью беседы, фиксации первичных впечатл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а (приемы: диалог с автором через текст, комментированное чтение, беседа по прочитанному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*Постановка уточняющего вопроса к каждой смысловой ча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Беседа по содержанию текс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Обобщение прочитанного. Постановка к тексту обобщающих вопро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*Обращение (в случае необходимости) к отдельным фрагментам текст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*Выразительное чтени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этап. Работа с текстом после чт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мысловая беседа по текст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тивное обсуждение прочитанного. Соотнесение читательских оценок произведения с авторской позицией. Выявление и формулирование основной идеи текст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ворческие задания,</w:t>
      </w:r>
      <w:r>
        <w:rPr>
          <w:sz w:val="28"/>
          <w:szCs w:val="28"/>
        </w:rPr>
        <w:t xml:space="preserve"> опирающиеся на какую-либо сферу читательской деятельности учащихся (эмоции, воображение, осмысление содержания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ехнология продуктивного чтения резко отличается от традиционной технологии передачи ученику готового знания. Теперь учитель организовывает исследовательскую работу детей так, что они сами «додумываются» до решения ключевой проблемы урока и сами могут объяснить, как действовать в новых условиях. Учитель становится учителем – партнёром, наблюдателем и вдумчивым наставником, помогающим каждому ученику выстроить собственный вектор личност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 </w:t>
      </w:r>
      <w:r>
        <w:rPr>
          <w:color w:val="000000"/>
          <w:sz w:val="28"/>
          <w:szCs w:val="28"/>
        </w:rPr>
        <w:t>Действия учеников становятся более активными, творческими и самостоятельными, а роль учителя всё более сводится к «режиссированию» этой активной, познавательной деятельности учащихся. Творчески раскрепощённые и эмоционально настроенные дети глубже чувствуют и понимают прочитанно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ченик – не просто слушатель и исполнитель – он творческая личность, его работа на уроке приобретает исследовательский характер. Как результат – высокий интерес учащихся к самостоятельному чтению книг из разных областей знан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 </w:t>
      </w:r>
      <w:r>
        <w:rPr>
          <w:color w:val="000000"/>
          <w:sz w:val="28"/>
          <w:szCs w:val="28"/>
        </w:rPr>
        <w:t>Для моих детей чтение – это труд, и творчество, и новое открытие, и удовольствие.  </w:t>
      </w:r>
      <w:r>
        <w:rPr>
          <w:sz w:val="28"/>
          <w:szCs w:val="28"/>
        </w:rPr>
        <w:t>С первого года обучения  этого класса не применялась технология продуктивн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неотобранный. Читательские навыки у всех разные. Есть проблемные ученики. В этом году пришли ещё 2 ученика, обучавшихся раньше по программе Занкова. Многим трудно, но мне удаётся их заинтересовать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временная школа – это частица жизни, где ученик готовится не только к будущему, но и воспитывается жизнью, он учится решать любые проблемы, учится превращать информацию в знания, а знания применять на практике. Школа должна помочь ребятам войти в мир реальных человеческих отношений и научить их жить в современном обществе. Перед учителем стоит огромная задача. Ему предстоит вместе с детьми пройти долгий и трудный путь в «завтра»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кончить я хочу строками Фёдора Тютчева «Нам не дано предугадать, как слово наше отзовётся…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м не дано предугадать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наше слово отзовётс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еять в душах благодать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ы, не всякий раз даетс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мы обязаны мечтать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дивном времени, и веке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гда цветком прекрасным стать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умеет личность человек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мы обязаны творить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зрев все тяготы мирские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 истин светлых заложить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чатки в души молодые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 верный путь им указать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мочь в толпе не раствориться..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м не дано предугадать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 мы обязаны стремиться!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Borders w:display="allPages" w:offsetFrom="text">
        <w:top w:val="double" w:sz="24" w:space="2" w:color="00B0F0"/>
        <w:left w:val="double" w:sz="24" w:space="17" w:color="00B0F0"/>
        <w:bottom w:val="double" w:sz="24" w:space="24" w:color="00B0F0"/>
        <w:right w:val="double" w:sz="24" w:space="10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59:00Z</dcterms:created>
  <dc:creator>Ed</dc:creator>
  <dc:description/>
  <cp:keywords/>
  <dc:language>en-US</dc:language>
  <cp:lastModifiedBy>.</cp:lastModifiedBy>
  <cp:lastPrinted>2013-12-20T11:50:00Z</cp:lastPrinted>
  <dcterms:modified xsi:type="dcterms:W3CDTF">2013-12-20T08:51:00Z</dcterms:modified>
  <cp:revision>8</cp:revision>
  <dc:subject/>
  <dc:title/>
</cp:coreProperties>
</file>