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ВТОР: Руденко Наталья Николаевна ,</w:t>
        <w:br/>
        <w:t xml:space="preserve">учитель математики </w:t>
        <w:br/>
        <w:t>МОУ «СОШ №15 имени В.Л. Гриневича» города Прокопь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: «</w:t>
      </w:r>
      <w:r>
        <w:rPr>
          <w:rFonts w:eastAsia="Arial Unicode MS" w:cs="Times New Roman" w:ascii="Times New Roman" w:hAnsi="Times New Roman"/>
          <w:b/>
          <w:sz w:val="32"/>
          <w:szCs w:val="28"/>
        </w:rPr>
        <w:t>Введение понятия процента</w:t>
      </w:r>
      <w:r>
        <w:rPr>
          <w:rFonts w:cs="Times New Roman" w:ascii="Times New Roman" w:hAnsi="Times New Roman"/>
          <w:b/>
          <w:sz w:val="36"/>
          <w:szCs w:val="36"/>
        </w:rPr>
        <w:t>»,   5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 изучения   нового материал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Цель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здать мотивацию введения понятия «Проценты»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ый общеобразовательный продукт средствами решения творческих задач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ого содержания математических знаний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интерактивная доска, мультимеди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Главная проблема: Зачем нужны проценты?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нятию проценты можно подойти, решая задачи, связанные со сравнением величин  в величинах. Причем не во всех таких задачах понадобится понятие процент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три задачи: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3200400" cy="4877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чевидно, что вторая и третья задачи не вызовут затруднения у обучающихся.  При  их решении не понадобятся проценты. А вот решение первой задачи  вызовет затруднение у обучающихся. Ее отличие от других задач в том, что разные числовые значения величин и разные числовые значения частей этих величин, которые нужно сравнивать, чтобы ответить на вопрос задачи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модель первой задачи будет иметь вид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1610" cy="4732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тветить на вопрос задачи нужно данные величины разделить на одинаковое число долей и подсчитать сколько долей содержится в сравниваемых частях. Возникает вопрос:  На какое число долей нужно делить данные величины? На такое, на которое данные величины обязательно разделятся. Этот момент заслуживает особого внимания. Обсуждая его, приходим к выводу, что целесообразно делить на 10; 100; 1000 и т.д. А конкретно на 100 так как это позволит свести многие задачи к действиям со сравнительно небольшими целыми числами. Если взять 10-ые доли, то не всегда хватило бы точности и пришлось бы     все равно пользоваться дробными числами. Если взять тысячные доли, то вычисления были бы громоздкими. Сотая часть величины или числа называется процентом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дение процента будет очень удобным для решения этой задачи и для   решения многих других. В процентах измеряются изменения производства товара, рост денежного дохода и т. д. Особое внимание заслуживают задачи связанные с концентрацией раствора, эти  задачи обучающиеся  будут решать  в химии. Концентрация раствора- это число, показывающее, какую часть массы раствора составляет масса  растворенного вещества. Примеры: 1). Сколько граммов йода и спирта содержится а 40 г  6% спиртового раствора? 2). Сколько нужно взять воды, чтобы из 40 г сахара получить 15 %-ый сироп? 3). Сколько соли нужно растворить в 100 г воды, чтобы получился 20%-ный раствор соли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8465" cy="44488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635" cy="43160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4550" cy="43072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635" cy="4343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Домашнее  задание: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ы (теоретический материал)</w:t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Итог урока.</w:t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Алимов  Ш.А  Алгебра 8 класс, 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ик/  Ш.А  Алимов  -М.:Просвещение, 2010 г.</w:t>
      </w:r>
    </w:p>
    <w:p>
      <w:pPr>
        <w:pStyle w:val="Style19"/>
        <w:tabs>
          <w:tab w:val="clear" w:pos="708"/>
          <w:tab w:val="left" w:pos="5445" w:leader="none"/>
          <w:tab w:val="left" w:pos="577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карычев Ю.Н. Алгебра 8 класс, </w:t>
      </w:r>
      <w:r>
        <w:rPr>
          <w:bCs/>
          <w:sz w:val="28"/>
          <w:szCs w:val="28"/>
        </w:rPr>
        <w:t>Текст]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ик/ Ю.Н.   Макарычев -  М.:Просвещение, 2010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атематика в школе   //  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9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№1; 199.  - №4.</w:t>
      </w:r>
    </w:p>
    <w:p>
      <w:pPr>
        <w:pStyle w:val="Style19"/>
        <w:tabs>
          <w:tab w:val="clear" w:pos="708"/>
          <w:tab w:val="left" w:pos="5445" w:leader="none"/>
          <w:tab w:val="left" w:pos="5775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30" w:leader="none"/>
      </w:tabs>
      <w:rPr/>
    </w:pPr>
    <w:r>
      <w:rPr/>
      <w:tab/>
    </w:r>
  </w:p>
  <w:p>
    <w:pPr>
      <w:pStyle w:val="Footer"/>
      <w:tabs>
        <w:tab w:val="clear" w:pos="708"/>
        <w:tab w:val="left" w:pos="1530" w:leader="none"/>
      </w:tabs>
      <w:rPr/>
    </w:pPr>
    <w:r>
      <w:rPr/>
    </w:r>
  </w:p>
  <w:p>
    <w:pPr>
      <w:pStyle w:val="Footer"/>
      <w:tabs>
        <w:tab w:val="clear" w:pos="708"/>
        <w:tab w:val="left" w:pos="15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02:00Z</dcterms:created>
  <dc:creator>Паха</dc:creator>
  <dc:description/>
  <cp:keywords/>
  <dc:language>en-US</dc:language>
  <cp:lastModifiedBy>Паха</cp:lastModifiedBy>
  <dcterms:modified xsi:type="dcterms:W3CDTF">2012-01-07T12:09:00Z</dcterms:modified>
  <cp:revision>10</cp:revision>
  <dc:subject/>
  <dc:title/>
</cp:coreProperties>
</file>