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рок-театрализация «Русские народные песн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Тип урока:  обобщение знаний о русских народных песнях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Тема урока</w:t>
      </w:r>
      <w:r>
        <w:rPr>
          <w:b/>
          <w:i/>
          <w:sz w:val="32"/>
          <w:szCs w:val="32"/>
        </w:rPr>
        <w:t>: Русские народные пес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знавательные:</w:t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- углубить знания детей о русском фольклоре;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формировать устойчивый интерес к музыкальной культуре  своего народа;</w:t>
      </w:r>
    </w:p>
    <w:p>
      <w:pPr>
        <w:pStyle w:val="Normal"/>
        <w:ind w:firstLine="360"/>
        <w:rPr/>
      </w:pPr>
      <w:r>
        <w:rPr>
          <w:sz w:val="32"/>
          <w:szCs w:val="32"/>
        </w:rPr>
        <w:t>- ознакомить учащихся с русскими народными  песнями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расширять кругозор учащихся через знакомство с - художественными особенностями русских народных песен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ьны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оспитывать интерес и любовь к музык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формировать способность ценить ее красоту,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 вызывать музыкально – эстетический отклик на произведения народного жанра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умение работать в творческой групп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добросовестное отношение к своему творческому заданию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вающи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развивать речь, мышление, умение анализировать, находить следственные связ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развивать познавательный и эстетический опыт, художественный вкус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развивать основы исследовательской деятельности, творческого воображения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формировать коммуникативные навыки</w:t>
      </w:r>
    </w:p>
    <w:p>
      <w:pPr>
        <w:pStyle w:val="Normal"/>
        <w:ind w:firstLine="360"/>
        <w:rPr/>
      </w:pPr>
      <w:r>
        <w:rPr>
          <w:sz w:val="32"/>
          <w:szCs w:val="32"/>
        </w:rPr>
        <w:t>- развивать творческие музыкальные способности, практические умения и навыки в процессе исполнения русских народных песен, движения под музыку и ее пластическое интонир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ий паспорт: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по содержанию – </w:t>
      </w:r>
      <w:r>
        <w:rPr>
          <w:b/>
          <w:sz w:val="32"/>
          <w:szCs w:val="32"/>
        </w:rPr>
        <w:t xml:space="preserve">межпредметный 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литературное чтение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окружающий мир, москвоведение, музыка, изобразительное искусство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 уровню усвоения учебного материала </w:t>
      </w:r>
      <w:r>
        <w:rPr>
          <w:b/>
          <w:sz w:val="32"/>
          <w:szCs w:val="32"/>
        </w:rPr>
        <w:t>– итоговый театрализованный урок</w:t>
      </w:r>
    </w:p>
    <w:p>
      <w:pPr>
        <w:pStyle w:val="Normal"/>
        <w:rPr/>
      </w:pPr>
      <w:r>
        <w:rPr>
          <w:sz w:val="32"/>
          <w:szCs w:val="32"/>
        </w:rPr>
        <w:t xml:space="preserve">- по форме организации – </w:t>
      </w:r>
      <w:r>
        <w:rPr>
          <w:b/>
          <w:sz w:val="32"/>
          <w:szCs w:val="32"/>
        </w:rPr>
        <w:t>групповой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(4 творческие группы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- по срокам выполнения –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четверть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28"/>
        <w:gridCol w:w="3032"/>
        <w:gridCol w:w="8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ител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ащихс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Мотивация к учебной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Цель деятельност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блемное изложение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потез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Первичное закрепление с проговариванием во внешней реч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Включение в систему знаний и повторени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толковыми словарями и ноутбукам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ценировка колядк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леничные песн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по картин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масленичной песн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ыбельные песн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толковыми словарями и ноутбукам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колыбельной песн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точные пес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толковыми словарями и ноутбукам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Коз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потеш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бота с  толковыми словарям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частуше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ич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 встают в хоровод  и исполняют заклич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Рефлексия учебной деятельности на урок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Домашнее задани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ется цель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у нас с вами сегодня необычный урок. Этот урок проходит в нашем школьном музее, который помогает нам узнавать много нового и интересно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Звучит русская народная песня «Во поле берёза стояла»). Под последние звуки  учитель читает слова: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 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ко песня хорош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зрачно родников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хочет хмурая душ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 песнь взлетела сн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столько песня хорош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бра, смела, сур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хочет эту песнь д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мнить слово в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формулируйте, пожалуйста, ребята, тему урока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вьте цел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 урок мы посвящаем народным песн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Россия… какое красивое слово! </w:t>
              <w:br/>
              <w:t>И роса, и сила, и синее что-то”</w:t>
              <w:br/>
              <w:t xml:space="preserve">Россия… как из песни слово, </w:t>
              <w:br/>
              <w:t>Березок юная листва…</w:t>
              <w:br/>
              <w:t>Кругом леса, поля и реки,</w:t>
              <w:br/>
              <w:t>Раздолье, русская душа.</w:t>
              <w:br/>
              <w:t xml:space="preserve">Люблю тебя, моя Россия, </w:t>
              <w:br/>
              <w:t>За ясный свет твоих очей,</w:t>
              <w:br/>
              <w:t>За ум, за подвиги святые,</w:t>
              <w:br/>
              <w:t>За голос звонкий, как ручей.</w:t>
              <w:br/>
              <w:t>Люблю, глубоко понимаю</w:t>
              <w:br/>
              <w:t>Степей задумчивую грусть.</w:t>
              <w:br/>
              <w:t xml:space="preserve">Люблю все то, что называют </w:t>
              <w:br/>
              <w:t xml:space="preserve">Одним широким словом “Русь”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аждого народа свои традиции, своя культура, свои сказки, поговорки, свой язык, национальный костюм, свой орнамент, народные инструменты и, конечно же, свои пес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е народные песни создавали народные певцы сказители, имена которых нам не известны. Слова песен передавались из уст в уста, от отца к сыну, от дедов к внукам, переходили из одного селения в друго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этом виде фольклора нельзя не говорить, так как нет другого народа, у которого, по словам Гоголя Н.В., было бы больше песен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д звуки песни рубятся из сосновых брёвен избы по всей Руси, под песни мечутся из рук в руки кирпичи, и как грибы вырастают города. Под песни пеленается, женится и хоронится русский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лайд 2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поте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нашем уроке мы поговорим о разнообразии русских народных песен, попытаемся понять и почувствовать их красоту, своеобразие и самостоятельно объяснить </w:t>
            </w:r>
            <w:r>
              <w:rPr>
                <w:b/>
                <w:bCs/>
                <w:sz w:val="28"/>
                <w:szCs w:val="28"/>
              </w:rPr>
              <w:t>причину их долгове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учебник на стр. 14 и прочитайте текст о русских народных песнях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ите примеры русских народных песен, какие они быва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означает слово «колядка»?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лайд 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ждество Христово с древности богато на обычаи. К ним относятся и строгий пост до первой звезды в Сочельник 6 января, и зажжение свечи на подоконнике в ночь на 7 января, которая была как бы знаком, что Пресвятая Дева Мария и праведный Иосиф могут в этом доме найти пристанище, и, конечно, колядки. Как правило у колядок нет авторов, они часто неграмотны литературно, но великолепны по своему смысловому строю, по искренности и радостной добр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 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ём долговечность коляд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на карточке слово «колядка» в любом прямоуголь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песня «А мы Масленицу прокатали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а Масленица или Сырная неделя на Руси вместе с принятием христианской веры в 988 году. Древнеславянский обычай посвящён проводам зимы и встрече весны. Отсюда ещё одно название праздника «Проводы Русской зимы». Погулять вволюшку перед семью строгими во всех отношениях неделями поста – таков дух праздника. В понедельник начинается встречей; со средины недели идёт разгул веселья; в широкий четверг все спешат угощать друг друга; воскресенье – прощальный день. Происходило духовно-нравственное очищение через покаяние, через взаимное прощение прегрешений. Название «масленица» возникло потому, что по православному обычаю, мясо уже исключалось из пищи. На Масленицу катались на лошадях, на санях, с гор, сжигали чучело. Обязательными были блины. Катание на лошадях, катание с гор, на санях, сжигание чучел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картине небо слишком румяно, а будто игрушечный город красив и наряден. Тема праздника решена главным образом, посредством пейзажа. В картине сквозит чисто русское мировосприятие, основанное на особенной любви к поэтичной зиме и красочным провинциальным городкам, своеобразие которым исстари придает национальный облик архитектуры. </w:t>
              <w:br/>
              <w:t>- В наши дни так широко не проходят веселья, как это было в старину на Руси, и как показано на картине  Кустодиева  «Масленица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ребята попробуют создать праздничную атмосферу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Какой характер имели масленичные напевы?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- Запишите на карточке слово «масленичные» в любом прямоуголь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м заканчивается передача «Спокойной ночи, малыши!»?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ля кого поют колыбельные пес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Только ли маленьким детям нужны колыбельные песни? А взрослым заче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стараемся найти ответ на этот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ой целью сочинялись колыбельные пес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Какие особенности есть у колыбельных песе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каких слов произошло слово “колыбельная”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мог быть создателем колыбельных песе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ыбельные в древности создали матери, качая в колыбельках “люльках” (подвешенных к потолку) сво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ачала колыбельную исполняли, чтобы оберегать ребенка, позже – просто убаюки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исполнялись колыбельные песни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лись эти песни раньше без музыкального сопровождения “речитативом”. Слова – нежные, ласковые, без резких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ыбельная песня несет в себе тепло и свет, является “оберегом”, защитой для малыш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ыбельная песня, как мы узнали, исполняется с нежностью и лаской. Мамы всего мира поют своим любимым детям колыбельные. Взрослые – не исключение. Они тоже нуждаются в нежности и ласке. Их тоже необходимо оберег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ученик нашего класса исполнит колыбельную песню для своей ма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спытывала мама и ребён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чувства вспыхнули в вашей душе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захотелось сделать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чём долговечность колыбельных песен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ем людям, независимо от возраста, нужны колыбельные песни,  так как они настраивают на добрые дела, вселяют в наши сердца добро, несут в себе чувство защищенности, спокойствия и согласия с собой и со всем мир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пишите на карточке слово «колыбельные» в любом прямоугольник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уточные песни  очень любят дети самого маленького возраста, начиная с 2-3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шуточным песням относятся прибаутки, песни – игры, поте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значение слов «прибаутки» и «потеш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 11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граем в игру «Идёт коза рогат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чувства вспыхнули в вашей душе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на карточке слово «прибаутки» в любом прямоуголь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 1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аньше, в старину у нас в России мамы, бабушки пели для своих деток или внучков веселые песенки-потешки. И тогда, когда умывали, купали их, причесывали или когда ребенок делал свои первые шаги, или просто лаская. В русских народных потешках используются нежные слова, красивые выражения. И говорятся они или поются ласковым голос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дну такую потешку приготовила мама нашего класса для своего сына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ласковые слова вы услыш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ласково называют вас ваши ма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забывайте про песенки -  потешки, которые, несомненно, доставят вашим близким огромную рад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на карточке слово «потешки» в любом прямоуголь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 13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то знает, что такое частушка?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на уроке у нас будут звучать частушки на школьную тем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почувствовали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Запишите на карточке слово «частушки» в любом прямоугольник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понимаете значение слова «заклички»?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- Заклички и приговорк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воему происхождению связаны с народным календарем и народными праздниками. Если заклички содержат обращение к силам природы — солнцу, ветру, радуге, то приговорки — к птицам и животны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евушки шли в лес «завивать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ерёзу</w:t>
              </w:r>
            </w:hyperlink>
            <w:r>
              <w:rPr>
                <w:sz w:val="28"/>
                <w:szCs w:val="28"/>
              </w:rPr>
              <w:t xml:space="preserve">. Выбрав деревья, девушки завивали их — связывали верхушки двух молодых берёзок, пригибая их к земле. Из веток заплетали венки. При этом пели песни, водили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хороводы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ы  сейчас отправимся в берёзовую рощ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чувства вспыхнули в вашей душе?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Запишите на карточке слово «заклички» в любом прямоугольник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ашем уроке мы поговорили о разнообразии русских народных песен, попытались понять и почувствовать их красоту, своеобразие и самостоятельно объяснить причину их долговечности.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 15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же вы узнали?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карточку в русском народном стиле. Вспомнить колыбельные, которые пели вам мамы или бабушки вашим родителя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ы приветствуют гостей и занимают свои места.</w:t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 в школе, на уроке.</w:t>
              <w:br/>
              <w:t>Я ученик.</w:t>
              <w:br/>
              <w:t>Я готов к работе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чащиеся слушают музыку и  учител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формулируют тему уро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самостоятельно ставят цель уро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выдвигают свои предположения (причины долговечности русских народных песен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самостоятельно знакомятся с содержанием текс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яд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сленичны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лич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ыбельные песн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сни - игр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сни - потеш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уточны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ясовы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находят объяснение значения слова «колядка»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Колядка или колядная песня, - это новогодняя  торжественная песня – величание в честь хозяев дома. Колядовщики – певцы желали получить за пение подарки. Если хозяева скупились на подаяние, то их корили за скупость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вочки в русских народных костюмах поют колядку и пританцовывая подходят к гостям, присутствующим на уроке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яда, коляда!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ы подай пирога,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ли хлеба ломтину,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ли денег полтину,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ли курочку с хохолком,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тушка с гребешком!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ли сена кл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ости угощают их конфетами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доказывают свою гипотез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работают с карточк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в русских народных костюмах с куклой – масленицей и блинами в руках приветствуют гостей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й, как мы масленицу дожидали,</w:t>
              <w:br/>
              <w:t>Дожидали, люли, дожидали.</w:t>
              <w:br/>
              <w:t>Сыром горушки укладали,</w:t>
              <w:br/>
              <w:t>Укладали, люли, укладали.</w:t>
              <w:br/>
              <w:t>Сверхом маслицем поливали.</w:t>
              <w:br/>
              <w:t>Ах ты масленица, будь катлива,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удь катлива, люли, будь катлива..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угощают гостей блин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доказывают свою гипотез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работают с карточк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ыбельной песн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дет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гут возникнуть затруднения с ответ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ладывать спать маленьких дет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ищут ответ на вопрос в словаре и в Интернете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В народе колыбельные зовут байками. Это название произошло от глагола “баить”. Значение этого слова – “шептать”, “заговаривать”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мы, бабушки, нян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хо, нежно, ласково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к исполняет колыбельную песню для своей мам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Баю-баю-баиньки,   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ят в капусте заиньки,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ят в ромашке светлячки,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паутинке- паучки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ю-баюшки-баю,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ме  песенку пою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ме  песенку пою,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ю-баюшки-баю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ю-баю-баиньки,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ят в морковке заиньки,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ыбы спят на дне морей,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сыпай и ты скорей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ю-баюшки-баю,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ме  песенку пою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ме  песенку пою,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ю-баюшки-баю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к и его мама рассказывают о своих чувств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жность, любовь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видеть и обнять мам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доказывают свою гипотез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работают с карточк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ищут ответ на вопрос в словаре и в Интернете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то небольшой стишок, в котором присутствует сюжет — действующим персонажем может быть любое животное, птица или человек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играют в игру «Идёт коза рогатая» (пластическое интонирование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доказывают свою гипотезу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работают с карточк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ама подходит к мальчику, поглаживает его и приговаривает:  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й, ты, мой сыночек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шеничный колосочек,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Лазоревый цветочек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иреневый кусточек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ыночек, колосочек, цветочек, кусточек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отвечают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азывают свою гипотезу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работают с карточк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ащиеся работают с толковыми словарями.</w:t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От слово “частый” это короткая, быстрая, а иногда медленная песенка, у которой много куплетов. По содержанию может быть различной: можно услышать сатиру, юмор, лирическое раздумье. Ритм в частушке четкий, танцевальный. Может быть в сопровождении инструмента балалайки или гармошки. Издавна пользуется популярностью.)</w:t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льчик и девочка в русских народных костюмах исполняют частушки.</w:t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 читаю очень быстро,</w:t>
              <w:br/>
              <w:t>В школе все гордятся мной</w:t>
              <w:br/>
              <w:t>Ни один мальчишка в классе</w:t>
              <w:br/>
              <w:t>Не угонится за мной.</w:t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 танцую и пою,</w:t>
              <w:br/>
              <w:t>И учусь отлично.</w:t>
              <w:br/>
              <w:t>Да к тому же, посмотрите.</w:t>
              <w:br/>
              <w:t>Очень симпатична.</w:t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х, девчонки, не волнуйтесь</w:t>
              <w:br/>
              <w:t xml:space="preserve">Я ведь тоже не плохой, </w:t>
              <w:br/>
              <w:t xml:space="preserve">И в учебе все в порядке – </w:t>
              <w:br/>
              <w:t>Скоро буду я герой.</w:t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х, как мне не погордиться</w:t>
              <w:br/>
              <w:t xml:space="preserve">Хороши мои дела, </w:t>
              <w:br/>
              <w:t>Все контрольные работы</w:t>
              <w:br/>
              <w:t>На пятерочки сдала.</w:t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хотелось плясать. Доказывают свою гипотезу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работают с карточкой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От слова «кликать», значит звать.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тало ясно солнышко припекать, припекать,</w:t>
              <w:br/>
              <w:t>Землю словно золотом заливать, заливать.</w:t>
              <w:br/>
              <w:br/>
              <w:t>Громче стали голуби ворковать, ворковать,</w:t>
              <w:br/>
              <w:t>Журавли вернулися к нам опять, к нам опять.</w:t>
              <w:br/>
              <w:br/>
              <w:t>А в лесу подснежники расцвели, расцвели.</w:t>
              <w:br/>
              <w:t>Много цвету вешнего у земли, у земли.</w:t>
              <w:br/>
              <w:br/>
              <w:t>Ой ты, ясно солнышко, посвети, посвети!</w:t>
              <w:br/>
              <w:t>Хлеба, земля-матушка, уроди, уроди!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ащиеся доказывают свою гипотез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работают с карточкой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то русские народные песни разнообразны и делятся на жанры; познакомились с плясовыми, хороводными, детскими песнями…</w:t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 каждого народа свои традиции, своя песня, где полно и многообразно раскрывается характер и быт народа. Она легко поется и ее хочется петь. Она простая, песенная и певучая, нежная , добрая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ют в дневник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 мин.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8;&#1105;&#1079;&#1072;" TargetMode="External"/><Relationship Id="rId3" Type="http://schemas.openxmlformats.org/officeDocument/2006/relationships/hyperlink" Target="http://ru.wikipedia.org/wiki/&#1061;&#1086;&#1088;&#1086;&#1074;&#1086;&#107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34:00Z</dcterms:created>
  <dc:creator>Игорь</dc:creator>
  <dc:description/>
  <dc:language>en-US</dc:language>
  <cp:lastModifiedBy>м видео</cp:lastModifiedBy>
  <dcterms:modified xsi:type="dcterms:W3CDTF">2011-12-23T15:06:00Z</dcterms:modified>
  <cp:revision>5</cp:revision>
  <dc:subject/>
  <dc:title>                 Урок-путешествие «Времена года»</dc:title>
</cp:coreProperties>
</file>