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Олимпийских уроков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 xml:space="preserve"> 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11"/>
        <w:gridCol w:w="2466"/>
        <w:gridCol w:w="2478"/>
        <w:gridCol w:w="2489"/>
      </w:tblGrid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мероприятий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сы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 истории олимпийских игр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е рекорды  России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ие игры и современность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 xml:space="preserve"> 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11"/>
        <w:gridCol w:w="2485"/>
        <w:gridCol w:w="2485"/>
        <w:gridCol w:w="2490"/>
      </w:tblGrid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лимпийских уроков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тавка поделок с олимпийской символик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виды спорта в олимпийских играх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 –столица Олимпиады 2014 года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</w:t>
      </w:r>
      <w:r>
        <w:rPr/>
        <w:t>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93"/>
        <w:gridCol w:w="2297"/>
        <w:gridCol w:w="2503"/>
        <w:gridCol w:w="2469"/>
      </w:tblGrid>
      <w:tr>
        <w:trPr>
          <w:trHeight w:val="2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лимпийских уроков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ёлые старты », «спортивная олимпиад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лимпийское движение в Росси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.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ское и паралимпийское движение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 xml:space="preserve"> кварт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11"/>
        <w:gridCol w:w="2502"/>
        <w:gridCol w:w="2477"/>
        <w:gridCol w:w="2477"/>
      </w:tblGrid>
      <w:tr>
        <w:trPr>
          <w:trHeight w:val="27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лимпийских уроков</w:t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йцы среди нас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0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е виды спорта в олимпийских играх»</w:t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8:00Z</dcterms:created>
  <dc:creator>Аннет)</dc:creator>
  <dc:description/>
  <cp:keywords/>
  <dc:language>en-US</dc:language>
  <cp:lastModifiedBy>Paragraf</cp:lastModifiedBy>
  <dcterms:modified xsi:type="dcterms:W3CDTF">2014-06-16T08:26:00Z</dcterms:modified>
  <cp:revision>3</cp:revision>
  <dc:subject/>
  <dc:title/>
</cp:coreProperties>
</file>