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Лаврова Виталия Викторовн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>Б</w:t>
      </w:r>
      <w:r>
        <w:rPr>
          <w:rFonts w:cs="Arial" w:ascii="Arial" w:hAnsi="Arial"/>
          <w:sz w:val="28"/>
          <w:szCs w:val="28"/>
        </w:rPr>
        <w:t>ОУ лицей №5 г. Вороне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itute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нспект урока по предмету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кружающий мир для 2 класс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му «Взаимодействие сил природы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u w:val="single"/>
        </w:rPr>
        <w:t>Предметные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условия для обобщения и систематизации знаний о взаимодействии сил природы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 общее представление о характерных природных явлениях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воображения и эмоциональной сферы учащихс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ь аргументировать свои умозаключения на основе полученных знаний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ть общее представление о взаимодействии сил природы и о характерных природных явлениях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ть творческие способности, навыки самостоятельности с использованием  информационно-компьютерных технологий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должать формирование приёмов работы по составлению графических схем.       </w:t>
      </w:r>
    </w:p>
    <w:p>
      <w:pPr>
        <w:pStyle w:val="Normal"/>
        <w:spacing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ить осуществлять классификацию по самостоятельно найденному основан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ить определять задачу, самостоятельно строить и действовать согласно выработанному алгоритму реш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бота в коллективе: умение формулировать своё мнение, уважать и контролировать мнение партнёра.</w:t>
      </w:r>
    </w:p>
    <w:p>
      <w:pPr>
        <w:pStyle w:val="Normal"/>
        <w:spacing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рудование: </w:t>
      </w:r>
      <w:r>
        <w:rPr>
          <w:rFonts w:cs="Arial" w:ascii="Arial" w:hAnsi="Arial"/>
          <w:sz w:val="24"/>
          <w:szCs w:val="24"/>
        </w:rPr>
        <w:t>мультимедиа проектор, экран, компьютер, карточки с заданиями для работы в группах, таблички с основными понятиями темы.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Орг. момент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годня у нас на окружающем мире будет обобщающий урок. Что значит «обобщающий»? Какова цель обобщающего урока? (</w:t>
      </w:r>
      <w:r>
        <w:rPr>
          <w:rFonts w:cs="Arial" w:ascii="Arial" w:hAnsi="Arial"/>
          <w:i/>
          <w:sz w:val="24"/>
          <w:szCs w:val="24"/>
        </w:rPr>
        <w:t>повторить и закрепить изученные знания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 что ж, тогда начнём достижение цели.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II Работа над пройденным материалом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называется наш предмет? (окружающий мир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ке вывешивается табличка ОКРУЖАЮЩИЙ МИР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такое «окружающий мир»? (это то, что нас окружает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зовите объекты ОМ. (записывается на доске)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пенал – объект ОМ? Запишем его ? А школьная форма? Запишем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е задание можете предложить? (разделить на группы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акие группы разделите? (то, что сделано человеком и природа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делано человеком: … ……..  .  Природа: ………………………. .</w:t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Заполняем кластер</w:t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ит, что из себя представляет ОМ?</w:t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КРУЖАЮЩИЙ МИР</w:t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8255</wp:posOffset>
                </wp:positionV>
                <wp:extent cx="229235" cy="131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8255</wp:posOffset>
                </wp:positionV>
                <wp:extent cx="245745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делано человеком               природа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ка знаний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еперь проверим ваши знания. Игра «Во дворе»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идите на картинке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ней весело играют дети. Можно представить шелест листьев, дуновение ветерка, пение птиц… Рассмотрите картинку и предложите  задание к ней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ределить, что на ней является объектами, созданными человеком, а что природными объектами?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м! (щелкаем мышкой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же включает в себя окружающий мир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рода. Живая и неживая природа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говорим «природа» А что же такое природа?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Какие объекты относятся к природе? (дети называют, вывешиваются карточки: человек, растения, животные, грибы, микробы, земля, вода, воздух, космические тела)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делите объекты природы на группы ( живая и неживая)</w:t>
      </w:r>
    </w:p>
    <w:p>
      <w:pPr>
        <w:pStyle w:val="Style15"/>
        <w:spacing w:before="0" w:after="0"/>
        <w:ind w:left="39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яем кластер: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КРУЖАЮЩИЙ МИР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1407795</wp:posOffset>
                </wp:positionH>
                <wp:positionV relativeFrom="paragraph">
                  <wp:posOffset>8255</wp:posOffset>
                </wp:positionV>
                <wp:extent cx="229235" cy="131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8255</wp:posOffset>
                </wp:positionV>
                <wp:extent cx="245745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делано человеком       природа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190500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87960" cy="131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живая        неживая              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м живая природа отличается от неживой? (рождается, растёт, питается, дышит, размножается, стареет, умирает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а у доски и с классом. Игра «живое-неживое» 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теперь, вам задание: 2 человека выйдут к доске и распределят карточки с объектами природы на 2 группы. Выполните, подключайтесь к работе класса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(классу) - А мы с вами поработаем в другим заданием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гра «живое-неживое»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ва читаем загадки, говорим отгадку, определяем, к какой природе относится отгаданный объект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оверка работы у доски. 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- все согласны с тем, как ребята разделили объекты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давайте вспомним, как называются оболочки Земли, которым соответствуют эти объекты! ( камни – литосфера, воздух – атмосфера, вода – гидросфера, живое – биосфера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ая же природа бывает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ЗМИНУТКА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Работа над пройденным разделом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помните, о чём говорили на прошлых уроках? (вода, воздух, ветер и т. д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какой природе относятся эти объект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Давайте откроем содержание учебника и вспомним, как назывался изученный нами раздел. («взаимодействие сил природы»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Что такое </w:t>
      </w:r>
      <w:r>
        <w:rPr>
          <w:rFonts w:cs="Arial" w:ascii="Arial" w:hAnsi="Arial"/>
          <w:sz w:val="24"/>
          <w:szCs w:val="24"/>
          <w:u w:val="single"/>
        </w:rPr>
        <w:t>«взаимодействие</w:t>
      </w:r>
      <w:r>
        <w:rPr>
          <w:rFonts w:cs="Arial" w:ascii="Arial" w:hAnsi="Arial"/>
          <w:sz w:val="24"/>
          <w:szCs w:val="24"/>
        </w:rPr>
        <w:t>»? (Взаимная связь явлений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де мы можем наблюдать связь природных явлений? (ветер, круговорот воды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Давайте вспомним, откуда берётся ветер? 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силы природы взаимодействуют при образовании ветра?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кто вспомнит основные этапы круговорота вод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испарение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конденсация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осадки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такое </w:t>
      </w:r>
      <w:r>
        <w:rPr>
          <w:rFonts w:cs="Arial" w:ascii="Arial" w:hAnsi="Arial"/>
          <w:i/>
          <w:sz w:val="24"/>
          <w:szCs w:val="24"/>
        </w:rPr>
        <w:t>испарение?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такое </w:t>
      </w:r>
      <w:r>
        <w:rPr>
          <w:rFonts w:cs="Arial" w:ascii="Arial" w:hAnsi="Arial"/>
          <w:i/>
          <w:sz w:val="24"/>
          <w:szCs w:val="24"/>
          <w:lang w:val="en-US"/>
        </w:rPr>
        <w:t>к</w:t>
      </w:r>
      <w:r>
        <w:rPr>
          <w:rFonts w:cs="Arial" w:ascii="Arial" w:hAnsi="Arial"/>
          <w:i/>
          <w:sz w:val="24"/>
          <w:szCs w:val="24"/>
        </w:rPr>
        <w:t>онденсаци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Что такое </w:t>
      </w:r>
      <w:r>
        <w:rPr>
          <w:rFonts w:cs="Arial" w:ascii="Arial" w:hAnsi="Arial"/>
          <w:i/>
          <w:sz w:val="24"/>
          <w:szCs w:val="24"/>
        </w:rPr>
        <w:t xml:space="preserve">осадки? </w:t>
      </w:r>
      <w:r>
        <w:rPr>
          <w:rFonts w:cs="Arial" w:ascii="Arial" w:hAnsi="Arial"/>
          <w:sz w:val="24"/>
          <w:szCs w:val="24"/>
        </w:rPr>
        <w:t>(снег, дождь, град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сейчас мы восстановим схему круговорота воды в природе. Для этого откроем рабочие тетради на стр. 30 и выполним задание № 69. Прочитайте первую часть задания и поднимите руки, кто сможет его выполнить с объяснением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 теперь выполним вторую часть задания.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кой же мы сделаем вывод?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  Можно ли сказать, что силы природы взаимодействуют друг с другом?)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нение кластера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КРУЖАЮЩИЙ МИР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8255</wp:posOffset>
                </wp:positionV>
                <wp:extent cx="229235" cy="131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8255</wp:posOffset>
                </wp:positionV>
                <wp:extent cx="24574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делано человеком       природа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32385</wp:posOffset>
                </wp:positionV>
                <wp:extent cx="190500" cy="131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87960" cy="131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живая        неживая               </w:t>
      </w:r>
    </w:p>
    <w:p>
      <w:pPr>
        <w:pStyle w:val="Style15"/>
        <w:spacing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емля     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ода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оздух 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осмические тела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запускает процессы образования ветра, круговорота воды? Чем является Солнце?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!!! (если есть время – игра «Круговорот воды в природе – обобщение»)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а в группах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теперь, когда всё повторили, поработаем в группах самостоятельно.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Будем работать по 4 человека. Каждая группа должна, отгадав кроссворд, получить ключевое слово. Из этого слова выписать выделенные цветом буквы в соответствующие клетки на листе, получив слог. Выполнив это задание, мы узнаем, что же ждёт нас дальше в изучении окружающего мира. На выполнение этого задания 5 минут.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уппа №1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815590" cy="1044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351"/>
                              <w:gridCol w:w="377"/>
                              <w:gridCol w:w="357"/>
                              <w:gridCol w:w="350"/>
                              <w:gridCol w:w="350"/>
                              <w:gridCol w:w="350"/>
                              <w:gridCol w:w="414"/>
                              <w:gridCol w:w="351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2.25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351"/>
                        <w:gridCol w:w="377"/>
                        <w:gridCol w:w="357"/>
                        <w:gridCol w:w="350"/>
                        <w:gridCol w:w="350"/>
                        <w:gridCol w:w="350"/>
                        <w:gridCol w:w="414"/>
                        <w:gridCol w:w="351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превращения жидкости в па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ого больше всего содержится в воздух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ение природы, при котором сверкает  молния и гремит гро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оболочка Земли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адки, в виде падающих на землю капель воды.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руппа №2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820035" cy="10445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364"/>
                              <w:gridCol w:w="357"/>
                              <w:gridCol w:w="350"/>
                              <w:gridCol w:w="350"/>
                              <w:gridCol w:w="351"/>
                              <w:gridCol w:w="398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2.25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364"/>
                        <w:gridCol w:w="357"/>
                        <w:gridCol w:w="350"/>
                        <w:gridCol w:w="350"/>
                        <w:gridCol w:w="351"/>
                        <w:gridCol w:w="398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3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является в результате движения воздух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арившаяся вода, поднимаясь в атмосферу образует…. 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превращения жидкости в пар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род, азот– это …  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Осадки, в виде дождя, смешанного с кусками льда. 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уппа №3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834640" cy="104457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350"/>
                              <w:gridCol w:w="381"/>
                              <w:gridCol w:w="350"/>
                              <w:gridCol w:w="357"/>
                              <w:gridCol w:w="414"/>
                              <w:gridCol w:w="350"/>
                              <w:gridCol w:w="398"/>
                              <w:gridCol w:w="35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2.25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350"/>
                        <w:gridCol w:w="381"/>
                        <w:gridCol w:w="350"/>
                        <w:gridCol w:w="357"/>
                        <w:gridCol w:w="414"/>
                        <w:gridCol w:w="350"/>
                        <w:gridCol w:w="398"/>
                        <w:gridCol w:w="35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3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ого больше всего  содержится в воздух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Это появляется в результате движения воздух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Воздушная оболочка Земли.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ёрдое состояние вод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емли есть жаркий, умеренный и холодный  …..    .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уппа №4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340735" cy="12522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350"/>
                              <w:gridCol w:w="364"/>
                              <w:gridCol w:w="357"/>
                              <w:gridCol w:w="357"/>
                              <w:gridCol w:w="350"/>
                              <w:gridCol w:w="351"/>
                              <w:gridCol w:w="414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98.6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350"/>
                        <w:gridCol w:w="364"/>
                        <w:gridCol w:w="357"/>
                        <w:gridCol w:w="357"/>
                        <w:gridCol w:w="350"/>
                        <w:gridCol w:w="351"/>
                        <w:gridCol w:w="414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3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превращения жидкости в пар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является в результате движения воздух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ый мы вдыхаем из воздуха, необходимый нам для жизн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ждь, снег, град – это ….   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оболочка Земл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арившаяся вода, поднимаясь в атмосферу образует…. .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уппа №5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877820" cy="10445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381"/>
                              <w:gridCol w:w="351"/>
                              <w:gridCol w:w="340"/>
                              <w:gridCol w:w="414"/>
                              <w:gridCol w:w="350"/>
                              <w:gridCol w:w="398"/>
                              <w:gridCol w:w="350"/>
                              <w:gridCol w:w="35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2.25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381"/>
                        <w:gridCol w:w="351"/>
                        <w:gridCol w:w="340"/>
                        <w:gridCol w:w="414"/>
                        <w:gridCol w:w="350"/>
                        <w:gridCol w:w="398"/>
                        <w:gridCol w:w="350"/>
                        <w:gridCol w:w="357"/>
                        <w:gridCol w:w="340"/>
                      </w:tblGrid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283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ый мы вдыхаем из воздуха, необходимый нам для жизн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ого больше всего содержится в воздух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ая оболочка Земл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род, азот – это …  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Явление природы, при котором сверкает  молния и гремит гром.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Группа №6 получает задание: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068955" cy="10445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17"/>
                              <w:gridCol w:w="417"/>
                              <w:gridCol w:w="364"/>
                              <w:gridCol w:w="357"/>
                              <w:gridCol w:w="357"/>
                              <w:gridCol w:w="349"/>
                              <w:gridCol w:w="354"/>
                              <w:gridCol w:w="398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82.25pt;mso-wrap-distance-left:9pt;mso-wrap-distance-right:9pt;mso-wrap-distance-top:0pt;mso-wrap-distance-bottom:0pt;margin-top:0.05pt;mso-position-vertical-relative:text;margin-left:61.15pt;mso-position-horizontal-relative:text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17"/>
                        <w:gridCol w:w="417"/>
                        <w:gridCol w:w="364"/>
                        <w:gridCol w:w="357"/>
                        <w:gridCol w:w="357"/>
                        <w:gridCol w:w="349"/>
                        <w:gridCol w:w="354"/>
                        <w:gridCol w:w="398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превращения жидкости в пар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, которого больше всего содержится в воздухе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осмическое тело запускает процессы образования ветра, круговорота воды в природе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ждь, снег, град – это ….   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род, азот – это …  .</w:t>
      </w:r>
    </w:p>
    <w:p>
      <w:pPr>
        <w:pStyle w:val="Style15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</w:t>
            </w:r>
          </w:p>
        </w:tc>
      </w:tr>
    </w:tbl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минут истекли. А теперь попросим по 1 представителю от группы выйти к доске с листочками, держа их перед собой.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</w:rPr>
        <w:t>- Если вы всё сделали правильно, значит, готовы идти дальше. Проверим! Встаньте по номерам групп и мы прочтём, что же будет ждать нас в следующем разделе!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ВАЯ ПРИРОДА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олодцы, ребята!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Итог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Наш  урок подходит к концу. Давайте вспомним, какая же цель была у нас на уроке (</w:t>
      </w:r>
      <w:r>
        <w:rPr>
          <w:rFonts w:cs="Arial" w:ascii="Arial" w:hAnsi="Arial"/>
          <w:i/>
          <w:sz w:val="24"/>
          <w:szCs w:val="24"/>
        </w:rPr>
        <w:t>развернуть доску</w:t>
      </w:r>
      <w:r>
        <w:rPr>
          <w:rFonts w:cs="Arial" w:ascii="Arial" w:hAnsi="Arial"/>
          <w:sz w:val="24"/>
          <w:szCs w:val="24"/>
        </w:rPr>
        <w:t>) Читаем.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Можем сказать, что мы достигли цели?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онравился урок?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Д. З:</w:t>
      </w:r>
      <w:r>
        <w:rPr>
          <w:rFonts w:cs="Arial" w:ascii="Arial" w:hAnsi="Arial"/>
          <w:sz w:val="24"/>
          <w:szCs w:val="24"/>
        </w:rPr>
        <w:t xml:space="preserve"> с. 129, 132. Вопросы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4"/>
        </w:rPr>
      </w:pPr>
      <w:r>
        <w:rPr>
          <w:rFonts w:cs="Arial" w:ascii="Arial" w:hAnsi="Arial"/>
          <w:b/>
          <w:iCs/>
          <w:sz w:val="28"/>
          <w:szCs w:val="24"/>
        </w:rPr>
        <w:t>Образовательные ресурсы, использованные для проведения уро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Дмитриева Н.Я.,   Казаков А.Н.    </w:t>
      </w:r>
      <w:r>
        <w:rPr>
          <w:rFonts w:cs="Arial" w:ascii="Arial" w:hAnsi="Arial"/>
          <w:sz w:val="24"/>
          <w:szCs w:val="24"/>
        </w:rPr>
        <w:t>Окружающий мир:  Учебник  для 2 кл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Дмитриева Н.Я., Казаков А.Н.    </w:t>
      </w:r>
      <w:r>
        <w:rPr>
          <w:rFonts w:cs="Arial" w:ascii="Arial" w:hAnsi="Arial"/>
          <w:sz w:val="24"/>
          <w:szCs w:val="24"/>
        </w:rPr>
        <w:t>Рабочие  тетради  для   2   кл. к  учебнику «Окружающий мир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бразовательная программа "Мир природы"  </w:t>
      </w:r>
      <w:r>
        <w:rPr>
          <w:rFonts w:cs="Arial" w:ascii="Arial" w:hAnsi="Arial"/>
          <w:sz w:val="24"/>
          <w:szCs w:val="24"/>
        </w:rPr>
        <w:t>ЗАО «Новый диск»</w:t>
      </w:r>
    </w:p>
    <w:p>
      <w:pPr>
        <w:pStyle w:val="Style15"/>
        <w:spacing w:before="0" w:after="0"/>
        <w:ind w:left="567" w:hanging="0"/>
        <w:contextualSpacing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ute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34:00Z</dcterms:created>
  <dc:creator>Admin</dc:creator>
  <dc:description/>
  <cp:keywords/>
  <dc:language>en-US</dc:language>
  <cp:lastModifiedBy>Пользователь</cp:lastModifiedBy>
  <dcterms:modified xsi:type="dcterms:W3CDTF">2014-11-08T16:59:00Z</dcterms:modified>
  <cp:revision>9</cp:revision>
  <dc:subject/>
  <dc:title/>
</cp:coreProperties>
</file>