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ема урока:»ОСТОРОЖНО ! СПИД-чума </w:t>
      </w:r>
      <w:r>
        <w:rPr>
          <w:color w:val="000000"/>
          <w:lang w:val="en-US"/>
        </w:rPr>
        <w:t>XX</w:t>
      </w:r>
      <w:r>
        <w:rPr>
          <w:color w:val="000000"/>
        </w:rPr>
        <w:t>! Века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Л, П, Юрик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ниципальное образовательное учреждение «Средняя общеобразовательная школа №5» г.Торжок, Тверской об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нная тема урока возникла в связи с необходимостью снижения роста ВИЧ-инфицированности среди молодежи. Необходимо помочь подростку защитить свое здоровье, воспитать ответственное поведение, выработать стратегию поведения в сложных жизненных ситуациях, чтобы не заразиться  ВИЧ-инфекцией.Урок может проводиться в рамках часов по биологии, ОБЖ, факультативных занятиях, элективных курса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А « ОСТАТЬСЯ В ЖИВ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 для учащихся 8-10классов на уроке биологии или элективных курсах, факультативных занятиях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раскрыть глобальный характер экологической проблемы сохранения челове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бедить учащихся в том, что сознательная предосторожность совершенно исключает инфицирование. Нравственный выбор в личном поведении- пока единственный способ избежать перспективы инфицирования.. Формировать сознание, самопознание и мотивацию ребенка, активной жизненной позиции. Выяснить зону ближайшего действия, узнать интересы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ЗОВАТЕЛЬНА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еспечить в ходе занятия повторение, закрепление определенных основных понятий, теорий, научных фактов по теме «ВИЧ инфекция и СПИД, профилактика инфицир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работать навыки планирования ответа в быстром темпе, умение выяснять главное, навыки контроля и самоконтроля. ВОСПИТАТЕЛЬНА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еспечить нравственное воспитание учащихся, таких качеств как коллективизм и наставничество. Устранять типичные недостатки в воспитании Воспитывать стремление к самообразованию и самосовершенствова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ВАЮЩ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интеллекта, воли, способностей школьников; развить у учащихся умение сравнивать, сообщать изучаемые факты, развивать на уроке эмоциональные удивления, радости, занима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тить особое внимание на развитие определенных сторон их интеллекта, воли, эмоций, способ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ОРУДОВАНИЕ: глобус ,газетные материалы, брошюры, плакаты, мультимедийное учебное пособие «СПИД-чум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», анкеты, карточки с написанными фактами риска, табло-мишень с карточками-вопросами, тесты командам, две доски с фломастер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СТНИКИ: волонтеры, члены факультатива Здоровье» («Доктор» ,»Библиотекарь», жюри ), учащиеся 8-х классов</w:t>
      </w:r>
    </w:p>
    <w:p>
      <w:pPr>
        <w:pStyle w:val="Normal"/>
        <w:rPr/>
      </w:pPr>
      <w:r>
        <w:rPr>
          <w:color w:val="000000"/>
        </w:rPr>
        <w:t>Ожидаемый результат: учащиеся получат информацию, которая поможет учащимся решить ,какой характер поведения является разумным и ответственным .Выработают умения и навыки ,необходимые для развития правильной линии поведения, при которой можно предупредить инфицирование ВИЧ-СПИД Помочь учащимся осознать угрозу данной болезни как для личности, так и дл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Тип урока: урок-тренинг.</w:t>
      </w:r>
    </w:p>
    <w:p>
      <w:pPr>
        <w:pStyle w:val="Normal"/>
        <w:rPr>
          <w:color w:val="000000"/>
        </w:rPr>
      </w:pPr>
      <w:r>
        <w:rPr>
          <w:color w:val="000000"/>
        </w:rPr>
        <w:t>:План уро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73"/>
        <w:gridCol w:w="3273"/>
      </w:tblGrid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</w:tr>
      <w:tr>
        <w:trPr>
          <w:trHeight w:val="55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ЗНАКОМСТВО-ПРИВЕТСТВ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ознания участников.( рассказ о возникновении ВИЧ-инфекции, показ слайд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участников-волонтеров, членов факультатива»Мое здоровье - мое богатство»,жюри, Доктора, библиотекар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зале.(по кругу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(имя и качество, которое помогает в жизни. Ирина -Искренняя, Саша - самостоятельный и т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двух племен, вождя и название пле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ЭМОЦИОНАЛЬНЫЙ ШТУ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а (выступить может ученик кружка»Библиотекарь»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случаи ВИЧ-инфекции и СПИДа обнаружены в Центральной Африке ,5 0-60-х годах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- широкое распространение в 70-х г. 2006 г.ВОЗ-50млн человек Вич-инфицированы. В России более 370 тысяч человек. В Тверской области более 4 тыс. (1998г) каждый 2 ВИЧ-инфицированный заражается половым путем, каждый день на 3-5 человек становиться больше. По ВИЧ-инфицированным Тверь на 5 месте в России после Калининграда, Краснодарского края. Ростовской обл., Московской обл. В Тверской области заражено 6 тысяч человек 78 </w:t>
            </w:r>
            <w:r>
              <w:rPr>
                <w:i/>
                <w:iCs/>
                <w:color w:val="000000"/>
              </w:rPr>
              <w:t xml:space="preserve">% </w:t>
            </w:r>
            <w:r>
              <w:rPr>
                <w:color w:val="000000"/>
              </w:rPr>
              <w:t>передача вируса половым пу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лип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анкетирования среди учащихся (учащиеся волонтерской группы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а проведена заранее учеником  факультатива. »Доктор» объявляет результаты.</w:t>
            </w:r>
          </w:p>
        </w:tc>
      </w:tr>
      <w:tr>
        <w:trPr>
          <w:trHeight w:val="55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en-US"/>
              </w:rPr>
              <w:t>III</w:t>
            </w:r>
            <w:r>
              <w:rPr>
                <w:rFonts w:cs="Courier New" w:ascii="Courier New" w:hAnsi="Courier New"/>
                <w:color w:val="000000"/>
              </w:rPr>
              <w:t xml:space="preserve">. </w:t>
            </w:r>
            <w:r>
              <w:rPr>
                <w:color w:val="000000"/>
              </w:rPr>
              <w:t>ПРИНЯТИЕ ПРАВИЛ РАБОТЫ ГРУПП,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Остаться в живых» значит необходимо ,чтобы выжить набрать как можно больше баллов в ходе игры, а если уходишь в «-« нет баллов, т. е. нет знаний стратегии поведения, то племени грозит опасность. .Жюри ,членыфакультатив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объясняет правила работы групп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Право говоря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Правило поднятой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Конфиденциа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Право веду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Право обратиться в библиотеку и к докт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 ОЦЕНКА УРОВНЯ ИНФОРМИРОВА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бы не повторять известную информацию, ведущий выясняет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и знают по этой те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Соревнование «Расскажи мне, расскажи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 команд получают задание составить рассказ из нач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з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Д- болезнь, которая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Ч-вирус, который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.. .возникает, когда вирус ВИЧ уже порядком разрушил иммунную систему, в результате чего развиваются инфекции и раковые опухоли, что приводит к смерти. Нет лекарст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...который не видно в обычный микроскоп, ВИЧ проникнув в клетку хозяина, в иммунную клетку, разрушает их, вызывает «оппортунистическую инфекцию» туберкулез, инфекции желудочно-кишечного тракта, инфекции головного мозга, менингит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ИГРА «МИФ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ый выбор ,формирует сознание, т е знания которые он принял для  руководства к своей деятельности. Работа в группе позволяет *   узнать как думают другие и возможность оценить их мнение. Отвечают на вопросы  теста  сам, затем вместе в команде.(в конце фразы ставят «да» или «нет») Листочки с тестами проверяет жюри и объявляет результаты, если правильный ответ 1 балл, если нет отнимают баллы от предыдущего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 доске появляется информация , которую записывают участники команд на своих досках и получают баллы за каждую информацию.(жюри подводит итог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Д опасен, потому чт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вакц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лекарст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Й может заразиться ,даже ребе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ти НАВЕРНЯКА заболевшие СПИДом УМИР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Ч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большинства носителей ВИЧ НЕТ никаких призн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Ч не передается через воздух, воду ,пищ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зиться можно через кровь ,подовым яутем, грудное молоко,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нашивании ребенка беременной женщи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Ч не может существовать вне организма длительное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ереноситься живот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 « Что ты знаешь о СПИД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.Люди со СПИДом всегда опас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ВИЧ можно подцепить через сиденье в туал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.Дружить с 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полне безопас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Жешцины передают ВИЧ мужчин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Вирус иммунодефицита человека находиться в крови, сперм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гинальной жидк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Анализ антител может показать наличие ВИЧ в кр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СПИД снижает сопротивляемость организма к инфекци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ВИЧ может проникать через неповрежденную кож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Мать, носящая ВИЧ, может передать его своему ребенку, если буд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мить его грудным мол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ВИЧ поражает клетки лимфоциты Т-хелп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Актуализация пробл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удить у участников интерес к проблеме, сформировать у них мотивацию к изменению поведения, а так же для того, чтобы они осознали проблему как значиму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игры учащийся»Доктор» показывает слайды профилактики инфицырования и признаки болезни СПИ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ЛЕГКОМЫСЛИ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кругу все ,кому пощекотали ладошку тот инфицированны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пожатием руки мы показываем с кем общаемся. В конц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ти все ВИЧ-инфицированы (несмотря на хорошую теоретическ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кова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VI. </w:t>
            </w:r>
            <w:r>
              <w:rPr>
                <w:color w:val="000000"/>
              </w:rPr>
              <w:t xml:space="preserve"> ПРИОБРЕТЕНИЕ ПРАКТИЧЕСКИХ НАВЫ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 учащихся вырабатываются навы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.Коммуникатив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Принятия реш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.Изменение стратегий п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аждый ответ получают балл, нет ответа минус балл. Игру проводит ученик факультатив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Меткий стрел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тене висит круг, разбитый на 4 части (красный, синий, зеленый, желтый) учащийся попадает в какой-либо цвет и получает вопр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жидкости в мужской репродуктивной системе могут содержать ВИЧ? (сперм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ие жидкости в женской репродуктивной системе могут содер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Ч? (Менструальная кровь, жидкость влагалищ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но ли вылечить ВИЧ? (не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«опорный период? (время выработки антите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расшифровать сочетание букв «СПИД»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СПИД относится к ЗППП? (передается половым путе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иммуни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ие клетки организма используют ВИЧ для размножения? (клет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мунной системы - т-хелперы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з какое время вырабатываются антитела на ВИЧ? (3-6 месяце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Шкала рис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ам необходимо определить степень риска заражения ВИЧ-инфек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 (риск отсутствует)  РН (риск небольшой) РБ(риск большой) Касание друг друга одеждой. Растирание спины -массаж  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ездка на автобусе вместе с ВИЧ-инфицированным Использование общей бритвы для бритья ног и лица Пользование туалетом общего пользования Разрезание кожи ножом, которым пользуются другие Посещение школы вместе с ВИЧ-инфицированным Укус комара Сухой поцелу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пролитой ВИЧ-инфицированной крови без перчаток Пользоваться общей иглой, вымытой водой Искусственное дыхание «рот в рот» Уход за больным СПИДом. Множественные половые связи Половые связи с презервативом Использование общих игл для нанесения татуировок Поцелуй в губы Купание вместе с ВИЧ-инфицирова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 ЭТАП ИТ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ие ощущения у вас были во время игры? (напряже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?(боязнь заразиться ВИ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,как вы думаете некоторые молодые люди очень бояться 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СПИД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х информация не очень точ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болезнь тяжелая и смерте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ни не знают как она перед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озможно их поведение было связано с рис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можно сделать, чтобы предотвратить этот страх перед ВИЧ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лучить более надежную и точную информацию -побеседовать со специалистом в области медицины пройти обследование на ВИЧ -знать те аспекты поведения ,которые связаны с рис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юри оглашают результаты , племена выжили и с каким результатом балло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обратной связ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этого этап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ОДВЕСТИ ИТОГИ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ВЫЯСНИТЬ СБЫЛИСЬ ЛИ ОЖИДАНИЯ УЧАСТ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ЦЕНИТЬ ИЗМЕНЕНИЕ УРОВНЯ ИНФОРМИРОВАННОСТ...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</w:rPr>
              <w:t>УЧАСТНИКИ ЗАКАНЧИВАЮТ ФРАЗ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годня я понял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я удивило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почувствовал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годня меня раздражало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е очень понравилось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щание коман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руки вверх- у меня все удалось, настроение отлич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и вниз - я устал, настроения н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и вперед- среднее самочувствие, настроен на дальнейшую рабо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А,В,Ляхович,А,Т,Голиусов,В,А,Полесский,ПрофилактикаВИЧ-СПИД и других инфекций, передающихся половым путем,  Медицина для Вас , Москва 2003г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Материалы Всероссийской научно-практической конференции» Здоровье школьник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 Профилактика социально-значимых заболеваний.»2006год г.Тверь .Москва-Тверь Научная книга 2006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Роненсон О. Д. Щеголева С. Ф.Учебно-методический комплекс просветительская прграмма по вопросам наркомании, ВИЧ-инфекции и болезней, передаваемых половым путем. Тверь 1998г.</w:t>
      </w:r>
    </w:p>
    <w:p>
      <w:pPr>
        <w:pStyle w:val="Normal"/>
        <w:shd w:fill="FFFFFF" w:val="clear"/>
        <w:autoSpaceDE w:val="false"/>
        <w:rPr/>
      </w:pPr>
      <w:r>
        <w:rPr/>
        <w:t>Сведения об авторе.</w:t>
      </w:r>
    </w:p>
    <w:p>
      <w:pPr>
        <w:pStyle w:val="Normal"/>
        <w:shd w:fill="FFFFFF" w:val="clear"/>
        <w:autoSpaceDE w:val="false"/>
        <w:rPr/>
      </w:pPr>
      <w:r>
        <w:rPr/>
        <w:t xml:space="preserve">Юрикова Лариса Павловна, учитель биологии, высшей категории, Почетный работник общего образования РФ ,победитель конкурса лучших учителей РФ, серебряный призер конкурса РФ методических разработок учителей по гендерному воспитанию » Академии </w:t>
      </w:r>
    </w:p>
    <w:p>
      <w:pPr>
        <w:pStyle w:val="Normal"/>
        <w:shd w:fill="FFFFFF" w:val="clear"/>
        <w:autoSpaceDE w:val="false"/>
        <w:rPr/>
      </w:pPr>
      <w:r>
        <w:rPr/>
        <w:t>«</w:t>
      </w:r>
      <w:r>
        <w:rPr>
          <w:lang w:val="en-US"/>
        </w:rPr>
        <w:t>Always</w:t>
      </w:r>
      <w:r>
        <w:rPr/>
        <w:t>».Муниципальное образовательное учреждение»Средняя общеобразовательная школа №5»,г.Торжок, Тверской об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3:00Z</dcterms:created>
  <dc:creator>Дмитрий</dc:creator>
  <dc:description/>
  <cp:keywords/>
  <dc:language>en-US</dc:language>
  <cp:lastModifiedBy>2</cp:lastModifiedBy>
  <dcterms:modified xsi:type="dcterms:W3CDTF">2011-11-17T10:36:00Z</dcterms:modified>
  <cp:revision>19</cp:revision>
  <dc:subject/>
  <dc:title/>
</cp:coreProperties>
</file>