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лександров – 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лассный ча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мая Поминальны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65 – летию Победы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экологии,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тина Тамар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– ПОМИНАЛЬНЫ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ить представление детей о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людям старш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добрым делам, к оказанию помощи ветер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Россия» Игорь Тальков, Альбом: Это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ступление против времени» исполнитель:</w:t>
      </w:r>
      <w:r>
        <w:rPr>
          <w:sz w:val="28"/>
          <w:szCs w:val="28"/>
          <w:lang w:val="en-US"/>
        </w:rPr>
        <w:t>Amotory</w:t>
      </w:r>
      <w:r>
        <w:rPr>
          <w:sz w:val="28"/>
          <w:szCs w:val="28"/>
        </w:rPr>
        <w:t>,  Альбом: Слишком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«Ритуал» исполнитель: </w:t>
      </w:r>
      <w:r>
        <w:rPr>
          <w:sz w:val="28"/>
          <w:szCs w:val="28"/>
          <w:lang w:val="en-US"/>
        </w:rPr>
        <w:t>Unreal</w:t>
      </w:r>
      <w:r>
        <w:rPr>
          <w:sz w:val="28"/>
          <w:szCs w:val="28"/>
        </w:rPr>
        <w:t>, Альбом: Три но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амять», исполняет Л.Долина, Альбом: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итва Блажен муж, Альбом: Днесь ликует Твоя ла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Маленькая планета», исполняет И.Тальков, Альбом: Я верн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Давным-давно была война», исполняет Л.Д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е на дос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! Это слово как набат,  планету нашу бу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ламенем войны объят, мир никогда не буд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беседа «Свои и чуж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Россия» Игорь Тальков - демонстрация мирной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Преступление против времени» - демонстрация наступление фашис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Ритуал» - демонстрация концлагер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 « Вечная память.Имя в поминальной записк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ябчунов Алексей). (Песня «Память», исполняет Л.Дол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олитва «Блажен муж»  - демонстрируется список всех погибших в ВОВ в с.Александров- Га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(Песня «Маленькая планета» - демонстрация атомных взрывов,   стихотворени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сня «Давным-давно была войн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ский день 1945 года. Знакомые и незнакомые люди обнимают друг друга. Дарят цветы, поют и танцуют прямо на ул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8 дней отделяли 9 мая 1945 года от 22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18 дней борьбы за Победу, ожидания Победы, неугасаемой веры в то, что она на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1945 года в 22 часа 50 минут над рейхстагом взвивалось Красное знам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так неистово 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лизить долгожданн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снаряды, н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не сме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бежах весны четвер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граду за  года трев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ыму  и прахе распростертый, </w:t>
      </w:r>
    </w:p>
    <w:p>
      <w:pPr>
        <w:pStyle w:val="Normal"/>
        <w:rPr/>
      </w:pPr>
      <w:r>
        <w:rPr>
          <w:sz w:val="28"/>
          <w:szCs w:val="28"/>
        </w:rPr>
        <w:t>Берлин лежал у наш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 учителем темы и  цели урока: ребята сегодня на уроке мы с вами выясним, какой ценой завоевана была  долгожданная Поб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беседа  «Свои и чуж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хочу вам рассказать об одном трагическом случае, который произошел в наше  время. Об этой истории писали многие российские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9 мая по центральной улице Москвы шел фронтовик. Он шел с достоинством, неспешно, как и подобает победителю. На его груди отливали золотом и серебром ордена и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стречу  ему шла группа подростков. Посмеиваясь и толкаясь, они окружили ветерана, атаковали его ехидными вопросами: «Что, дед, иконостас развесил?!  Какой ты  победитель? Завалили Европу трупами – разве это победа? Да если б не вы, жили бы мы сейчас в богатой Германии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воль натешившись, подростки исчезли так же быстро, как и появились. А фронтовик спустился в метро и бросился под колеса поезда</w:t>
      </w:r>
      <w:r>
        <w:rPr>
          <w:i/>
          <w:sz w:val="28"/>
          <w:szCs w:val="28"/>
        </w:rPr>
        <w:t>… (пау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ам кажется, почему вдруг подростки придрались к ветерану?</w:t>
      </w:r>
    </w:p>
    <w:p>
      <w:pPr>
        <w:pStyle w:val="Normal"/>
        <w:rPr/>
      </w:pPr>
      <w:r>
        <w:rPr>
          <w:i/>
          <w:sz w:val="28"/>
          <w:szCs w:val="28"/>
        </w:rPr>
        <w:t>(Может быть, он им сделал замечание. Может, они были пья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не уважали людей старшего поко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ерное, они не уважали своих родителей, предко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г ли кто-нибудь из вас оказаться среди них? И если не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ны ли вы, что нужно было сдаться Герма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 было бороться за сво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бы жили в богатой Германии, но были бы рабами нем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шисты уничтожали народ в концлагерях, а самых покорных хотели сделать ра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ться – значить предать свой народ, свою земл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думаете, почему эти подростки так рассужд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и не уважали свою страну, свой народ, не были патри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е знали своей ист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х самое главное – это богатство и развлеч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Если бы вы были судьями, как бы вы назвали то, что сделали эти подростки?</w:t>
      </w:r>
    </w:p>
    <w:p>
      <w:pPr>
        <w:pStyle w:val="Normal"/>
        <w:rPr/>
      </w:pPr>
      <w:r>
        <w:rPr>
          <w:i/>
          <w:sz w:val="28"/>
          <w:szCs w:val="28"/>
        </w:rPr>
        <w:t>(Это убий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еступл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относитесь к выбору ветерана? Что вообще он мог с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Ему было очень обидно. Многие его друзья погибли ради этих подон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, наверное, показалось, что жизнь прожита з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понимал, что так рассуждали родители этих подрост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чему рассказ называется «Свои и чужие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 страшнее, чем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лезы да страдания несет 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астье разбивает у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разлучая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мерч, врываясь в мирные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рушит яростно, не ведая с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ру в разум уб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 пламенем отчаянья сж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правдать детей невинных м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ь матерей, седых от горя и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, ласкавших жизнь, круш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а варварское разруш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Россия» Игорь Тальков – демонстрация мирной Рос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ь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ПАМЯТЬ – не просто дань славному прошлому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Ь – это причащение величием истории народа, это принятие всем сердцем ответственности за сохранность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 приумножение величия духа и достоинства нац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йна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а… от Бреста до Москвы – 1000 км, от Москвы до Берлина – 1600 км, итого – 2600 км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ездом – 4 суток, самолётом – 4 часа, перебежками, по-пластунски – 4 долгих год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ушено и сожжено…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ды войны на территории нашей страны фашистами было разрушено и сожжено 1710 городов и посёлков, более 70 тыс. сёл и деревень, оставлено без крова 25 миллионов человек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лгий путь к Берлину»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ий Союз на долгом пути к Берлину потерял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26,5 миллионов человек.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ликая Отечественная война»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18 дней и ночей продолжалась Великая Отечественная вой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е Скорби и реки Страд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оками крови и слез была омыта за эти нескончаемо долгие четыре года наша многострадальная земл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сли бы собрать воедино горькие материнские слезы, пролитые по погибшим сыновьям, то образовалось бы море Скорби, и потекли бы от него во все уголки планеты реки Стр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Преступление против времени» - демонстрация  наступление фаши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3 году в Германии к власти пришли фашисты, которые сразу начали вести ожесточенную борьбу против антифашистского движения. С этого  же времени нацистская Германия начала создавать концентрационные лагеря, куда попадали все, кто боролся за светлое будущее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Второй мировой войны практически вся оккупированная Европа превратилась в концентрационный лаг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тысяч заживо сож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зывают сквоз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же в глаза тех обреч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шли из жизн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объяснить, что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стали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инных рядом льется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жели память коротка так н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забыли все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крик предсмертный страшен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тя, терзаемого палачо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Песня «Ритуал» - демонстрация концлагере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ная Память. Имя в поминальной запи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издавна у нас на Руси была традиция в особые дни поминать воинов, погибших за Отечество. Начало  этой традиции положил еще Дмитрий Донской, установивший Димитровскую поминальную субботу в память о  погибших в Куликовской битве. Потом в этот день стали поминать всех воинов, «за Веру, Царя и Отечество на брани свой живот положивших». В этот день уже 700 лет люди приходят в храмы, пишут записки с именами воинов, погибших на полях сраж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Рассказ Рябчунова Алеши,  о своем прадедушке  Букене Дмитрии Ефимовиче). ( </w:t>
      </w:r>
      <w:r>
        <w:rPr>
          <w:sz w:val="28"/>
          <w:szCs w:val="28"/>
        </w:rPr>
        <w:t>Песня «Памя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.  Щипаче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тому ли я жи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рли они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им обязан – зна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не только ст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а будет жизн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ой смер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9 мая, День Победы, - тоже такой же поминальный день. В этот день поминают тех, кто погиб в Великой Отечественной Войне. Во всех православных храмах пройдут поминальные службы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ы думаете, павшие молчат?</w:t>
        <w:br/>
        <w:t>Конечно, да – вы ска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рно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 кричат, пока еще стучат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ердца живых и осязают  нерв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 кричат, когда покой, ког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ят в город ветры полевы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 звездою говорит звезда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 памятники дышат как жив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кричат и будят нас,  живы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видимыми, чуткими рука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хотят, чтоб памятником 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ла земля с пятью матери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мять тех, кого так свято чт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«Блажен муж»  - молитва, демонстрируется список всех погибших в ВОВ в с.Александров- Г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мним солд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известны не все и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йны той жестокой рас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олкнут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у страданья, испив всю до 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из жизни ушли молод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нашей на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есь вечно жи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ановится невыносимо горько от мысли, что через шестьдесят пять лет после того, как отгремели последние залпы Великой Отечественной, вновь матери России оплакивают своих сыновей – внуков и пра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хочется верить, что наконец-то восторжествует разум и человечество откажется от разрешения спорных вопросов с помощью с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Маленькая планета» - демонстрация атомных взры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слово, как наба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у нашу буд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пламенем войны объя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никогда не буд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 к тебе взывает, человек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 ты ее от бури атомной сберег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личавую красу ее лесов и ре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 для потомков сохранить пом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ветит солнце, поют птицы, цветут сады и зеленеют поля, но никогда-никогда не свистят пули! Ведь все мы приходим в этот мир, чтобы жить, и никто не смеет распоряжаться нашей жизнью. Никакая, даже самая высокая , цель не может быть оправдана, если пролилась хотя бы одна капелька невинной кров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ихли на земле ор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уметь себя за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ить и всем грядущим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, как знамя эту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 не для вой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зни, творчества,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 не для вой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зни, творчества,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 не для вой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зни, творчества,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бы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Европой ны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енинграда и Ха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шей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г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ются кур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мочь понять и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осквы и К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Лондон или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им и па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покоем век объ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и п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ят о ми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б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есня «Давным-давно была война» - 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, о которой мы сегодня говорили, закончилась трагически. Ее участники оказались по разные стороны фронта. Ветеран – на  стороне «своих», подростки – на стороне «чужих». Именно и это сломило фронтовика. Ведь его поколение проливало кровь, терпело лишения, теряло близких ради одного – чтобы дети и внуки жили на земле, чтобы они чувствовали себя людьми, чтобы не стыдились своей истории, своих пре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философ научился абсолютно точно предсказывать войн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говорил, </w:t>
      </w:r>
      <w:r>
        <w:rPr>
          <w:b/>
          <w:sz w:val="28"/>
          <w:szCs w:val="28"/>
        </w:rPr>
        <w:t>что новая война начинается тогда, когда вырастает поколение, забывшее войну предыдущ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тераны уходят из жизни. Самым молодым фронтовикам сейчас уже за 80. Когда-то они защищали весь мир от фашизма. Теперь они сами нуждаются в нашей поддержке и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нун праздника поздравьте своих родственников и соседей – ветеранов, подарите им доброе слово, улыбку. Попросите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во всех православных храмах проходит День поминовения вождей и воинов, погибших  на полях сражений Великой Отечественной войны. Если в вашей семье есть такие воины, отнесите в церковь записочку с именами. Так издавна на Руси поминали воинов, и мы должны продолжить эту трад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: 7 класс /авт-сост. А.В.Давыдова. – М.: ВАКО, 2008. – 256 с. – (Учебный год).  Стр.53-57.</w:t>
      </w:r>
    </w:p>
    <w:p>
      <w:pPr>
        <w:pStyle w:val="Normal"/>
        <w:rPr/>
      </w:pPr>
      <w:r>
        <w:rPr>
          <w:sz w:val="28"/>
          <w:szCs w:val="28"/>
        </w:rPr>
        <w:t>«Российская газета» 28 января- 3 февраля 2010. Статья Освенцим. Секретные материалы. Стр. 22-2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азета «Последний звонок» №9/2005.  Стр.10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 «Заволжские степи» №35-36 4 ма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 «Заволжские степи» №37 1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о Ричер. Бухенвальд. Экскурсия по Национальному мемориалу. Типография «Фортшритт», Эрфур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-1945. – М.: ОЛМА-ПРЕСС, 2005. – 512 с.: ил. Стр.103-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 Светлана. Мемориальные ансамбли ГДР. Издательство «Советский художник», 197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3:00Z</dcterms:created>
  <dc:creator>Admin</dc:creator>
  <dc:description/>
  <cp:keywords/>
  <dc:language>en-US</dc:language>
  <cp:lastModifiedBy>Admin</cp:lastModifiedBy>
  <cp:lastPrinted>2010-02-14T11:55:00Z</cp:lastPrinted>
  <dcterms:modified xsi:type="dcterms:W3CDTF">2010-02-14T09:27:00Z</dcterms:modified>
  <cp:revision>67</cp:revision>
  <dc:subject/>
  <dc:title>Майский день 1945 года</dc:title>
</cp:coreProperties>
</file>