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2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«Предлог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формирование прочных знаний о части речи - предлог    </w:t>
      </w:r>
    </w:p>
    <w:p>
      <w:pPr>
        <w:pStyle w:val="Normal"/>
        <w:ind w:firstLine="720"/>
        <w:rPr/>
      </w:pPr>
      <w:r>
        <w:rPr>
          <w:sz w:val="28"/>
        </w:rPr>
        <w:t>развитие умения   логически верно выражать свои мысли, развитие зрительной и слуховой памяти, наблюдательности, познавательного интереса, навыков самоконтроля и взаимоконтроля, умения работать с ПК;</w:t>
      </w:r>
    </w:p>
    <w:p>
      <w:pPr>
        <w:pStyle w:val="TextBodyIndent"/>
        <w:rPr/>
      </w:pPr>
      <w:r>
        <w:rPr/>
        <w:t>воспитание у учащихся добр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Тип урока</w:t>
      </w:r>
      <w:r>
        <w:rPr/>
        <w:t>: обобщение изученного материала, 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адайте, какие буквы будем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Буква, которой обозначен согласный звонкий твердый звук в слове «товари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Буква, которой обозначен согласный мягкий глухой звук в слове «леб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буквы «в» и «д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помним, как они пишутся. </w:t>
      </w:r>
      <w:r>
        <w:rPr>
          <w:i/>
          <w:sz w:val="28"/>
          <w:szCs w:val="28"/>
        </w:rPr>
        <w:t>( УМК «Начальная школа». Русский язык. Интерактивы. Тема № 6 «Каллиграфия. Прописные и строчные букв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ляция экрана учител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фографическая 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работают в  УМК «Начальная школа». Русский язык. Интерактивы. Тема №7»Касса бук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ите пропущенные в словах буквы на наборное поло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…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…з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лч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…ст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части речи относится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форме он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родственные слова,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дем звукобуквенный анализ слова «снегов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ересылает детям файл «Поряд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кобуквенного анализ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вайте и мы с вами слепим снеговика! (Работа с деформированными предло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группы сл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м, зимой,  снег, леж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ку, мороз, сков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, спешат, каток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едложения из данных слов. (С каждым составленным предложением на доске появляется снежный ком – часть снегов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исуем снеговика: запишем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 все орфограммы в этом тексте, выделим главные члены во всех предложениях, определим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 вам тоже предстоит поработать со словом «снеговик». Что вам следует сделать, выберите сами.</w:t>
      </w:r>
    </w:p>
    <w:p>
      <w:pPr>
        <w:pStyle w:val="Normal"/>
        <w:rPr/>
      </w:pPr>
      <w:r>
        <w:rPr>
          <w:sz w:val="28"/>
          <w:szCs w:val="28"/>
        </w:rPr>
        <w:t>1)На каждую букву  слова «снеговик» подобрать слово из словаря и выделить в нем вс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ставить предложение, в котором из первых букв слов можно составить слово «снеговик», найти в нем главные члены и определить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 сейчас давайте еще раз вместе обратимся к слову «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прятанные в нем предлоги. ( С, о, в,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авайте вспомним все, что знаем о предлог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презентации «Предлог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файл: Что такое предло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файл: Зачем нужны предлог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файл: Группы предл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файл: Как пишутся предлог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файл: Не путай предлоги с частью слов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оведем тестирование по теме «Пред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двидение итогов урока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43:00Z</dcterms:created>
  <dc:creator>Артём</dc:creator>
  <dc:description/>
  <cp:keywords/>
  <dc:language>en-US</dc:language>
  <cp:lastModifiedBy>Пользователь</cp:lastModifiedBy>
  <dcterms:modified xsi:type="dcterms:W3CDTF">2014-11-08T11:52:00Z</dcterms:modified>
  <cp:revision>7</cp:revision>
  <dc:subject/>
  <dc:title>                   Урок русского языка</dc:title>
</cp:coreProperties>
</file>