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396"/>
        <w:gridCol w:w="3084"/>
      </w:tblGrid>
      <w:tr>
        <w:trPr>
          <w:trHeight w:val="12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разование действительных причастий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2  «Образование страдательных причаст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3  «Разграничение причастий»</w:t>
            </w:r>
          </w:p>
        </w:tc>
      </w:tr>
      <w:tr>
        <w:trPr>
          <w:trHeight w:val="130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4  «Знаки препинания при причастных оборотах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5   «Слитно или раздель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 и НН в причаст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Гудина Елена Георги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>
          <w:lang w:val="en-US"/>
        </w:rPr>
      </w:pPr>
      <w:r>
        <w:rPr/>
        <w:t>МОУ СОШ № 48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в 7 классе по теме: «Обобщение изученного. 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– работа в группах (путешествие по стан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урока: класс делится произвольно (по желанию обучающихся или по усмотрению учителя) на 4-6 групп (в зависимости от количественного состава); из числа  учеников, лучше других усвоивших данную тему, назначаются эксперты (у каждой группы свой эксперт), которые садятся за отдельный стол  и в течение урока проверяют выполненные задания, занося баллы в проездные билеты. В конце урока баллы, полученные за правильные ответы, суммируются и каждая группа получает оценку. Работу экспертов оценивает учитель (оценка не должна быть ниже «4»).</w:t>
      </w:r>
      <w:r>
        <w:rPr>
          <w:sz w:val="28"/>
        </w:rPr>
        <w:t xml:space="preserve"> Задания нужно распечатать на листах раз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 действительные причастия от глагол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ть, отчаяться, погасить, налаживать, везти, разраст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уйте   страдательные  причастия от глагол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шать, увидеть, преображать, переводить, слышать, оберег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аничьте действительные и страдательные причаст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онимый, оберегаемый, прочитанный, блестящий, поросший, излучающи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пиленный, пылавший, отлучённый, вывозим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знаки препина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оздней осенью город похож на корабль выходящий в море. Люди стоящие в очереди оттеснили меня от прилавка. Обитающие в тропиках птицы совершают сезонные перелёты. Бойтесь льстящих вам друзей! В коридоре ребята увидели стоящую перед стенгазетой толп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но или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Не)исследованные пространства, (не)исследованные учёными пространства, (не)оправданное волнение, (не)просохшие после дождя дорожки, (не)успокоившееся море, (не)рассказанная сказка, (не)отправленная домой, (не)освещённое солнце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ставьте Н или Н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жа…ый, авиацио…ый, истощё…ый, запряжё…ая, серебря…ый, тума…ый, плетё…ая мамой, провяле…ая, мороже…ое в холодильнике, коше…ый, коше…ый летом, растеря…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9:00Z</dcterms:created>
  <dc:creator>user</dc:creator>
  <dc:description/>
  <cp:keywords/>
  <dc:language>en-US</dc:language>
  <cp:lastModifiedBy>Admin</cp:lastModifiedBy>
  <dcterms:modified xsi:type="dcterms:W3CDTF">2012-01-08T13:34:00Z</dcterms:modified>
  <cp:revision>9</cp:revision>
  <dc:subject/>
  <dc:title>1</dc:title>
</cp:coreProperties>
</file>