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в 10 классе по теме:</w:t>
      </w:r>
      <w:r>
        <w:rPr>
          <w:b/>
          <w:sz w:val="28"/>
          <w:szCs w:val="28"/>
          <w:u w:val="single"/>
        </w:rPr>
        <w:t xml:space="preserve"> (слайд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шение задач на при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Ньют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истематизация знаний о законах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: Объединить изученные законы в систему представлений о причине механического движ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Углубить знания, полученные на базовом уровне, освоить методику решения задач для системы тел, связанных невесомой нерастяжимой нит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Подчеркнуть познавательное и мировоззренческое, практическое и воспитательное значение законов Ньют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с использованием И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торение и обобщение пройденного материала –7 мин. (тест, слайды презентаци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задач на системы тел, связанных невесомой и нерастяжимой нитью – 3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 – 1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на дом – 1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втор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.Ньютон является гением в истории науки, поэтому целесообразно кратко вспомнить его основные открытия. </w:t>
        <w:br/>
      </w:r>
      <w:r>
        <w:rPr>
          <w:b/>
          <w:sz w:val="28"/>
          <w:szCs w:val="28"/>
        </w:rPr>
        <w:t xml:space="preserve">Учащийся. </w:t>
      </w:r>
      <w:r>
        <w:rPr>
          <w:sz w:val="28"/>
          <w:szCs w:val="28"/>
        </w:rPr>
        <w:t xml:space="preserve"> И.Ньютон (4.01. 1643 г – 31.03. 1727г.) </w:t>
      </w:r>
      <w:r>
        <w:rPr>
          <w:b/>
          <w:sz w:val="28"/>
          <w:szCs w:val="28"/>
          <w:u w:val="single"/>
        </w:rPr>
        <w:t>(слайд №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физик и математик, создавший теоретические основы механики и астрономии, открывший закон всемирного тяготения, разработавший дифференциальное и интегральное исчисления, изобретатель зеркального телескопа и автор важнейших экспериментальных работ по оптике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ой научного творчества Ньютона является «начала», в которых он обобщил результаты, полученные его предшественниками и свои собственные исследования и впервые создал единую стройную систему земной и небесной механики, которая легла в основу всей классической физики.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а выставка сообщений и рефератов об И.Ньютон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Он сформулировал три знаменитые законы движения,       которые необходимо вспомнить и сформулировать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кон Ньютона (закон инерции): </w:t>
      </w:r>
      <w:r>
        <w:rPr>
          <w:sz w:val="28"/>
          <w:szCs w:val="28"/>
        </w:rPr>
        <w:t xml:space="preserve">Материальная точка (тело) сохраняет состояние покоя или равномерного прямолинейного движения до тех пор, пока воздействие со стороны других тел не заставит её (его) изменить это состояние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он Ньютона:</w:t>
      </w:r>
      <w:r>
        <w:rPr>
          <w:sz w:val="28"/>
          <w:szCs w:val="28"/>
        </w:rPr>
        <w:t xml:space="preserve"> В ИСО ускорение тела проп-но векторной сумме всех действующих на тело сил и обратно пропорционально массе те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096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он Ньютона:   </w:t>
      </w:r>
      <w:r>
        <w:rPr>
          <w:sz w:val="28"/>
          <w:szCs w:val="28"/>
        </w:rPr>
        <w:t xml:space="preserve">Тела действуют друг на друга с силами, равными по модулю и противоположными по направлению: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763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Пройденный материал повторим с помощью решения тестовых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даний заданий. </w:t>
      </w:r>
      <w:r>
        <w:rPr>
          <w:b/>
          <w:sz w:val="28"/>
          <w:szCs w:val="28"/>
          <w:u w:val="single"/>
        </w:rPr>
        <w:t>(слайды с 3 по 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действующая всех сил, действующих на тело, равна нулю. Движется это тело или находится в состоянии покоя?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Тело обязательно находится в состоянии поко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. Тело движется равномерно прямолинейно или находится 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стоянии покоя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. Тело обязательно движется равномерно прямолиней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. Тело движется равноускоренн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акие из величин (скорость, сила, ускорение, перемещение) при механическом движении всегда совпадают по направлению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а и ускор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а и скор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и перемещ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корение и перемещ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рис. А показаны направления скорости и ускорения тела в данный момент времени. Какая из стрелок (1-4) на рисунке Б соответствует направлению результирующей всех сил, действующих на тело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47751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1                     2) 2                     3) 3                           4) 4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тянет за один крючок динамометр с силой 60 Н, другой крючок динамометра прикреплен к стене. Каковы показания динамометра?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0               Б. 30 Н          В. 60 Н                    Г. 120 Н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4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Н приложены к одной точке тела. Угол между векторам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Чему равен модуль равнодействующей этих сил?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→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1258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58560"/>
                          <a:chOff x="0" y="0"/>
                          <a:chExt cx="3085560" cy="125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8556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257840"/>
                            <a:ext cx="251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99.1pt" coordorigin="0,0" coordsize="4859,1982">
                <v:rect id="shape_0" stroked="f" o:allowincell="f" style="position:absolute;left:0;top:1;width:4858;height:1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981" to="4677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0" to="72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→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А. 1Н           Б. 5Н         В. 7 Н                   Г. 12 Н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а тела меняется по закону х = - 5 + 12 ∙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Определите модуль равнодействующих сил, действующих на тело, если его масса 15 кг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. 147 Н.        Б. 73,5 Н            В. 60 Н.         Г. 0        Д. 90 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рисунке представлен график зависимости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действующей на тело, о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Какой из участков графика соответствует равномерному движению?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0-1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1-2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2-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3-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Д. на графике такого участка нет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12690" cy="3585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 рисунке представлен график зависимости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действующей на тело, о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какой из участков графика соответствует равноускоренному  движен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0-1     Б. 1- 2      В. 2- 3        Г. 3- 4         Д. 4- 5 </w:t>
      </w:r>
      <w:r>
        <w:rPr>
          <w:sz w:val="28"/>
          <w:szCs w:val="28"/>
        </w:rPr>
        <w:drawing>
          <wp:inline distT="0" distB="0" distL="0" distR="0">
            <wp:extent cx="2704465" cy="1857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дуль скорости автомобиля массой 500 кг изменяется в соответствии с графиком, приведённым на рисунке. Определите модуль равнодействующей силы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0Н         2) 500Н          3) 1000Н            4) 2000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640" cy="1562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олкновении двух тележек масса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 кг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 8 кг первая получила ускорение, равно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пределите модуль ускорения второй тележ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Б.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В. 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Г.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Д. 1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Брусок лежит на шероховатой наклонной опоре (см. рисунок). На него действуют 3 силы: сила тяжести </w:t>
      </w: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04" t="-4348" r="-370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сила упругости опоры </w:t>
      </w:r>
      <w:r>
        <w:rPr>
          <w:sz w:val="28"/>
          <w:szCs w:val="28"/>
        </w:rPr>
        <w:drawing>
          <wp:inline distT="0" distB="0" distL="0" distR="0">
            <wp:extent cx="1619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82" t="-4167" r="-5882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сила трения</w:t>
      </w:r>
      <w:r>
        <w:rPr>
          <w:sz w:val="28"/>
          <w:szCs w:val="28"/>
        </w:rPr>
        <w:drawing>
          <wp:inline distT="0" distB="0" distL="0" distR="0">
            <wp:extent cx="238125" cy="31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Если брусок покоится, то модуль равнодействующей сил </w:t>
      </w: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4" t="-4348" r="-370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619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82" t="-4167" r="-5882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вен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2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         3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  <w:lang w:val="en-US"/>
        </w:rPr>
        <w:t>sinα</w:t>
      </w:r>
      <w:r>
        <w:rPr>
          <w:sz w:val="28"/>
          <w:szCs w:val="28"/>
        </w:rPr>
        <w:t xml:space="preserve">          4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1714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ля того, чтобы вы овладели алгоритмом решения задач на системы тел, связанных невесомой и нерастяжимой нитью, повторим методику решения задач динам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 xml:space="preserve"> устно рассказывает методику решения задач динамики (материал заимствован из учебника физики 10 класса В.А. Касьянова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любой задачи следует начинать с анализа условия задачи с целью выбора инерциальной системы отсчёта, наиболее удобный для решения конкретной за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ить схематический рисунок, изображающий расположение тел в текущий момент времени. На рисунке указать направления векторов сил, действующих на тело со стороны других тел системы, направления скоростей и ускорений. Если в условии данной задачи тело можно считать материальной точкой, силы, действующие на тело, следует прикладывать к одной точ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для каждого тела второй закон Ньютона в векторной фор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координатные оси. Целесообразно направить одну из осей вдоль ускорения, а вторую (если она требуется) перпендикулярно е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цировать второй закон Ньютона на координатные оси, получить систему уравнений для нахождения неизвестных велич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полученную систему уравнений, используя аналитические выражения для всех сил и дополнительные усло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Если в движении нах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дно, а несколько связанных между собой тел, то необходимо для каждого тела отдельно выполнить все вышесказанные действия и решить полученную систему уравн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кране вы видите три рису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тела, связанные невесомой нерастяжимой нитью, движущиеся по горизон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ти же тела, поднимающиеся  ввер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ить, связывающая грузы, переброшена через неподвижный бл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(слайд №14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                                 2.                                     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9990" cy="2428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о условию задачи будет рассматриваться движение характерное этим рисункам, то необходимо запомнить, что алгоритм решения у них одина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зада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№ 1: </w:t>
      </w:r>
      <w:r>
        <w:rPr>
          <w:sz w:val="28"/>
          <w:szCs w:val="28"/>
        </w:rPr>
        <w:t xml:space="preserve">Два тела, связанные невесомой нерастяжимой нитью (см. рис.) тянут с силой 15 Н вправо по столу. Массы бруск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 кг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кг,         μ = 0,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 ускорением движутся бруски?  Чему равна сила натяжения нит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(слайд №1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190" cy="581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словие невесомости и нерастяжимости нити позволяет считать,                              что сила натяжения нити на всех участках одинакова и все тела движутся с одним и тем же ускорением, т.е.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решить задачу надо её проанализир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все силы, действующие на каждое тело отдельно. Оба тела взаимодействуют с землёй, столом и нит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ервое тело действуют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,  Т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тр1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торое тело действуют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тр2</w:t>
      </w:r>
      <w:r>
        <w:rPr>
          <w:sz w:val="28"/>
          <w:szCs w:val="28"/>
        </w:rPr>
        <w:t xml:space="preserve"> и сила </w:t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тсчета свяжем со стол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нализ провели, теперь приступаем к решению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вноускоренное               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образим все силы, дей-ющие на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связанных тел                     Ускорение тела направлено вправо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15 Н                                                 Из усл. задачи  =&gt;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 кг                                                   ɑ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ɑ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ɑ  </w:t>
      </w:r>
      <w:r>
        <w:rPr>
          <w:b/>
          <w:sz w:val="28"/>
          <w:szCs w:val="28"/>
          <w:u w:val="single"/>
        </w:rPr>
        <w:t>(слайд №16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кг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=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ɑ - ?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? (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6447790" cy="2343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пиш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й закон Ньютона в обще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иде ∑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ɑ</w:t>
      </w:r>
      <w:r>
        <w:rPr>
          <w:sz w:val="28"/>
          <w:szCs w:val="28"/>
        </w:rPr>
        <w:t xml:space="preserve"> и для каждого тела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кторной форме, для этого страницу      </w:t>
        <w:br/>
        <w:t xml:space="preserve">                                                         разделим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л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тр1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ɑ       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тр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ɑ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ыберем координатные оси:  ось ОУ направим по направл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сь ОХ по направлению ɑ системы т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ецируем векторные уравн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 Ньютон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тела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07pt,1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ординатные ос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ɑ       (</w:t>
      </w:r>
      <w:r>
        <w:rPr>
          <w:b/>
          <w:sz w:val="28"/>
          <w:szCs w:val="28"/>
        </w:rPr>
        <w:t xml:space="preserve">1)                           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ɑ</w:t>
      </w:r>
      <w:r>
        <w:rPr>
          <w:b/>
          <w:sz w:val="28"/>
          <w:szCs w:val="28"/>
        </w:rPr>
        <w:t xml:space="preserve">         (1</w:t>
      </w:r>
      <w:r>
        <w:rPr>
          <w:b/>
          <w:sz w:val="28"/>
          <w:szCs w:val="28"/>
          <w:vertAlign w:val="superscript"/>
        </w:rPr>
        <w:t>/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   (</w:t>
      </w:r>
      <w:r>
        <w:rPr>
          <w:b/>
          <w:sz w:val="28"/>
          <w:szCs w:val="28"/>
        </w:rPr>
        <w:t xml:space="preserve">2)                               </w:t>
      </w:r>
      <w:r>
        <w:rPr>
          <w:sz w:val="28"/>
          <w:szCs w:val="28"/>
        </w:rPr>
        <w:t>О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                   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/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оскольку из уравнения </w:t>
      </w:r>
      <w:r>
        <w:rPr>
          <w:b/>
          <w:sz w:val="28"/>
          <w:szCs w:val="28"/>
        </w:rPr>
        <w:t xml:space="preserve">2 =&gt; </w:t>
      </w:r>
      <w:r>
        <w:rPr>
          <w:sz w:val="28"/>
          <w:szCs w:val="28"/>
        </w:rPr>
        <w:t>что                    Аналогич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р2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 xml:space="preserve">μ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1</w:t>
      </w:r>
      <w:r>
        <w:rPr>
          <w:sz w:val="28"/>
          <w:szCs w:val="28"/>
        </w:rPr>
        <w:t xml:space="preserve">= μ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μ 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         тогда ур-е 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/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го  тела примет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ур-ние (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примет вид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μ 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ɑ </w:t>
      </w:r>
      <w:r>
        <w:rPr>
          <w:b/>
          <w:sz w:val="28"/>
          <w:szCs w:val="28"/>
        </w:rPr>
        <w:t xml:space="preserve">       (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– μ 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ɑ          </w:t>
      </w:r>
      <w:r>
        <w:rPr>
          <w:b/>
          <w:sz w:val="28"/>
          <w:szCs w:val="28"/>
        </w:rPr>
        <w:t xml:space="preserve">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получили два уравнения для 2-х тел, где учтены все силы, действующие на тело в отд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решаем совместно систему уравнений (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и 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методом почленного сложения уравнений, получае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ɑ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μ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ɑ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</w:t>
      </w:r>
      <w:r>
        <w:rPr>
          <w:b/>
          <w:sz w:val="28"/>
          <w:szCs w:val="28"/>
        </w:rPr>
        <w:t xml:space="preserve">4), </w:t>
      </w:r>
      <w:r>
        <w:rPr>
          <w:sz w:val="28"/>
          <w:szCs w:val="28"/>
        </w:rPr>
        <w:t xml:space="preserve">в этом уравнении учтены все силы, действующие на систему 2-х тел, связанных невесомой нерастяжимой ни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ɑ =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μ</w:t>
      </w:r>
      <w:r>
        <w:rPr>
          <w:sz w:val="28"/>
          <w:szCs w:val="28"/>
          <w:u w:val="single"/>
        </w:rPr>
        <w:t xml:space="preserve"> ·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)  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-  μ ∙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 xml:space="preserve">    = 0,1 ∙ 10  =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                             </w:t>
      </w:r>
      <w:r>
        <w:rPr>
          <w:sz w:val="28"/>
          <w:szCs w:val="28"/>
        </w:rPr>
        <w:t>1+4</w:t>
      </w:r>
    </w:p>
    <w:p>
      <w:pPr>
        <w:pStyle w:val="Normal"/>
        <w:jc w:val="both"/>
        <w:rPr/>
      </w:pPr>
      <w:r>
        <w:rPr>
          <w:sz w:val="28"/>
          <w:szCs w:val="28"/>
        </w:rPr>
        <w:t>Силу натяжения нити находим из уравнения 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или 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= μ 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ɑ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 ɑ) = 1 (0,1 · 10 + 2 ) = </w:t>
      </w:r>
      <w:r>
        <w:rPr>
          <w:b/>
          <w:sz w:val="28"/>
          <w:szCs w:val="28"/>
        </w:rPr>
        <w:t>3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 Т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ɑ –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ɑ + μ ∙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= 15 - 4∙ (2 + 0,1· 10) = </w:t>
      </w:r>
      <w:r>
        <w:rPr>
          <w:b/>
          <w:sz w:val="28"/>
          <w:szCs w:val="28"/>
        </w:rPr>
        <w:t>3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: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3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налогично решают задачи, которые были под номером 1, 2,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закрепления решим следующую задачу. </w:t>
      </w:r>
      <w:r>
        <w:rPr>
          <w:b/>
          <w:sz w:val="28"/>
          <w:szCs w:val="28"/>
          <w:u w:val="single"/>
        </w:rPr>
        <w:t>(слайд №17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№ 2. </w:t>
      </w:r>
      <w:r>
        <w:rPr>
          <w:sz w:val="28"/>
          <w:szCs w:val="28"/>
        </w:rPr>
        <w:t xml:space="preserve">К концам невесомой нерастяжимой нити, перекинутой через невесомый неподвижный блок без трения в оси, подвешены грузы с масса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кг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2 кг. Каково ускорение, с которым движется второй гру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Снова анализируем задач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условия невесомости и нерастяжимости нити следует, что сила натяжения нити на всех участках одинакова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система тел движется как единое целое с одинаковым по модулю ускорением: ɑ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ɑ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ɑ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 все силы действующие на каждый груз отдель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й груз действуют: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ой груз действую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отсчёта свяжем с Землё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дачу решаем по алгорит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вноуск-ное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Изобразим рисунок и расставим все силы,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-ние связ-х                        действующие на тело. Ускорение тела направ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зов                                      в сторону большого тела. </w:t>
      </w:r>
      <w:r>
        <w:rPr>
          <w:b/>
          <w:sz w:val="28"/>
          <w:szCs w:val="28"/>
          <w:u w:val="single"/>
        </w:rPr>
        <w:t>(слайд №18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 кг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  <w:vertAlign w:val="subscript"/>
        </w:rPr>
        <w:t xml:space="preserve">2 </w:t>
      </w:r>
      <w:r>
        <w:rPr>
          <w:sz w:val="28"/>
          <w:szCs w:val="28"/>
          <w:u w:val="single"/>
        </w:rPr>
        <w:t xml:space="preserve">= 2 кг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ɑ - ? (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3209290" cy="31045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иш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 Ньютона в векторной форме для </w:t>
      </w:r>
    </w:p>
    <w:p>
      <w:pPr>
        <w:pStyle w:val="Normal"/>
        <w:ind w:left="28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го тел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ɑ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ɑ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ерем координатные оси, ось ОУ направлена по направлению ускорения, на рисунке изображаем О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ецируем векторные урав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 Ньютон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ла на координатные оси О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О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5pt" to="270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ɑ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ɑ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ɑ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ɑ       (1)             О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ɑ     (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ладываем почленно уравнения (1) и (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), получа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T – m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g = m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ɑ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+</w:t>
        <w:br/>
        <w:t xml:space="preserve">                           m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g – T =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ɑ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 xml:space="preserve">____________________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g – m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g = ɑ (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g (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 = ɑ (m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ɑ=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  <w:vertAlign w:val="subscript"/>
        </w:rPr>
        <w:t xml:space="preserve">2 </w:t>
      </w: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=    </w:t>
      </w:r>
      <w:r>
        <w:rPr>
          <w:sz w:val="28"/>
          <w:szCs w:val="28"/>
          <w:u w:val="single"/>
        </w:rPr>
        <w:t>10 (2-1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≈ 3,3 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1+2        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вет: 3,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№ 3. </w:t>
      </w:r>
      <w:r>
        <w:rPr>
          <w:sz w:val="28"/>
          <w:szCs w:val="28"/>
        </w:rPr>
        <w:t xml:space="preserve"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7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81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но                                          Решение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 кг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 кг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µ = 0,1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8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?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>Т - ? (</w:t>
      </w:r>
      <w:r>
        <w:rPr>
          <w:sz w:val="28"/>
          <w:szCs w:val="28"/>
          <w:lang w:val="en-US"/>
        </w:rPr>
        <w:t xml:space="preserve">H)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4082415" cy="20828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 Изобразим рисунок и расставим все силы, действ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тела. Ускорение первого тела направим вправо, второго -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ни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Запиш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 Ньютона в векторной форме дл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ждого тела, поделив страницу попол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ла:                                      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ла: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40386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8pt" to="234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Спроецируем полученные уравнения на выбран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правления ос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учитывая условие невесомости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растяжимос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5pt" to="288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(1)                        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(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з (2) следует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= µ∙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µ 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гда уравнение (1)   примет вид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аем совместно систему уравнений (3) и (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методом почленного сложения уравнений,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4.</w:t>
      </w:r>
      <w:r>
        <w:rPr>
          <w:sz w:val="28"/>
          <w:szCs w:val="28"/>
        </w:rPr>
        <w:t xml:space="preserve"> Груз массой 5 кг, связанный нерастяжимой нитью, перекинутой через неподвижный блок, с другим грузом массой 2 кг движется вниз по наклонной плоскости. Найти натяжение нити и ускорение грузов, если коэффициент трения между первым грузом и плоскостью 0,1, угол наклона плоскости к горизонту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Массами нитей и блока, а также трением в блоке пренеб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pt" to="63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но:                          Решение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5 кг       1. Изобразим рисунок и расставим все сил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кг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µ = 0,1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pt" to="62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α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–? ( Н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3711575" cy="15976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Запиш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 Ньютона в вектор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ла                                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л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 Спроецируем полученные уравнения на выбран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правления ос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учитывая условие невесом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растяжимости: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297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(1)        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(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0 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 (2) уравнения находи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этом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µ ∙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µ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ставляем (3) в (1) , получа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– µ 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ладываем почленно (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и (4), получаем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µ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24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лу натяжение нити Т находим из уравнения (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∙ (10+1,7) = 2 ∙ 11,7= 23,4 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вет: 1,7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 23,4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мкевич А.П. Физика. Задачник. 10 – 11 кл. – М.: Дроф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. Вертолёт, масса которого 27,2 т, поднимает на тросах вертикально вверх груз массой 15,3 т с ускорением 0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силу тяги вертолёта и силу, действующую со стороны груза на прицепной механизм вертол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2. С каким ускорением ɑ движется система, изображенная на рисунке 43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 кг и коэффициент трения </w:t>
      </w:r>
      <w:r>
        <w:rPr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= 0,2? Какова сила натя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, связывающей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сила натяжения ни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, связывающей т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зи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ность решения задач динамики на применение законов Ньютона в значительной степени зависит от освоения методики решения задач дина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ке учащиеся ещё раз формулируют законы Ньютона, кратко вспоминают об основных открытиях И.Ньютона. Повторение и обобщение пройденного материала провожу с помощью тестовых заданий (сопровождается слайдами презентации). Решение тестовых заданий применяю на каждом уроке по 5 – 7 мин для подготовки к ЕГЭ по физ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рехожу к рассмотрению основной цели ур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у решения задач на применение законов Ньютона повторяем и применяем алгоритм решения задач динамики для системы тел, связанных невесомой и нерастяжимой ни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решения простых задач переходим к более сложным. Самые трудные задачи рассматриваем индивидуально только с теми учащимися, которые проявляют интерес к физике и принимают участие в олимпиадах. Для контроля знаний, умений, навыков по этой теме запланирована самостояте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25"/>
        </w:tabs>
        <w:ind w:left="3225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54:00Z</dcterms:created>
  <dc:creator>масеев</dc:creator>
  <dc:description/>
  <cp:keywords/>
  <dc:language>en-US</dc:language>
  <cp:lastModifiedBy>teacher</cp:lastModifiedBy>
  <cp:lastPrinted>2010-01-27T11:58:00Z</cp:lastPrinted>
  <dcterms:modified xsi:type="dcterms:W3CDTF">2011-11-10T10:39:00Z</dcterms:modified>
  <cp:revision>8</cp:revision>
  <dc:subject/>
  <dc:title>Урок физики на тему:</dc:title>
</cp:coreProperties>
</file>