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редняя общеобразовательная школа п.Новопавл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рок окружающего мира в 3 классе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Учитель: Суворова</w:t>
      </w:r>
    </w:p>
    <w:p>
      <w:pPr>
        <w:pStyle w:val="Normal"/>
        <w:ind w:firstLine="5220"/>
        <w:rPr>
          <w:sz w:val="40"/>
          <w:szCs w:val="40"/>
        </w:rPr>
      </w:pPr>
      <w:r>
        <w:rPr>
          <w:sz w:val="40"/>
          <w:szCs w:val="40"/>
        </w:rPr>
        <w:t>Людмил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ше – как дома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учащихся об ранее изученных группах живот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особенностями строения и образа жизни пресмыкающихся и их приспособлением к жизни на суш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й культуры; целостного представления о ми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, развитие устной речи, внимания, развитие внимания к слову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Для учителя</w:t>
            </w:r>
            <w:r>
              <w:rPr>
                <w:sz w:val="28"/>
                <w:szCs w:val="28"/>
              </w:rPr>
              <w:t xml:space="preserve"> – демонстрационный материал, учебник-тетрадь, карточ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Для учащихся</w:t>
            </w:r>
            <w:r>
              <w:rPr>
                <w:sz w:val="28"/>
                <w:szCs w:val="28"/>
              </w:rPr>
              <w:t xml:space="preserve"> – учебник-тетрадь, письменные принадлежност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ктуализация зн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бору свойств определите, о ком идет реч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лощение  кислор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латывание пищ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нож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и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обитателей нашей планеты насчитывают 1,5 – 2 миллиона видов живот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295910</wp:posOffset>
            </wp:positionV>
            <wp:extent cx="1143000" cy="16256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ставим схему из названий групп животных по набору свойственных им призна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тные, состоящие из одной кле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о из представителей этой группы  вы знаете?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меба, фораминифера, жгутиконосец, инфузория-туфелька, лучев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70815</wp:posOffset>
            </wp:positionV>
            <wp:extent cx="1176655" cy="165735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Животные, которые ведут сидячий образ жизни или перемещаются вод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животные относятся к этой групп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>Актиния, медуза, корал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 ползающие животные, имеющие тело с хорошо развитыми мышц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77470</wp:posOffset>
            </wp:positionV>
            <wp:extent cx="1481455" cy="174244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ы познакомились с плоскими, круглыми и кольчатыми червями; в чем их различ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гкотелые животные с собственным «домиком» в качестве скел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животные относятся к этой группе?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стрицы, мидии, улитки, гребешки, кальмары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731135" cy="67119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Животные  с членистым наружным скелетом и конечност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истоногие живущие в воде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90670</wp:posOffset>
            </wp:positionH>
            <wp:positionV relativeFrom="paragraph">
              <wp:posOffset>10795</wp:posOffset>
            </wp:positionV>
            <wp:extent cx="1165860" cy="1129665"/>
            <wp:effectExtent l="0" t="0" r="0" b="0"/>
            <wp:wrapTight wrapText="bothSides">
              <wp:wrapPolygon edited="0">
                <wp:start x="-184" y="0"/>
                <wp:lineTo x="-184" y="21384"/>
                <wp:lineTo x="21600" y="21384"/>
                <wp:lineTo x="21600" y="0"/>
                <wp:lineTo x="-18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415290</wp:posOffset>
            </wp:positionV>
            <wp:extent cx="787400" cy="609600"/>
            <wp:effectExtent l="0" t="0" r="0" b="0"/>
            <wp:wrapTight wrapText="bothSides">
              <wp:wrapPolygon edited="0">
                <wp:start x="-260" y="0"/>
                <wp:lineTo x="-260" y="21251"/>
                <wp:lineTo x="21600" y="21251"/>
                <wp:lineTo x="21600" y="0"/>
                <wp:lineTo x="-26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емные членистоногие с восьмью ног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487680</wp:posOffset>
            </wp:positionV>
            <wp:extent cx="1181100" cy="647700"/>
            <wp:effectExtent l="0" t="0" r="0" b="0"/>
            <wp:wrapTight wrapText="bothSides">
              <wp:wrapPolygon edited="0">
                <wp:start x="-174" y="0"/>
                <wp:lineTo x="-174" y="21270"/>
                <wp:lineTo x="21600" y="21270"/>
                <wp:lineTo x="21600" y="0"/>
                <wp:lineTo x="-17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ухопутные членистоногие с шестью ногами и крыль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краткую характеристику каждой из подгруп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тные ответы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474345</wp:posOffset>
            </wp:positionV>
            <wp:extent cx="3695700" cy="1918335"/>
            <wp:effectExtent l="0" t="0" r="0" b="0"/>
            <wp:wrapTight wrapText="bothSides">
              <wp:wrapPolygon edited="0">
                <wp:start x="-46" y="0"/>
                <wp:lineTo x="-46" y="21479"/>
                <wp:lineTo x="21600" y="21479"/>
                <wp:lineTo x="21600" y="0"/>
                <wp:lineTo x="-4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дные позвоночные животные с обтекаемой формой тела, покрытого чешу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еще свойства можно добавить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вигаются с помощью плавник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ышат с помощью жабр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ладывают ик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тные, обитающие в воде и на суше, покрытые голой кожей, дышат легкими, откладывают ик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х животных отнесем к этой групп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76860</wp:posOffset>
            </wp:positionV>
            <wp:extent cx="2057400" cy="11518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Cs w:val="28"/>
        </w:rPr>
        <w:t>Лягушки, жабы, тритоны, саламандр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2400300" cy="9880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193040</wp:posOffset>
            </wp:positionV>
            <wp:extent cx="1828800" cy="11150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илась следующая схе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880"/>
        <w:gridCol w:w="141"/>
        <w:gridCol w:w="3022"/>
      </w:tblGrid>
      <w:tr>
        <w:trPr>
          <w:trHeight w:val="120" w:hRule="atLeast"/>
        </w:trPr>
        <w:tc>
          <w:tcPr>
            <w:tcW w:w="154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t" o:allowincell="t" style="position:absolute;margin-left:-159.5pt;margin-top:151.6pt;width:359.95pt;height:58.95pt;mso-wrap-style:none;v-text-anchor:middle;rotation:90" type="_x0000_t136">
                  <v:path textpathok="t"/>
                  <v:textpath on="t" fitshape="t" string="животные" style="font-family:&quot;Times New Roman&quot;;font-size:12pt"/>
                  <v:fill o:detectmouseclick="t" type="solid" color2="lime"/>
                  <v:stroke color="red" weight="12600" joinstyle="miter" endcap="flat"/>
                  <v:shadow on="t" obscured="f" color="#cbcbcb"/>
                  <w10:wrap type="none"/>
                </v:shape>
              </w:pic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57070</wp:posOffset>
                      </wp:positionV>
                      <wp:extent cx="1257300" cy="251460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4.1pt" to="93.55pt,3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57070</wp:posOffset>
                      </wp:positionV>
                      <wp:extent cx="1257300" cy="21717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4.1pt" to="93.55pt,3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57070</wp:posOffset>
                      </wp:positionV>
                      <wp:extent cx="1257300" cy="1600200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4.1pt" to="93.55pt,2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57070</wp:posOffset>
                      </wp:positionV>
                      <wp:extent cx="1257300" cy="102870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4.1pt" to="93.55pt,2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57070</wp:posOffset>
                      </wp:positionV>
                      <wp:extent cx="1257300" cy="342900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4.1pt" to="93.55pt,18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28470</wp:posOffset>
                      </wp:positionV>
                      <wp:extent cx="1257300" cy="22860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6.1pt" to="93.55pt,15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85570</wp:posOffset>
                      </wp:positionV>
                      <wp:extent cx="1257300" cy="5715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9.1pt" to="93.55pt,15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9770</wp:posOffset>
                      </wp:positionV>
                      <wp:extent cx="1257300" cy="12573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5.1pt" to="93.55pt,15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993300"/>
                <w:sz w:val="28"/>
                <w:szCs w:val="28"/>
                <w:lang w:val="en-US" w:eastAsia="en-US"/>
              </w:rPr>
            </w:pPr>
            <w:r>
              <w:rPr>
                <w:color w:val="9933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8270</wp:posOffset>
                      </wp:positionV>
                      <wp:extent cx="342900" cy="571500"/>
                      <wp:effectExtent l="4445" t="254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0.1pt" to="138.55pt,5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Черепахи 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993300"/>
                <w:sz w:val="28"/>
                <w:szCs w:val="28"/>
                <w:lang w:val="en-US" w:eastAsia="en-US"/>
              </w:rPr>
            </w:pPr>
            <w:r>
              <w:rPr>
                <w:color w:val="9933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64465</wp:posOffset>
                      </wp:positionV>
                      <wp:extent cx="342900" cy="228600"/>
                      <wp:effectExtent l="3175" t="4445" r="317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2.95pt" to="138.55pt,3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Крокодилы 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9933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6360</wp:posOffset>
                      </wp:positionV>
                      <wp:extent cx="3429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.8pt" to="138.5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6360</wp:posOffset>
                      </wp:positionV>
                      <wp:extent cx="342900" cy="457200"/>
                      <wp:effectExtent l="3810" t="3175" r="444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.8pt" to="138.55pt,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993300"/>
                <w:sz w:val="28"/>
                <w:szCs w:val="28"/>
              </w:rPr>
              <w:t xml:space="preserve">Пресмыкающиеся 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Змеи 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Ящерицы 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Земноводные 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Рыбы 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800080"/>
                <w:sz w:val="28"/>
                <w:szCs w:val="28"/>
                <w:lang w:val="en-US" w:eastAsia="en-US"/>
              </w:rPr>
            </w:pPr>
            <w:r>
              <w:rPr>
                <w:color w:val="800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6840</wp:posOffset>
                      </wp:positionV>
                      <wp:extent cx="457200" cy="342900"/>
                      <wp:effectExtent l="3175" t="4445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.2pt" to="147.55pt,3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Ракообразные 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800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53035</wp:posOffset>
                      </wp:positionV>
                      <wp:extent cx="457200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2.05pt" to="147.5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53035</wp:posOffset>
                      </wp:positionV>
                      <wp:extent cx="342900" cy="228600"/>
                      <wp:effectExtent l="3175" t="444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2.05pt" to="138.5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800080"/>
                <w:sz w:val="28"/>
                <w:szCs w:val="28"/>
              </w:rPr>
              <w:t xml:space="preserve">Членистоногие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ауки 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Насекомые 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Моллюски </w:t>
            </w:r>
          </w:p>
        </w:tc>
      </w:tr>
      <w:tr>
        <w:trPr>
          <w:trHeight w:val="160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8080"/>
                <w:sz w:val="28"/>
                <w:szCs w:val="28"/>
                <w:lang w:val="en-US" w:eastAsia="en-US"/>
              </w:rPr>
            </w:pPr>
            <w:r>
              <w:rPr>
                <w:color w:val="008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7320</wp:posOffset>
                      </wp:positionV>
                      <wp:extent cx="571500" cy="228600"/>
                      <wp:effectExtent l="1905" t="4445" r="190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1.6pt" to="138.55pt,2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 xml:space="preserve">Плоские </w:t>
            </w:r>
          </w:p>
        </w:tc>
      </w:tr>
      <w:tr>
        <w:trPr>
          <w:trHeight w:val="160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8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9215</wp:posOffset>
                      </wp:positionV>
                      <wp:extent cx="6858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.45pt" to="147.5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9215</wp:posOffset>
                      </wp:positionV>
                      <wp:extent cx="571500" cy="228600"/>
                      <wp:effectExtent l="1905" t="4445" r="190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.45pt" to="138.55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8080"/>
                <w:sz w:val="28"/>
                <w:szCs w:val="28"/>
              </w:rPr>
              <w:t xml:space="preserve">Черви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 xml:space="preserve">Круглые </w:t>
            </w:r>
          </w:p>
        </w:tc>
      </w:tr>
      <w:tr>
        <w:trPr>
          <w:trHeight w:val="160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 xml:space="preserve">Кольчатые 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ишечнополостные 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  <w:t xml:space="preserve">Простейшие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общение темы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ли животные мы записали в нашу сх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не хотелось бы обратить ваше внимание к такой группе животных как ПРЕСМЫКАЮЩИЕСЯ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зминутка 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ение нового матер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они получили такое назва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о них рассказ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аница 28 первый абзац прочитать самостоятель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они получили такое назва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ни передвигаю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ожно рассказать о дыхан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кожном покров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пособе размно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пресмыкающихся нашей стра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тличить ужа от гадю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пресмыкающихся жарких стр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     На какие подгруппы можно разделить всех пресмыкающихс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общения учащихся о ящерицах и змеях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ица 31 номер 5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я учащихся о крокодилах и черепах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    Подойдите и рассмотрите некоторых представителей пресмыкаю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    Чем </w:t>
      </w:r>
      <w:r>
        <w:rPr>
          <w:i/>
          <w:sz w:val="28"/>
          <w:szCs w:val="28"/>
        </w:rPr>
        <w:t xml:space="preserve">холоднокровность </w:t>
      </w:r>
      <w:r>
        <w:rPr>
          <w:sz w:val="28"/>
          <w:szCs w:val="28"/>
        </w:rPr>
        <w:t xml:space="preserve">отличается от </w:t>
      </w:r>
      <w:r>
        <w:rPr>
          <w:i/>
          <w:sz w:val="28"/>
          <w:szCs w:val="28"/>
        </w:rPr>
        <w:t>хладнокровия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однокровные животные – это животные, у которых температура тела равна температуре окружающей среды. Пресмыкающиеся животные холоднокровные, обмен веществ в их теле происходит медленно. Энергии выделяется недостаточно, чтобы кровь могла согреть организм при любой погоде, поэтому пресмыкающиеся в основном живут в тропиках, где круглый год тепло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ичное закреп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рочитайте, подумайте и ответьте на вопрос </w:t>
      </w:r>
      <w:r>
        <w:rPr>
          <w:i/>
          <w:sz w:val="28"/>
          <w:szCs w:val="28"/>
        </w:rPr>
        <w:t>страница 30 задание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занята ящерица на рисунке 3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питаются и какую роль в экосистеме чаще играют пресмыкающиеся вы ответите самостоятельно, выполнив задание под номером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тог урока, домашнее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зличить ящерицу, змею, крокодила и черепах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у них общего?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ухопутные позвоночные животные, покрытые чешуей, дышат с помощью легких, откладывают яйц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аница 28 – 31 </w:t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15:00Z</dcterms:created>
  <dc:creator>Суворов С.А</dc:creator>
  <dc:description/>
  <cp:keywords/>
  <dc:language>en-US</dc:language>
  <cp:lastModifiedBy>zZz</cp:lastModifiedBy>
  <dcterms:modified xsi:type="dcterms:W3CDTF">2011-11-14T21:13:00Z</dcterms:modified>
  <cp:revision>11</cp:revision>
  <dc:subject/>
  <dc:title>МОУ Средняя общеобразовательная школа п</dc:title>
</cp:coreProperties>
</file>