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.А. Хомяченко, учитель начальных классов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МКОУ «Диксонская СОШ» г.п. Диксон, Красноярского края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час «Факторы, влияющие на здоровье человека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6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Человек может жить до 100лет.</w:t>
      </w:r>
    </w:p>
    <w:p>
      <w:pPr>
        <w:pStyle w:val="Normal"/>
        <w:tabs>
          <w:tab w:val="clear" w:pos="708"/>
          <w:tab w:val="left" w:pos="142" w:leader="none"/>
          <w:tab w:val="left" w:pos="6030" w:leader="none"/>
        </w:tabs>
        <w:jc w:val="right"/>
        <w:rPr/>
      </w:pPr>
      <w:r>
        <w:rPr>
          <w:sz w:val="28"/>
          <w:szCs w:val="28"/>
        </w:rPr>
        <w:t>Мы сами своей невоздержанностью, своей беспорядочностью, своим</w:t>
      </w:r>
    </w:p>
    <w:p>
      <w:pPr>
        <w:pStyle w:val="Normal"/>
        <w:tabs>
          <w:tab w:val="clear" w:pos="708"/>
          <w:tab w:val="left" w:pos="142" w:leader="none"/>
          <w:tab w:val="left" w:pos="5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зобразным обращением с собственным организмом. </w:t>
      </w:r>
    </w:p>
    <w:p>
      <w:pPr>
        <w:pStyle w:val="Normal"/>
        <w:tabs>
          <w:tab w:val="clear" w:pos="708"/>
          <w:tab w:val="left" w:pos="142" w:leader="none"/>
          <w:tab w:val="left" w:pos="5430" w:leader="none"/>
        </w:tabs>
        <w:jc w:val="right"/>
        <w:rPr/>
      </w:pPr>
      <w:r>
        <w:rPr>
          <w:sz w:val="28"/>
          <w:szCs w:val="28"/>
        </w:rPr>
        <w:t>Сводит этот нормальный срок до гораздо меньшей цифры.</w:t>
      </w:r>
    </w:p>
    <w:p>
      <w:pPr>
        <w:pStyle w:val="Normal"/>
        <w:tabs>
          <w:tab w:val="clear" w:pos="708"/>
          <w:tab w:val="left" w:pos="142" w:leader="none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.П.Павлов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ь детям понятие «зависимости»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вести до сознания детей, что курение опасно для здоровья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обучающихся с основными факторами, влияющими на здоровье человека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StrongEmphasis"/>
          <w:sz w:val="28"/>
          <w:szCs w:val="28"/>
        </w:rPr>
        <w:t>Формы работы:</w:t>
      </w:r>
      <w:r>
        <w:rPr>
          <w:sz w:val="28"/>
          <w:szCs w:val="28"/>
        </w:rPr>
        <w:t xml:space="preserve"> мини лекция, работа в малых группах, психологические упражнения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бумага, ручка, цветные карандаши, доска, мел, стакан  мягкий, коробка с импровизированным алкогольным напитком и наркотиком, пачка с сигаретой, мячик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Анализ ситуации. 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лушайте стихотворение Э. Мошковской «Странные вещи со мною случаются…»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, что не знаю,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нятно почему,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здумно подражаю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м, детям и всему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меются,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меюсь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рутся,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ерусь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е делают уроки,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к этому стремлюсь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рузьями следуя,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 чем, не ведая,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ужкам по всем промчался,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одном не задержался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сё это надоело –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жать – пустое дело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жие успехи, поступки большие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ни старался, не стали моими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часто поддаётесь общему настроению или настроению своих друзей, родителей? Расскажите об этом. (Ответы детей)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ловарю Даля - подчинённость другим при отсутствии самостоятельности, свободы, – это зависимость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весить на доску.)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Перед вами таблица частичных потребностей человека. Давайте попытаемся ее заполнить: (</w:t>
      </w:r>
      <w:r>
        <w:rPr>
          <w:i/>
          <w:iCs/>
          <w:sz w:val="28"/>
          <w:szCs w:val="28"/>
        </w:rPr>
        <w:t>на доске вычерчена заранее таблица с заголовками, заполняют таблицу сами школьники, например</w:t>
      </w:r>
      <w:r>
        <w:rPr>
          <w:sz w:val="28"/>
          <w:szCs w:val="28"/>
        </w:rPr>
        <w:t>)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548"/>
        <w:gridCol w:w="2837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Без чего человек не может прожить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Без кого человек не может прожи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ожно прожить, но трудно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приборы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а над головой и т.п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, мебель и т.п.</w:t>
            </w:r>
          </w:p>
        </w:tc>
      </w:tr>
    </w:tbl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чего может зависеть человек? (От настроения своего и окружающих, от телевизора, от компьютера, интересной игры, человека, погоды, конфет и т.д.)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ём опасность зависимости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i/>
          <w:iCs/>
          <w:sz w:val="28"/>
          <w:szCs w:val="28"/>
        </w:rPr>
        <w:t>Например,</w:t>
      </w:r>
      <w:r>
        <w:rPr>
          <w:sz w:val="28"/>
          <w:szCs w:val="28"/>
        </w:rPr>
        <w:t xml:space="preserve"> надо делать уроки, а вы не можете пропустить фильм по телевизору, врач запретил, есть шоколад, а вы не можете с собой справиться и съедаете конфету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численными проблемами человек может справиться сам, воспитав свою волю. Но есть более серьёзные зависимости. Как вы думаете какие?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 курение, алкоголь наркомания, токсикомания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общение темы классного часа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го классного часа: «Факторы, влияющие на здоровье человека». Мы выясним, чем опасны некоторые зависимости и вместе определим, как не попасть под воздействие этих злых волшебников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Мини лекц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, кто из вас не мечтает быть здоровым, счастливым, сильным, молодым?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гра «Ассоциации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струкция</w:t>
      </w:r>
      <w:r>
        <w:rPr>
          <w:color w:val="000000"/>
          <w:sz w:val="28"/>
          <w:szCs w:val="28"/>
        </w:rPr>
        <w:t>: детям предлагается назвать ассоциации, которые возникают у них к слову «здоровье», используя мячик-микрофо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, не об этом мечтаете вы и ваши родители. Здоровье – это радость и богатство всего народа, беречь здоровье вовсе не значит запереться под стеклянный колпак и наблюдать за миром, не чувствуя запаха леса, не слыша шума прибоя, не ощущая силы мороза, свежести дождя. Почему считают, что забота о здоровье дело медицины? Но разве каждый из вас не должен быть в ответе за свое здоровье. Природа поселила человека рядом с различными микробами и вирусами, окружила его различными ядами, да ещё «украсила» жизнь вредными привычкам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Упражнение «ТАБУ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робка, в которой находится пачка сигарет, импровизированная бутылка с алкогольным напитком, наркотик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Ход упражнения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, держа в руках закрытую коробку, говорит участникам группы следующее: «Здесь лежит то, что нельзя. Вы должны выразить жестами свое отношение к тому, что находится внутри коробки». После объявления задания ведущий проходит по кругу и индивидуально каждому участнику группы показывает то, что лежит в коробке, предлагая выразить жестами свое отношение, не озвучивая увиденные им предметы. Реакция в группе будет различна. При обсуждении реакции участникам задаются </w:t>
      </w:r>
      <w:r>
        <w:rPr>
          <w:rStyle w:val="Emphasis"/>
          <w:sz w:val="28"/>
          <w:szCs w:val="28"/>
        </w:rPr>
        <w:t>вопросы: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8"/>
          <w:szCs w:val="28"/>
        </w:rPr>
        <w:t>- Какие чувства возникли у вас, когда вам предложили запретное вещество?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ужно быть готовым к тому, что отношение у ребят разное. Ведущий комментирует поведение каждого участника. 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Упражнение «Компания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Emphasis"/>
          <w:sz w:val="28"/>
          <w:szCs w:val="28"/>
        </w:rPr>
        <w:t>Цель:</w:t>
      </w:r>
      <w:r>
        <w:rPr>
          <w:sz w:val="28"/>
          <w:szCs w:val="28"/>
        </w:rPr>
        <w:t xml:space="preserve"> дать возможность участникам овладеть навыками уверенного поведения, аргументационного отказа в ситуации выбор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Работа проводится в микрогруппах по 3 человека, каждой из которых предлагается одна из ситуаций:</w:t>
        <w:br/>
        <w:t>Одноклассник (сосед, лидер двора) просит тебя покурить «косяк»;</w:t>
        <w:br/>
        <w:t>Компания друзей собирает деньги на покупку спиртного напитка;</w:t>
        <w:br/>
        <w:t>Во время дискотеки компания друзей собирается покурить.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Emphasis"/>
          <w:sz w:val="28"/>
          <w:szCs w:val="28"/>
        </w:rPr>
        <w:t>Задание:</w:t>
      </w:r>
      <w:r>
        <w:rPr>
          <w:sz w:val="28"/>
          <w:szCs w:val="28"/>
        </w:rPr>
        <w:t xml:space="preserve"> в течение нескольких минут придумать как можно больше аргументов для отказа, в этой ситуаци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rStyle w:val="Emphasis"/>
          <w:sz w:val="28"/>
          <w:szCs w:val="28"/>
        </w:rPr>
        <w:t>Вывод:</w:t>
      </w:r>
      <w:r>
        <w:rPr>
          <w:sz w:val="28"/>
          <w:szCs w:val="28"/>
        </w:rPr>
        <w:t xml:space="preserve"> существует три стиля отказа – уверенный, агрессивный, неуверенный. Далее следует обсуждение способов поведения ребенка в ситуации группового давления, обосновываются его доводы не употреблять ПАВ. Делаются выводы об эффективности приведенных доводо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iCs/>
          <w:sz w:val="28"/>
          <w:szCs w:val="28"/>
        </w:rPr>
        <w:t>Обобщение полученных знаний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узнали на уроке полезную для себя информацию?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можете объяснить друзьям и близким, почему курение, алкоголь, наркомания вредят здоровью?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делать, чтобы быть здоровым?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ята, давайте скажем хором: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говорим вредным привычкам – нет!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ист Л.А Протест против курения / Читаем, учимся, играем.-2004.-8.-С52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енко О.Е., Е.В. Лапина Классные часы по гражданскому и патриотическому воспитанию 1-4 классы /Психология. Педагогика. Управление – М.: «ВАКО» 2006г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стылёв Н. 50 уроков здоровья - М.: Дет. Лит.,1991.-104с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ja-JP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6:39:00Z</dcterms:created>
  <dc:creator>XTreme</dc:creator>
  <dc:description/>
  <cp:keywords/>
  <dc:language>en-US</dc:language>
  <cp:lastModifiedBy>Sekretar</cp:lastModifiedBy>
  <dcterms:modified xsi:type="dcterms:W3CDTF">2011-11-19T07:12:00Z</dcterms:modified>
  <cp:revision>3</cp:revision>
  <dc:subject/>
  <dc:title>·</dc:title>
</cp:coreProperties>
</file>