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07" w:hRule="atLeast"/>
        </w:trPr>
        <w:tc>
          <w:tcPr>
            <w:tcW w:w="10800" w:type="dxa"/>
            <w:tcBorders>
              <w:top w:val="thickThinMediumGap" w:sz="24" w:space="0" w:color="00FF00"/>
              <w:left w:val="thickThinMediumGap" w:sz="24" w:space="0" w:color="00FF00"/>
              <w:bottom w:val="thickThinMediumGap" w:sz="24" w:space="0" w:color="00FF00"/>
              <w:right w:val="thickThinMediumGap" w:sz="24" w:space="0" w:color="00FF00"/>
            </w:tcBorders>
          </w:tcPr>
          <w:p>
            <w:pPr>
              <w:pStyle w:val="Normal"/>
              <w:jc w:val="center"/>
              <w:rPr>
                <w:rFonts w:ascii="Classic Russian;Arial" w:hAnsi="Classic Russian;Arial" w:cs="Classic Russian;Arial"/>
                <w:color w:val="0000FF"/>
                <w:sz w:val="28"/>
              </w:rPr>
            </w:pPr>
            <w:r>
              <w:rPr>
                <w:rFonts w:cs="Classic Russian;Arial" w:ascii="Classic Russian;Arial" w:hAnsi="Classic Russian;Arial"/>
                <w:color w:val="0000FF"/>
                <w:sz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  <w:color w:val="0000FF"/>
                <w:sz w:val="28"/>
              </w:rPr>
            </w:pPr>
            <w:r>
              <w:rPr>
                <w:rFonts w:cs="Classic Russian;Arial" w:ascii="Classic Russian;Arial" w:hAnsi="Classic Russian;Arial"/>
                <w:color w:val="0000FF"/>
                <w:sz w:val="28"/>
              </w:rPr>
              <w:t xml:space="preserve">Средняя общеобразовательная школа № 1 г. Сковородино </w: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  <w:color w:val="0000FF"/>
                <w:sz w:val="28"/>
              </w:rPr>
            </w:pPr>
            <w:r>
              <w:rPr>
                <w:rFonts w:cs="Classic Russian;Arial" w:ascii="Classic Russian;Arial" w:hAnsi="Classic Russian;Arial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  <w:color w:val="0000FF"/>
                <w:sz w:val="28"/>
              </w:rPr>
            </w:pPr>
            <w:r>
              <w:rPr>
                <w:rFonts w:cs="Classic Russian;Arial" w:ascii="Classic Russian;Arial" w:hAnsi="Classic Russian;Arial"/>
                <w:color w:val="0000FF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76.6pt;width:418.25pt;height:76.5pt;mso-wrap-style:none;v-text-anchor:middle;mso-position-vertical:top" type="_x0000_t136">
                  <v:path textpathok="t"/>
                  <v:textpath on="t" fitshape="t" string="ЯРМАРКА  МАТРЁШЕК" style="font-family:&quot;Impact&quot;;font-size:24pt"/>
                  <v:imagedata r:id="rId2" o:detectmouseclick="t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  <w:color w:val="0000FF"/>
                <w:sz w:val="28"/>
              </w:rPr>
            </w:pPr>
            <w:r>
              <w:rPr>
                <w:rFonts w:cs="Classic Russian;Arial" w:ascii="Classic Russian;Arial" w:hAnsi="Classic Russian;Arial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40"/>
              </w:rPr>
            </w:pPr>
            <w:r>
              <w:rPr>
                <w:b/>
                <w:color w:val="339966"/>
                <w:sz w:val="40"/>
              </w:rPr>
              <w:t xml:space="preserve">Творческий отчет </w:t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8"/>
              </w:rPr>
            </w:pPr>
            <w:r>
              <w:rPr>
                <w:b/>
                <w:color w:val="99CC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8"/>
                <w:lang w:val="en-US" w:eastAsia="en-US"/>
              </w:rPr>
            </w:pPr>
            <w:r>
              <w:rPr>
                <w:b/>
                <w:color w:val="99CC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5158740" cy="3869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874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99CC00"/>
                <w:sz w:val="28"/>
              </w:rPr>
            </w:pPr>
            <w:r>
              <w:rPr>
                <w:b/>
                <w:color w:val="99CC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             </w:t>
            </w:r>
            <w:r>
              <w:rPr>
                <w:b/>
                <w:color w:val="0000FF"/>
                <w:sz w:val="32"/>
              </w:rPr>
              <w:t xml:space="preserve">                                    </w:t>
            </w:r>
            <w:r>
              <w:rPr>
                <w:b/>
                <w:color w:val="0000FF"/>
                <w:sz w:val="32"/>
              </w:rPr>
              <w:t>Учитель начальных классов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 xml:space="preserve">                                                            </w:t>
            </w:r>
            <w:r>
              <w:rPr>
                <w:b/>
                <w:color w:val="0000FF"/>
                <w:sz w:val="32"/>
              </w:rPr>
              <w:t>Журенко Елена Вячеславовна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32"/>
              </w:rPr>
              <w:t>2010 – 2011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обобщение знаний детей по изученным на занятиях ИЗО, технологии русским народным промыслам; продолжить обучение учащихся приемам росписи матрешек; развивать художественно-творческие способности детей, умением выделять характерные особенности росписи; воспитывать в детях интерес и любовь к искусству своего народа, чувство ответственности за сохранение и развитие художествен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1435</wp:posOffset>
            </wp:positionV>
            <wp:extent cx="4398645" cy="3178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Ведущий:</w:t>
      </w:r>
      <w:r>
        <w:rPr/>
        <w:t xml:space="preserve"> У каждого народа свои замечательные куклы, некоторые из них стали знаменитыми на весь мир. Одна такая перед вами – русская матрешка. Первую матрешку сделали в Москве более 100 лет назад. Она появилась на свет в облике девочки-подростка, одетой в зеленую кофту и сарафан. В руках держала петуха и всем улыбалась. Эскиз матрешки нарисовал художник Сергей Васильевич Малютин. Название игрушки образовали от имени Матрена.</w:t>
      </w:r>
    </w:p>
    <w:p>
      <w:pPr>
        <w:pStyle w:val="Normal"/>
        <w:rPr/>
      </w:pPr>
      <w:r>
        <w:rPr/>
        <w:tab/>
        <w:t xml:space="preserve">Действительно, Матрена оказалась не такой уж простушкой. Кукла раскрывалась, и в ней находили сестренку Матрешку. В той – следующую. </w:t>
      </w:r>
    </w:p>
    <w:p>
      <w:pPr>
        <w:pStyle w:val="Normal"/>
        <w:rPr/>
      </w:pPr>
      <w:r>
        <w:rPr/>
        <w:tab/>
        <w:t>Потом шел русоголовый мальчик в красной рубахе, он последним проявлялся. Всего было в первой матрешке 8 кукол. Игрушка полюбилась и детям и взрослым.</w:t>
      </w:r>
    </w:p>
    <w:p>
      <w:pPr>
        <w:pStyle w:val="Normal"/>
        <w:rPr/>
      </w:pPr>
      <w:r>
        <w:rPr/>
        <w:tab/>
        <w:t>Новинку отправили на всемирную вставку в Париж. Гости и торговцы, приехавшие из разных стран, так же были очарованы русской многоместной куклой.</w:t>
      </w:r>
    </w:p>
    <w:p>
      <w:pPr>
        <w:pStyle w:val="Normal"/>
        <w:rPr/>
      </w:pPr>
      <w:r>
        <w:rPr/>
        <w:tab/>
        <w:t>В Москву посылались заказы на большие партии матрешек. И сегодня русская матрешка – желанная гостья в каждом доме. География ее местожительства охватила многие страны мира.</w:t>
      </w:r>
    </w:p>
    <w:p>
      <w:pPr>
        <w:pStyle w:val="Normal"/>
        <w:rPr/>
      </w:pPr>
      <w:r>
        <w:rPr/>
        <w:tab/>
        <w:t>По видам росписи матрешки делятся на загорских, семеновских, полхово-майдановских.</w:t>
      </w:r>
    </w:p>
    <w:p>
      <w:pPr>
        <w:pStyle w:val="Normal"/>
        <w:rPr/>
      </w:pPr>
      <w:r>
        <w:rPr/>
        <w:tab/>
        <w:t>Загорская матрешка одета в сарафан, кофточку с вышивкой, в яркий платок и передник.</w:t>
      </w:r>
    </w:p>
    <w:p>
      <w:pPr>
        <w:pStyle w:val="Normal"/>
        <w:rPr/>
      </w:pPr>
      <w:r>
        <w:rPr/>
        <w:tab/>
        <w:t>Декоративная роспись скромно украшает платок и крой фартука. Эти несложные приемы местные мастера называют «матрешкой».</w:t>
      </w:r>
    </w:p>
    <w:p>
      <w:pPr>
        <w:pStyle w:val="Normal"/>
        <w:rPr/>
      </w:pPr>
      <w:r>
        <w:rPr/>
        <w:tab/>
        <w:t>Семеновскую матрешку отличает от загорской большой букет цветов, который ярко украшает всю фигуру игрушки. И край платка этой матрешки украшен ритмичной цепью небольших бутонов.</w:t>
      </w:r>
    </w:p>
    <w:p>
      <w:pPr>
        <w:pStyle w:val="Normal"/>
        <w:rPr/>
      </w:pPr>
      <w:r>
        <w:rPr/>
        <w:tab/>
        <w:t xml:space="preserve">Мастера из Полховского Майдана выработали свой стиль росписи. </w:t>
      </w:r>
    </w:p>
    <w:p>
      <w:pPr>
        <w:pStyle w:val="Normal"/>
        <w:rPr/>
      </w:pPr>
      <w:r>
        <w:rPr/>
        <w:tab/>
        <w:t>Они стремятся так украсить свою матрешку, чтобы буйно цветущие ветки цветов, ягод, листьев сплошным ковром закрыли всю фигуру матрешки. Яркие краски звучат во всю силу. Алая краска – рядом с темно-зеленой, синяя – с желтой, а черный контур рисунка объединяет эти сочные цвета и вносит спокойствие, равнове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2004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Русская матре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матрешку создал, я не знаю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 известно мне, что сотни л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месте с Ванькой-Встанькой, как жив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оряет она белый св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он краски брал, искусный масте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ивах шумных, сказочном лесу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л образ неземной стра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инную русскую крас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>Русская матре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то матрешку создал, я не знаю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 известно мне, что сотни ле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месте с Ванькой-Встанькой, как жив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оряет она белый св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он краски брал, искусный мастер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ивах шумных, сказочном лесу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здал образ неземной стра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тинную русскую крас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Наши матрешки сдержанные, моложавые. Они по форме своей утонченные и изящные. Орнамент одежды оформляется «кругляшами» в полосе не только передника, но и на платке. Волосы русые, лицо улыбчивое. Нарядный русский сарафан с отделкой, на темно-зеленом фоне платка оранжевые «кругляши» - горошек.</w:t>
      </w:r>
    </w:p>
    <w:p>
      <w:pPr>
        <w:pStyle w:val="Normal"/>
        <w:rPr/>
      </w:pPr>
      <w:r>
        <w:rPr/>
        <w:tab/>
      </w:r>
      <w:r>
        <w:rPr>
          <w:b/>
        </w:rPr>
        <w:t>Ученик 2:</w:t>
      </w:r>
      <w:r>
        <w:rPr/>
        <w:t xml:space="preserve"> Сегодня у нас фестиваль народного творчества. А виновницы торжества – матрешки. Загорская фабрика игрушек за один год выпускает столько матрешек, что если их выставить в один ряд,  то деревянная компания вытянется от Загорска до Москвы.</w:t>
      </w:r>
    </w:p>
    <w:p>
      <w:pPr>
        <w:pStyle w:val="Normal"/>
        <w:rPr/>
      </w:pPr>
      <w:r>
        <w:rPr/>
        <w:tab/>
        <w:t>Прибыли они из разных уголков России: Загорска и Полохова-Майдана, Семенова и Городца.</w:t>
      </w:r>
    </w:p>
    <w:p>
      <w:pPr>
        <w:pStyle w:val="Normal"/>
        <w:rPr/>
      </w:pPr>
      <w:r>
        <w:rPr/>
        <w:tab/>
        <w:t>(</w:t>
      </w:r>
      <w:r>
        <w:rPr>
          <w:i/>
        </w:rPr>
        <w:t>Исполняются частушки «Мы матрешки, мы подружки» (Автор В. Берестов.</w:t>
      </w:r>
      <w:r>
        <w:rPr/>
        <w:t xml:space="preserve">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2819400" cy="6035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Как у нашей у Хохла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ынче вывелись цыплят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из одной скорлупо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трешки были в юбочк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Очень любим мы матрешк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Разноцветные одеж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ами ткем и пряд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ами в гости к вам ид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Дуйте в дудки, бейте в ложк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гости к нам пришли матре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ожки деревянны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трешечки румя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Весь народ глядит в окош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анцевать пошли матре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семь водят хоров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девятая по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Мышку встретили подруж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попрятались друг в друж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которая осталас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ольше всех перепугала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Шли подружки по дорож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Было их немножечк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ве Матрены, три матре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одна Матрешеч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75.2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Как у нашей у Хохла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ынче вывелись цыплят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 из одной скорлупо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трешки были в юбочк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Очень любим мы матрешк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Разноцветные одеж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ами ткем и пряд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ами в гости к вам ид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Дуйте в дудки, бейте в ложк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гости к нам пришли матре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Ложки деревянны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трешечки румяны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Весь народ глядит в окош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анцевать пошли матре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семь водят хоров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 девятая пое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Мышку встретили подруж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попрятались друг в друж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 которая осталас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ольше всех перепугала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Шли подружки по дорожк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Было их немножечк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ве Матрены, три матре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одна Матрешеч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404995" cy="3314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Ведущий:</w:t>
      </w:r>
      <w:r>
        <w:rPr/>
        <w:t xml:space="preserve"> Спасибо, гости дорогие, за ваши интересные частушки! Открывают нам фестиваль гости из старинного Сергиева-Посада, где впервые сделали эту чудесную игрушку-матрешку. А теперь слово вам, мастера Городца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667000" cy="365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зли вам пок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одарки сво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 сторонки родн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живут журав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мест, что Волгой омы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рассвет золото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де умыты раки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ою вод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ецкая роспись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ее нам не знать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и жаркие кон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ецкая ст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такие бук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нельзя опис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есь такие сюже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ни в сказке сказ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мотрите на роспись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ность красок ман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ецкая рос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у нам весели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8pt;mso-wrap-distance-left:9.05pt;mso-wrap-distance-right:9.05pt;mso-wrap-distance-top:0pt;mso-wrap-distance-bottom:0pt;margin-top:12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езли вам пок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одарки сво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 сторонки родно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живут журав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мест, что Волгой омы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рассвет золото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де умыты раки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лубою вод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ецкая роспись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к ее нам не знать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есь и жаркие кон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лодецкая ст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есь такие буке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нельзя опис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есь такие сюжет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 ни в сказке сказ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мотрите на роспись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чность красок ман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ецкая рос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ушу нам весели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Ученик 3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/>
        <w:t>(</w:t>
      </w:r>
      <w:r>
        <w:rPr>
          <w:i/>
        </w:rPr>
        <w:t>Дети становятся в хоровод, исполняют песню на русский народный мотив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юбят очень наряжатьс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ревянные сестриц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чернобровы, круглол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(</w:t>
      </w:r>
      <w:r>
        <w:rPr>
          <w:i/>
        </w:rPr>
        <w:t>Дети качают головой от плеча к плечу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юбят яркие одеж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еревянные матреш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деревянные матре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кладут руки на пояс, делают полуобороты вправо и влево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 Матрена одевалась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 сарафанчик наряжалас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в сарафанчик наряжала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расцепляют руки, два раза поворачиваются на месте и снова продолжают хоровод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 у нашей у Матреш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арафан упрятал ножк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сарафан упрятал нож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приседают на корточк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к Матрена заплеталас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а платочком покрывалас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да платочком покрывала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изображают, будто они плетут косу и завязывают в платок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ернобровы, круглолиц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чень дружат все сестриц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очень дружат все сестриц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поднимают руки вверх и собираются в центре хоровода, затем отходят назад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Что случилось милый друг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то-то спрятал всех подру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кто-то спрятал всех подру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Дети от удивления разводят рукам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ы не бойся, песню по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ни сидят одна в одн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й, лю-ли, лю-ли, лю-ли, они сидят одна в одн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</w:t>
      </w:r>
      <w:r>
        <w:rPr>
          <w:i/>
        </w:rPr>
        <w:t>На слова «одна в одной» дети делают два хлопка в ладоши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6325" cy="46170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</w:t>
      </w:r>
      <w:r>
        <w:rPr>
          <w:b/>
        </w:rPr>
        <w:t>Ученик 4:</w:t>
      </w:r>
      <w:r>
        <w:rPr/>
        <w:t xml:space="preserve"> Спасибо, гости дорогие. Порадовали вы нас. А что расскажите вы, гости желанные, мастера Хохлом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Ученик 5:</w:t>
      </w:r>
      <w:r>
        <w:rPr/>
        <w:t xml:space="preserve"> Свое искусство художественные мастера Хохломы направили на изображение растительных форм травянистого орнамента. Гибки волнистые стебли с листьями, ягодками и цветами украшают матрешек. То по золотому фону вьется затейливый орнамент из трав и ягодок, то на черном или красном фоне мерцают золотые листья Кудри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3312795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по форм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радуют вз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ат и наря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десные уз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золоту ф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ейливой змей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намент здесь вьетс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обуй, сумей-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где-то Кудр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черному по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цают как звез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бесном раздоль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80pt;mso-wrap-distance-left:9.05pt;mso-wrap-distance-right:9.05pt;mso-wrap-distance-top:0pt;mso-wrap-distance-bottom:0pt;margin-top:1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стые по форм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радуют вз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гат и наря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удесные уз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золоту ф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тейливой змей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намент здесь вьетс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пробуй, сумей-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где-то Кудри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черному по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рцают как звез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бесном раздол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Ведущий:</w:t>
      </w:r>
      <w:r>
        <w:rPr/>
        <w:t xml:space="preserve"> Еще характерен для всей Хохломы чудесные рисунок волшебной тра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 xml:space="preserve">Частуш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2795" cy="5257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Мы матрешки, мы подруж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тром рано мы вст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чень любим мы частуш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ы от них не уст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Весь народ глядит в окош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анцевать пошли матре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семь водят хоров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 девятая по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У торговца и торг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купали мы обн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Щупали и мер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лазам своим не вери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Пыль клубится по дорожк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дут с ярмарки матреш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баранах, на бы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се с баранками в ру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Мы до полночи гост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с домой не отпуст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ставляют ноче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Завтра снова чае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/>
                              <w:t xml:space="preserve"> Мы частушек много зна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сполнять их обожа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олько время подош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ожет, свидимся е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414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Мы матрешки, мы подруж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Утром рано мы вста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чень любим мы частуш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ы от них не уст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Весь народ глядит в окош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анцевать пошли матре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семь водят хоров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 девятая по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У торговца и торг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купали мы обнов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Щупали и мер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лазам своим не вери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Пыль клубится по дорожке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Едут с ярмарки матреш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 баранах, на бы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се с баранками в ру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Мы до полночи гост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с домой не отпуст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ставляют ноче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Завтра снова чаев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/>
                        <w:t xml:space="preserve"> Мы частушек много зна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сполнять их обожа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олько время подош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ожет, свидимся е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едущий:</w:t>
      </w:r>
      <w:r>
        <w:rPr/>
        <w:t xml:space="preserve"> А теперь наступил черед гостей из старинного Русского города 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6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429000" cy="297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м знаменито Дымково? Игрушкой сво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м нету цвета дымного, что серости сер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й что-то есть от рад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капельки ро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й что-то есть от радост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мящей как бас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а глядит не прянично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кующе и празднич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й молодость-изюмин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й удаль и разм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яйте, охра сури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 всем светло, не сумрач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лость, и хмурость льдинко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всякого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ть под улыбкой Дым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ает навсегд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м знаменито Дымково? Игрушкой сво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м нету цвета дымного, что серости сер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й что-то есть от радо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капельки рос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й что-то есть от радост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емящей как бас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на глядит не прянично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кующе и празднич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й молодость-изюмин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й удаль и разм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ияйте, охра сури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б всем светло, не сумрач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лость, и хмурость льдинко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з всякого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усть под улыбкой Дым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тает навсегд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нец с балалайк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3908425" cy="29800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едущий:</w:t>
      </w:r>
      <w:r>
        <w:rPr/>
        <w:t xml:space="preserve"> Слово мастерам из Полхово Майдана.</w:t>
      </w:r>
    </w:p>
    <w:p>
      <w:pPr>
        <w:pStyle w:val="Normal"/>
        <w:rPr/>
      </w:pPr>
      <w:r>
        <w:rPr/>
        <w:tab/>
      </w:r>
      <w:r>
        <w:rPr>
          <w:b/>
        </w:rPr>
        <w:t xml:space="preserve">Ученик 7: </w:t>
      </w:r>
      <w:r>
        <w:rPr/>
        <w:t>Наши матрешки самые яркие, с капризными чуть чопорными лицами. Волосы, обрамляющие лицо, уложены, замысловатые колечки. У нее нет платка с завязанными концами, как у других матрешек, нет привычного сарафана, фартука. Ярок цвет ее одежды: малиново-красный, ярко-желтый, сочно-фиолет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81400" cy="5143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Песня «Русские матрешки»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В лавке на прилавке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Матрешечки стоя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Удивляет, завлекае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Затейливый наряд.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Сарафаны расписные,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Щечки зорькою горят.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Матрешки как живые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Шлют, улыбки всем подря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пев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Люба, Надя, Гру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Марина, Вера, Ксюша, Дуня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Катя, Зина, Наташа, Таня, Н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Впереди стоят большие, сзади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Крошечки – русские матрешеч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се вокруг доволь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окупкам нет ц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окупатели как де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 матрешек влюбле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А матрешки и по круг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И шеренгами стоя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Похожи друг на друг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Будто все они родн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рипев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Люба, Надя, Гру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Марина, Вера, Ксюша, Дуня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Катя, Зина, Наташа, Таня, Н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  <w:t>Знамениты и приго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Эти крошечки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Русские матрешеч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0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Песня «Русские матрешки»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В лавке на прилавке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Матрешечки стоя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Удивляет, завлекае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Затейливый наряд.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Сарафаны расписные,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Щечки зорькою горят.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Матрешки как живые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Шлют, улыбки всем подряд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Припев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Люба, Надя, Гру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Марина, Вера, Ксюша, Дуня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Катя, Зина, Наташа, Таня, Н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Впереди стоят большие, сзади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Крошечки – русские матрешечки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Все вокруг довольны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Покупкам нет це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Покупатели как де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В матрешек влюбле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А матрешки и по кругу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И шеренгами стоя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Похожи друг на друг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  <w:t>Будто все они родн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6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Припев:</w:t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Люба, Надя, Гру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Марина, Вера, Ксюша, Дуня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Катя, Зина, Наташа, Таня, Н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>
                          <w:i/>
                        </w:rPr>
                        <w:tab/>
                        <w:t>Знамениты и пригож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Эти крошечки –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>Русские матрешечки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391660" cy="329057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лово Воронежу!</w:t>
      </w:r>
    </w:p>
    <w:p>
      <w:pPr>
        <w:pStyle w:val="Normal"/>
        <w:rPr/>
      </w:pPr>
      <w:r>
        <w:rPr/>
        <w:tab/>
      </w:r>
      <w:r>
        <w:rPr>
          <w:b/>
        </w:rPr>
        <w:t>Ученик 8:</w:t>
      </w:r>
      <w:r>
        <w:rPr/>
        <w:t xml:space="preserve"> Богат наш Воронежский край народными умельцами. А матрешки – на любой вкус. Наша Воронежская матрешка сходна с яйцом. Суть – продолжение жизни. Матрешка одета в народный костюм Воронежа.</w:t>
      </w:r>
    </w:p>
    <w:p>
      <w:pPr>
        <w:pStyle w:val="Normal"/>
        <w:rPr/>
      </w:pPr>
      <w:r>
        <w:rPr/>
        <w:tab/>
      </w:r>
      <w:r>
        <w:rPr>
          <w:b/>
        </w:rPr>
        <w:t>Ведущий:</w:t>
      </w:r>
      <w:r>
        <w:rPr/>
        <w:t xml:space="preserve"> Народная мудрость гласит: «Где труд, там и счастье». </w:t>
      </w:r>
    </w:p>
    <w:p>
      <w:pPr>
        <w:pStyle w:val="Normal"/>
        <w:rPr/>
      </w:pPr>
      <w:r>
        <w:rPr/>
        <w:tab/>
        <w:t>Вот и закончился наш фестиваль. Трудно выбрать лучшую матрешку. Все они хороши! Пока будут жить матрешки, излучая истинную русскую красу, не угаснет и вера в наш умелый, душевный, красивый русский народ, в нашу неповторимую Родину – Россию с ее чудесными душевными песнями, зажигательными танцами и задорными частушкам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Частуш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3312795" cy="434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Велика Россия наш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затейлив в ней наро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 Руси родной умельц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 весь мир молва ид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Золотая Хохлом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Ею не налюбую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 в Париже, и в Нью-Йо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Хохлома красу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Любовались гости чуд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ромко восхищали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Городецкой крас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аженные остали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Наша русская матреш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е стареет сотню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 красоте, в таланте рус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есь находится секр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Ты играй, моя гармош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ы подруга подпева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астеров Руси вели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 весь голос прославляй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342pt;mso-wrap-distance-left:9.05pt;mso-wrap-distance-right:9.05pt;mso-wrap-distance-top:0pt;mso-wrap-distance-bottom:0pt;margin-top:3.6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Велика Россия наш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затейлив в ней наро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 Руси родной умельц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 весь мир молва ид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Золотая Хохлом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Ею не налюбую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 в Париже, и в Нью-Йо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Хохлома красу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Любовались гости чудо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ромко восхищали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Городецкой красо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раженные остали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Наша русская матреш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е стареет сотню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 красоте, в таланте рус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есь находится секр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Ты играй, моя гармошк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ы подруга подпева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астеров Руси вели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 весь голос прославляй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5622925" cy="30130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едущий:</w:t>
      </w:r>
      <w:r>
        <w:rPr/>
        <w:t xml:space="preserve"> На этом наш фестиваль окончен. Но не одну сотню лет истории насчитывают мощные очаги русского народного творчества, где создаются русские матрешки.</w:t>
      </w:r>
    </w:p>
    <w:p>
      <w:pPr>
        <w:pStyle w:val="Normal"/>
        <w:rPr/>
      </w:pPr>
      <w:r>
        <w:rPr/>
        <w:tab/>
        <w:t>Будьте внимательны ко всему, что вас окружает! Умейте разглядеть в поле былинку, в лесу веточку, прыгающую с ветки на ветку белочку, порхающую бабочку, блеск серебристой воды и последний луч заходящего солнца. И если из всего, что ты увидишь и услышишь, у вас сложится образ чудесного ларца, сказочной вазы или забавной деревянной или глиняной игрушки, постарайся запомнить это т образ. Вы его еще не раз заметите в народном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3245" cy="41370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8:55:00Z</dcterms:created>
  <dc:creator>Арина</dc:creator>
  <dc:description/>
  <cp:keywords/>
  <dc:language>en-US</dc:language>
  <cp:lastModifiedBy>Арина</cp:lastModifiedBy>
  <dcterms:modified xsi:type="dcterms:W3CDTF">2012-01-17T12:47:00Z</dcterms:modified>
  <cp:revision>4</cp:revision>
  <dc:subject/>
  <dc:title>Муниципальное образовательное учреждение</dc:title>
</cp:coreProperties>
</file>