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математике в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одлабухова Лидия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кола № 6 г. Кон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Закрепление первоначальных приемов умн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о действиях умн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решать зада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ычислительных приемов сложения и выч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й учебной мотив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«Улыбочка» и «Грустиноч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-примеры, карточки-зада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, ру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жданный дан звонок – начинаем наш уро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тради. Минутка чистописания (учащиеся прописывают число 1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и на парте учащихся карточки «Улыбочка» и «Грустиночк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Какое число мы записали? </w:t>
      </w:r>
      <w:r>
        <w:rPr>
          <w:sz w:val="28"/>
          <w:szCs w:val="28"/>
        </w:rPr>
        <w:t>(12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Что вы можете о нем сказать?  </w:t>
      </w:r>
      <w:r>
        <w:rPr>
          <w:sz w:val="28"/>
          <w:szCs w:val="28"/>
        </w:rPr>
        <w:t>(двузначное, четное, состоит из двух разрядов: 1 десятка, 2 единиц, записывается с помощью двух цифр «1» и «2», предшествует число 11, последующее 13, можно составить самое большое двузначное число – это 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Как можно получить число «12» действием умн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= 2 х 6, 12= 3 х 4, 12= 4 х 3, 12= 1 х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Как называется число 12 при умножени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изве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ак называются числа 2 х 6, 3 х 4, 4 х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нож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акое свойство умножения можно применить и записать произведение по- друг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местительное свойство: от перестановки множителей произведение не изменится. 12= 6 х 2, 12= 4 х 3, 12= 3 х 4, 12=12 х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запишите эти две строчки в тетр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надцать братьев по-разному наз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ными делами за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ся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 Назовите, какое время у нас закончилось, и какое время года наступи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има и 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ейчас вы поиграете в игру «Круговые примеры» и если решите их правильно, то месяцы этих времен года встанут в правиль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руговые приме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в беспорядке расположены карточки с математическими выражениями, на обратной стороне которых написаны названия месяцев. Ребята по желанию выходят к доске, решают пример, переворачивают карточку. Если правильно все примеры расставить по кругу, то и месяцы встанут в прави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+17  38-6  32+8  40+20  60-7  53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ерка примеров и месяцев. Зимние месяцы – это синий цвет, весенние – зеленый ц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аждому времени года соответствует свой цвет. Карточки синего цвета – зима, зеленого цвета – вес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загадывает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ошила дор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красила ок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ь детям подар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санках укатила. (З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анде учителя встают учащиеся, у которых карточки-задания синего цвета, находят свою пару и встают у доски. Остальные учащиеся проверяют правильность реш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сини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- (18+2) = 87- (32+8)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- (12-9) = 5+ (54-14)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загадывает следующую загад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ает краса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 земли кас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т на поле, на ре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снежку, и по цветку. (Ве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зелены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 х 2 = 2 х 34 – Какой закон применился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х 4 – правило … если 0 умножить на любое число получится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х 3 – правило … если 1 умножить на любое число получится тоже самое чи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Вы прекрасно справились с заданиями, поэтому можем отдохну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ай, М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ай, М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дай со мной, брат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прямо, вверх и вн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ись мне и сад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Ребята, а сейчас мы поработаем с учебн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его на стр. 49 задач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оски работает ученик, все остальные у себя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шает задачу, выставляется оц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т проверка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тся итог урока. Выставляются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Стр. 49, № 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обращается к учащимся: Поднимите ту карточку, с которой во время урока вы подружились. («Улыбочку» или «Грустиночку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4:00Z</dcterms:created>
  <dc:creator>я</dc:creator>
  <dc:description/>
  <cp:keywords/>
  <dc:language>en-US</dc:language>
  <cp:lastModifiedBy>Пользователь</cp:lastModifiedBy>
  <dcterms:modified xsi:type="dcterms:W3CDTF">2014-11-08T17:33:00Z</dcterms:modified>
  <cp:revision>5</cp:revision>
  <dc:subject/>
  <dc:title/>
</cp:coreProperties>
</file>