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Циклограмма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полномоченного по защите  пра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участников образовательного  учреж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Ежеднев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учащимися и их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паздывающими и выяснение причин отсутствия учащихся.</w:t>
        <w:br/>
        <w:t>работа с учителями-предмет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Еженедель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дминистрацией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девиантных  учащихся на дому, семей «рис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журнал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внешкольными учрежде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по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Каждый меся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педагогического консилиу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по планированию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йде посещений секций, кружков, дискотек, Совете Профилакти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Раз в четвер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(учеба) социальных педагогов, уполномоченных по правам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ников         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лана выполнения плана на четверть, коррекция плана на новую четвер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ведении родительского собрания, всеобуча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дагогического   просвещ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профилакт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Раз в год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ого меропри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оциального паспор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Уполномоченного по защи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 участников образовательного процесса о проделанной работе за год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 «Права ребенка- глазами детей»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08:00Z</dcterms:created>
  <dc:creator>User</dc:creator>
  <dc:description/>
  <cp:keywords/>
  <dc:language>en-US</dc:language>
  <cp:lastModifiedBy>User</cp:lastModifiedBy>
  <dcterms:modified xsi:type="dcterms:W3CDTF">2014-11-08T10:08:00Z</dcterms:modified>
  <cp:revision>1</cp:revision>
  <dc:subject/>
  <dc:title>Циклограмма работы</dc:title>
</cp:coreProperties>
</file>