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 Иванова Светлана Аркадьевна</w:t>
      </w:r>
    </w:p>
    <w:p>
      <w:pPr>
        <w:pStyle w:val="Normal"/>
        <w:rPr/>
      </w:pPr>
      <w:r>
        <w:rPr/>
        <w:t>Место работы: МБОУ «Ямашевская СОШ» Канашского района Чувашской Республики</w:t>
      </w:r>
    </w:p>
    <w:p>
      <w:pPr>
        <w:pStyle w:val="Normal"/>
        <w:rPr/>
      </w:pPr>
      <w:r>
        <w:rPr/>
        <w:t>Должность: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Урок по окружающему миру в 3-м классе на тему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"Разнообразие животных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учающие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актуализировать и упорядочить знания детей о классификации животных и их групповыми признаками; дать представления о животных в процессе работы с текстом в технологии РКМЧП; учить детей дружной коллективной раб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азвивающее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вивать критическое мышление, умение ставить проблемные вопросы, выдвигать гипотезы, анализировать и сравнивать, обобщать полученные данные и делать выводы; расширять кругозор учащихся о живот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оспитательные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ть условия для формирования познавательного интереса к окружающему миру, воспитания культуры общения в группе со сверстниками, любить и охранять живот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емы ТРКМЧП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бортовой журнал, инсерт, клас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орудование урока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листы с печатным текстом о животных, “бортовой журнал”, учебник А.А.Плешакова “Окружающий мир 3 класс. 1 часть”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Начинаем наш урок. На уроке мы постараемся открыть новые тайны природы. Пусть этот урок принесет вам хорошее настроение, новые знания, хорошие оце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Каким бы вы хотели видеть этот урок? С каким настроением вы его начинае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ждый день – всегда, везде,</w:t>
        <w:br/>
        <w:t>На занятиях, в игре</w:t>
        <w:br/>
        <w:t>Смело, четко говорим</w:t>
        <w:br/>
        <w:t>И тихонечко сиди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I. Стадия выз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. Сообщение темы урока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Учитель: Мы продолжаем изучение раздела “Эта удивительная природа”. Сегодня мы переходим к изучению царства животных. Тема нашего урока: “Разнообразие животных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огда вы слышите слово животные, то кого вы представляете? ( Черепахи, коровы, свиньи, курицы,.. . Записываем слова на доске.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какие группы можно разделить этих животных (дикие животные и домашние животные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то знает, как называется наука о животных? (зоология). Это еще один из разделов биолог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 Бортовой журн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еные – зоологи делят царство животных на большое число групп. Подумайте, какие бывают животные, и заполните левую колонку журнала исследо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ащиеся работают в парах. Свои предположения они записывают в таблиц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ртовой журнал.</w:t>
      </w:r>
    </w:p>
    <w:tbl>
      <w:tblPr>
        <w:tblW w:w="38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7"/>
        <w:gridCol w:w="2091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положени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я информация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II. Стадия осмыс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. Работа с текстом по методу инсерт</w:t>
      </w:r>
      <w:r>
        <w:rPr>
          <w:rFonts w:eastAsia="Times New Roman" w:cs="Arial" w:ascii="Arial" w:hAnsi="Arial"/>
          <w:sz w:val="20"/>
          <w:szCs w:val="20"/>
          <w:lang w:eastAsia="ru-RU"/>
        </w:rPr>
        <w:t>. Стр.90-9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Чтение текста по методу инсер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озьмите простой карандаш. Прочитайте текст, делая пометки карандашом на пол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>v”---уже узнал</w:t>
        <w:br/>
        <w:t>“+”---новое</w:t>
        <w:br/>
        <w:t>“?”---не поня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ащиеся читают тек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заполните таблицы “Инсерт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теперь давайте вернемся к нашему вопросу, проверим ваши предположе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правдались ли ваши предположения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Запишите, что нового вы узнали после прочитанного? Проверьте столбик новой информ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 Физкультмину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тром мышки проснулись,</w:t>
        <w:br/>
        <w:t>Улыбнулись, потянулись,</w:t>
        <w:br/>
        <w:t>Быстро сделали зарядку.</w:t>
        <w:br/>
        <w:t>Лапки вверх, лапки вниз,</w:t>
        <w:br/>
        <w:t>На носочки поднялись,</w:t>
        <w:br/>
        <w:t>Лапки ставят на бочок,</w:t>
        <w:br/>
        <w:t>На носочках скок-скок-скок.</w:t>
        <w:br/>
        <w:t>А затем вприсядку,</w:t>
        <w:br/>
        <w:t>Чтоб окрепли лап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3. Первичное закреплени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Заполните таблицу “Разнообразие животных”. Заполните 2-й столбик таблицы.</w:t>
      </w:r>
    </w:p>
    <w:tbl>
      <w:tblPr>
        <w:tblW w:w="9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50"/>
        <w:gridCol w:w="2360"/>
      </w:tblGrid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ы животных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личительные черты</w:t>
            </w:r>
          </w:p>
        </w:tc>
      </w:tr>
      <w:tr>
        <w:trPr/>
        <w:tc>
          <w:tcPr>
            <w:tcW w:w="9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ви: дождевой червь, пиявк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люски: улитки, слизни, осьминоги, кальмары, каракатиц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локожие: морские звезды, морские ежи, морские лилии, морские огурц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ообразные: раки, крабы, креветки, мокриц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укообразные: скорпионы, сенокосцы, пауки, клещ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комые жуки, бабочки, стрекозы, пчелы, мух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новодные: лягушки, жабы, тритон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смыкающиеся (рептилии): ящерицы, змеи, черепахи, крокодил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иц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ери, или млекопитающие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А теперь давайте загадаю вам загадки о животных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чится, воды рассекая,</w:t>
        <w:br/>
        <w:t>Злая хищница морская.</w:t>
        <w:br/>
        <w:t>Улыбнулась, подмигнула</w:t>
        <w:br/>
        <w:t>Нам зубастая…..(аку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н на веточке сидит,</w:t>
        <w:br/>
        <w:t>И без дела не жужжит.</w:t>
        <w:br/>
        <w:t>У него усища есть,</w:t>
        <w:br/>
        <w:t>Крылья. Ножек – ровно шесть.</w:t>
        <w:br/>
        <w:t>Ж-ж-вокрук разлился звук –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В синем небе кружит….(жу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а зеленая певица</w:t>
        <w:br/>
        <w:t>Красивей поет, чем птица.</w:t>
        <w:br/>
        <w:t>Попоет в родном болоте –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И отводит час охоте.</w:t>
        <w:br/>
        <w:t>Берегись комар и мушка! –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Открывает рот…….(лягуш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 водой усач живет,</w:t>
        <w:br/>
        <w:t>Носик ножницы в руках,</w:t>
        <w:br/>
        <w:t>Ходит задом наперед</w:t>
        <w:br/>
        <w:t>На восьми кривых ногах.</w:t>
        <w:br/>
        <w:t>Там, где тишь да полумрак,</w:t>
        <w:br/>
        <w:t>Не спеша, гуляет….(ра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земле старушка бродит,</w:t>
        <w:br/>
        <w:t>А из дома не выходит.</w:t>
        <w:br/>
        <w:t>Надо ль ей переживать,</w:t>
        <w:br/>
        <w:t>Где придется ночевать?</w:t>
        <w:br/>
        <w:t>Нет, она не знает страха:</w:t>
        <w:br/>
        <w:t>Всегда дома ….(черепах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Ходит барыня пешком,</w:t>
        <w:br/>
        <w:t>Землю роет пятачком.</w:t>
        <w:br/>
        <w:t>До чего ж толста она</w:t>
        <w:br/>
        <w:t>Шея просто не видна!</w:t>
        <w:br/>
        <w:t>У ней песенка своя:</w:t>
        <w:br/>
        <w:t>Хрю-хрю-хрю! –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оет…..(свинь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бята отгадывают загадки и говорят, к каким группам животных относятс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V. Стадия рефлекс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тод “Кластер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д вами структура кластера, в основу которого положено понятия “Животные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помните все, что сегодня изучали и заполните пустые блоки кластер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38850" cy="2847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V. Домашнее 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ебник стр. 95 ответить на вопросы “Проверь себя”; задания 1,2,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V1. Итог урок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нового вы узнали на уроке? Что такое зоология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 какими трудностями вы столкнулись на урок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бы вы хотели узнать?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Использованные ресурсы: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1. 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Портных Ю.И. «Спортивные и подвижные игры». - М.,: ФиС, 1997г.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2. Е.Панасова. Загадки о животных. – М., «Литера», 2009.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3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www.happy-kids.ru/page.php?id=16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sz w:val="20"/>
          <w:szCs w:val="20"/>
          <w:shd w:fill="FFFFFF" w:val="clear"/>
          <w:lang w:val="en-US"/>
        </w:rPr>
        <w:t xml:space="preserve">4. </w:t>
      </w:r>
      <w:r>
        <w:rPr>
          <w:rStyle w:val="Applestylespan"/>
          <w:rFonts w:cs="Arial" w:ascii="Arial" w:hAnsi="Arial"/>
          <w:sz w:val="20"/>
          <w:szCs w:val="20"/>
          <w:u w:val="single"/>
          <w:shd w:fill="FFFFFF" w:val="clear"/>
          <w:lang w:val="en-US"/>
        </w:rPr>
        <w:t>detkam.e-papa.ru/zagadki/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-kids.ru/page.php?id=1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2:00Z</dcterms:created>
  <dc:creator>Администратор</dc:creator>
  <dc:description/>
  <cp:keywords/>
  <dc:language>en-US</dc:language>
  <cp:lastModifiedBy>Администратор</cp:lastModifiedBy>
  <dcterms:modified xsi:type="dcterms:W3CDTF">2011-12-07T17:52:00Z</dcterms:modified>
  <cp:revision>4</cp:revision>
  <dc:subject/>
  <dc:title/>
</cp:coreProperties>
</file>